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75"/>
      </w:tblGrid>
      <w:tr>
        <w:trPr/>
        <w:tc>
          <w:tcPr>
            <w:tcW w:w="4644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Согласно ст.17 Закона «О защите прав потребителей» иск освобожден от уплаты государственной пошлин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и в защиту прав потребителей могут быть предъявлены по выбору истца в суд по месту: нахождения организации, а если ответчиком является ИП – его жительства; жительства или пребывания истца; заключения или исполнения договора; по месту нахождения филиала организации или его представи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 Верх-Исетского района г. Екатеринбурга 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чик:  Авиакомпания </w:t>
            </w:r>
            <w:r>
              <w:rPr>
                <w:color w:val="00003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right"/>
        <w:rPr>
          <w:rStyle w:val="Textcopy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ИСК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 восстановлении нарушенных прав потребител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Textcopy1"/>
          <w:rFonts w:cs="Times New Roman"/>
          <w:sz w:val="20"/>
          <w:szCs w:val="20"/>
        </w:rPr>
        <w:t>«_____»___________20__ г. я приобрел билет на рейс №______ по маршруту ____________________________, который должен был состояться в ________ часов ________ минут по местному времени «____»_________20___г., и за который я заплатил ____________ рублей, тем самым заключил с Вашим предприятием договор перевозки пассажиров.</w:t>
      </w: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Этот факт подтверждается авиабилето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«____»_____________20__ г. вылет рейса в указанное время не состоялся. Рейс был отложен до _______ часов _______ минут «____»________________ 20__ г.. Данный факт подтверждается отметкой аэропорта на авиабилет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rStyle w:val="Textcopy1"/>
          <w:rFonts w:cs="Times New Roman"/>
          <w:sz w:val="20"/>
          <w:szCs w:val="20"/>
        </w:rPr>
        <w:t>Оплатив сумму договора перевозки, я свои обязательства перед авиакомпанией выполнил, однако Ваше предприятие в нарушение статьи 4 Закона РФ «О защите прав потребителей» не исполнило обязательства в части срока договора.</w:t>
      </w:r>
    </w:p>
    <w:p>
      <w:pPr>
        <w:pStyle w:val="Style15"/>
        <w:spacing w:before="0" w:after="0"/>
        <w:rPr>
          <w:rStyle w:val="Textcopy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Textcopy1"/>
          <w:rFonts w:cs="Times New Roman"/>
          <w:sz w:val="20"/>
          <w:szCs w:val="20"/>
        </w:rPr>
        <w:t xml:space="preserve">        </w:t>
      </w:r>
      <w:r>
        <w:rPr>
          <w:rStyle w:val="Textcopy1"/>
          <w:rFonts w:cs="Times New Roman"/>
          <w:sz w:val="20"/>
          <w:szCs w:val="20"/>
        </w:rPr>
        <w:t xml:space="preserve">В соответствии со статьей 29 Закона РФ «О защите прав потребителей», исполнитель, в случае нарушения установленных сроков начала и окончания работы или услуги (в том числе транспортной), уплачивает потребителю неустойку в размере 3%. Считаю, что процент в моем случае должен считаться, исходя не из просроченных часов, а минут, поскольку договор перевозки заключается в минутах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Textcopy1"/>
          <w:rFonts w:cs="Times New Roman"/>
          <w:sz w:val="20"/>
          <w:szCs w:val="20"/>
        </w:rPr>
        <w:t xml:space="preserve">        </w:t>
      </w:r>
      <w:r>
        <w:rPr>
          <w:rStyle w:val="Textcopy1"/>
          <w:rFonts w:cs="Times New Roman"/>
          <w:sz w:val="20"/>
          <w:szCs w:val="20"/>
        </w:rPr>
        <w:t>Поскольку законодатель ограничивает взыскание неустойки с недобросовестного исполнителя суммой договора, а договор был заключен в минутах, а также в связи с тем, что неустойка составила более 100%, считаю, что неустойка должна составлять стоимость билета, т.е. __________ рубле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Textcopy1"/>
          <w:rFonts w:cs="Times New Roman"/>
          <w:sz w:val="20"/>
          <w:szCs w:val="20"/>
        </w:rPr>
        <w:t xml:space="preserve">         </w:t>
      </w:r>
      <w:r>
        <w:rPr>
          <w:rStyle w:val="Textcopy1"/>
          <w:rFonts w:cs="Times New Roman"/>
          <w:sz w:val="20"/>
          <w:szCs w:val="20"/>
        </w:rPr>
        <w:t>Кроме того, в результате задержки рейса я понес прямые убытки: проезд автобусом из аэропорта в гостиницу и обратно ____________ рублей; обед и ужин в ресторане ___________ рублей; междугородний телефонный разговор с целью сообщить семье о задержке рейса _________________ рублей, а всего _____________ рублей.</w:t>
      </w:r>
    </w:p>
    <w:p>
      <w:pPr>
        <w:pStyle w:val="Style15"/>
        <w:spacing w:before="0" w:after="0"/>
        <w:rPr/>
      </w:pPr>
      <w:r>
        <w:rPr>
          <w:rStyle w:val="Textcopy1"/>
          <w:rFonts w:cs="Times New Roman"/>
          <w:sz w:val="20"/>
          <w:szCs w:val="20"/>
        </w:rPr>
        <w:t xml:space="preserve">      </w:t>
      </w:r>
      <w:r>
        <w:rPr>
          <w:rStyle w:val="Textcopy1"/>
          <w:rFonts w:cs="Times New Roman"/>
          <w:sz w:val="20"/>
          <w:szCs w:val="20"/>
        </w:rPr>
        <w:t>Также мне был причинен моральный вред, который нанесла мне задержка рейса по вине Вашего предприятия, который я оцениваю в сумме ____________ рублей.</w:t>
      </w:r>
    </w:p>
    <w:p>
      <w:pPr>
        <w:pStyle w:val="Style15"/>
        <w:spacing w:before="0" w:after="0"/>
        <w:rPr>
          <w:rStyle w:val="Textcop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  <w:szCs w:val="20"/>
        </w:rPr>
        <w:t>На основании изложенного,  с учетом процессуальных и материальных норм  ст. ст.4, 7, 10, 13-16, 32 Закона РФ ''О защите прав потребителей'',  в соответствии с предписанием п.1 ст.17 Закона   РФ ''О  защите  прав потребителей'', прошу суд защитить мои права потребителя и обязать ответчика в срок, установленный судом:</w:t>
      </w:r>
    </w:p>
    <w:p>
      <w:pPr>
        <w:pStyle w:val="Style15"/>
        <w:spacing w:before="0" w:after="0"/>
        <w:rPr>
          <w:rStyle w:val="Textcopy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0"/>
          <w:szCs w:val="20"/>
          <w:lang w:val="en-US"/>
        </w:rPr>
      </w:pPr>
      <w:r>
        <w:rPr>
          <w:rStyle w:val="Textcopy1"/>
          <w:rFonts w:cs="Times New Roman"/>
          <w:sz w:val="20"/>
          <w:szCs w:val="20"/>
        </w:rPr>
        <w:t>Уплатить мне в добровольном порядке неустойку в сумме ___________ рублей.</w:t>
      </w: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 xml:space="preserve">2. Возместить мне убытки в сумме _________________ рублей. </w:t>
      </w: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3. Возместить мне моральный вред в сумме _____________ рублей.</w:t>
      </w:r>
      <w:r>
        <w:rPr>
          <w:color w:val="000000"/>
          <w:sz w:val="20"/>
          <w:szCs w:val="20"/>
        </w:rPr>
        <w:br/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Textcopy1"/>
          <w:rFonts w:cs="Times New Roman"/>
          <w:sz w:val="20"/>
          <w:szCs w:val="20"/>
        </w:rPr>
        <w:t xml:space="preserve"> </w:t>
      </w:r>
      <w:r>
        <w:rPr>
          <w:rStyle w:val="Textcopy1"/>
          <w:rFonts w:cs="Times New Roman"/>
          <w:sz w:val="20"/>
          <w:szCs w:val="20"/>
        </w:rPr>
        <w:t xml:space="preserve">Приложения: </w:t>
      </w: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1. Копия авиабилета;</w:t>
      </w: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2. Копия билетов на автобус;</w:t>
      </w: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3. Копия счета гостиницы;</w:t>
      </w: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4. Копия счета в ресторане;</w:t>
      </w: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5. Копия квитанции за междугородний разговор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rStyle w:val="Textcopy1"/>
          <w:rFonts w:cs="Times New Roman"/>
          <w:sz w:val="20"/>
          <w:szCs w:val="20"/>
        </w:rPr>
        <w:t>Подпись. Дат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copy1">
    <w:name w:val="textcopy1"/>
    <w:basedOn w:val="Style14"/>
    <w:qFormat/>
    <w:rPr>
      <w:rFonts w:ascii="Arial CYR" w:hAnsi="Arial CYR" w:cs="Arial CYR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tLeast" w:line="240"/>
      <w:ind w:right="-10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24:00Z</dcterms:created>
  <dc:creator>Вадим Винер</dc:creator>
  <dc:description/>
  <dc:language>en-US</dc:language>
  <cp:lastModifiedBy>Вадим Винер</cp:lastModifiedBy>
  <dcterms:modified xsi:type="dcterms:W3CDTF">2008-11-22T10:24:00Z</dcterms:modified>
  <cp:revision>2</cp:revision>
  <dc:subject/>
  <dc:title>Руководителю _________________________</dc:title>
</cp:coreProperties>
</file>