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РУЧЕНИЯ No. ___ф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ршение юридических действ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овая форм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г. Екатеринбург "______"_________2008 г.</w:t>
        <w:br/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__________________________, именуемый в дальнейшем "Доверитель", с одной стороны, и Некоммерческое  партнерство « Информационо-Туристический центр Свердловской области»  Свердловской области, именуемое в дальнейшем "Поверенный", в лице Президента Винера Вадима Александровича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1. По настоящему договору Доверитель поручает, а Поверенный берет на себя обязательство совершать от имени, в интересах и за счет Доверителя следующие юридические действия: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</w:rPr>
        <w:t>- судебное удовлетворение претензии Доверителя в части исполнения договора воздушной перевозки, заключенного Доверителем с ___________________________________________________________________, которое включает в себ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авление искового зая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готовка необходимых ходатайств, запросов, отзыв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участие в судебных заседаниях в том числе аппеляционной или кассационной инстанциях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олучение решения с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олучение исполнительно листа(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подготовка и сдача документов в службу судебных пристав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веренный обязан исполнять данное ему поручение в соответствии с указаниями Доверителя. Указания Доверителя должны быть правомерными, осуществимыми и конкрет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а и обязанности по сделкам, совершенным Поверенным, возникают непосредственно у Довер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веренный в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. Поверенный обязан уведомить Доверителя о допущенных отступлениях, как только уведомление стало возможны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5. Поверенный вправе передать исполнение поручения другому лицу, специалисту-юристу или юридической фирме, а так же (заместителю). Поверенный отвечает за выбор заместителя. Доверитель вправе отвести заместителя, избранного Поверенны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веренный обязан уведомить Доверителя о назначении заместителя и сообщить Доверителю необходимые сведения об этом лице. Неисполнение этой обязанности возлагает на Поверенного ответственность за действия лица, которому он передал полномочия, как за свои собственны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веренный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Доверителю по его требованию все сведения о ходе ис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Доверителю без промедления все полученное по сделкам, совершенным во исполнение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ответственность за сохранность документов, материальных ценностей и денежных средств, переданных ему Доверителем для ис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полнении поручения или при прекращении договора поручения до его исполнения, без промедления возвратить Доверителю доверенность, срок действия которой не ист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вери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ть Поверенному доверенность на совершение юридических действий, предусмотренных настоящим Договор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обеспечить Поверенного документами, материалами и денежными средствами, необходимыми для выполнения пору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тить Поверенному обусловленное настоящим договором вознагражд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веритель и Поверенный должны соблюдать конфиденциальность информации, полученной одной стороной от друг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И РАСЧЕ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 Настоящий договор вступает в силу с момента его подписания сторонами и действует до "___"___________200_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 Издержки Поверенного на судебное урегулирование составляет 6 000 (Шесть тысяч) 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Издержки выплачивается Поверенному после заключения соглаш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АНИЯ И ПОСЛЕДСТВИЯ ПРЕКРАЩЕН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говор поручения прекращается вследств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я договора стор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ны поручения Доверител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Поверенного от исполнения пору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оверитель вправе отменить поручение, а Поверенный отказаться от него во всякое врем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4.3. При отмене поручения Доверителем до того, как поручение исполнено Поверенным полностью, он обязан выплатить Поверенному вознаграждение соразмерно выполненной работе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С-МАЖ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2. Все споры, разногласия или требования, возникающие из настоящего договора (соглашения) или в связи с ним, в том числе, касающиеся его исполнения, нарушения, прекращения или недействительности, могут разрешаться в Третейском суде для разрешения экономических споров при Независимом профсоюзе работников туриндустрии  в соответствии с его Регламентом. Решение Третейского суда может быть обжаловано в установленном порядке</w:t>
      </w:r>
      <w:r>
        <w:rPr/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, что не оговорено в настоящем договоре, стороны руководствуются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веритель: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веренный: </w:t>
      </w:r>
      <w:r>
        <w:rPr>
          <w:sz w:val="24"/>
          <w:szCs w:val="24"/>
        </w:rPr>
        <w:t xml:space="preserve">ИТЦ СО </w:t>
      </w:r>
      <w:r>
        <w:rPr/>
        <w:t>Г. Екатеринбург ул. Татищева 53 офис 7 Тел\факс 246 -44-77</w:t>
      </w:r>
    </w:p>
    <w:p>
      <w:pPr>
        <w:pStyle w:val="FR1"/>
        <w:rPr/>
      </w:pPr>
      <w:r>
        <w:rPr>
          <w:sz w:val="24"/>
          <w:szCs w:val="24"/>
        </w:rPr>
        <w:t>E-mail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r_center@ural.org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Web-</w:t>
      </w:r>
      <w:r>
        <w:rPr>
          <w:sz w:val="24"/>
          <w:szCs w:val="24"/>
          <w:lang w:val="ru-RU"/>
        </w:rPr>
        <w:t>сайт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http//www.tourizm-ural.narod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\с 40703810300000005661 в ОАО « СКБ-банк» к\с 30101810800000000756  ОГРН 1076600001708  ИНН 6658258881 КПП 66580100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веритель                                                                            Поверен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                                                     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инер В.А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зидент ИТЦ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                                                                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очубей ________________________________________ , обязуюсь передать Винеру Вадиму Александровичу денежные средства в объем  исчисления  с учетом начисленныъх  процентов, полученных  от турфирмы «Альфа Тревел» по Решению суда за отказ от досудебного исполнения по договору, после получения н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чубей 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24:00Z</dcterms:created>
  <dc:creator>Антон</dc:creator>
  <dc:description/>
  <dc:language>en-US</dc:language>
  <cp:lastModifiedBy>Вадим Винер</cp:lastModifiedBy>
  <cp:lastPrinted>2008-06-26T10:58:00Z</cp:lastPrinted>
  <dcterms:modified xsi:type="dcterms:W3CDTF">2009-11-28T15:49:00Z</dcterms:modified>
  <cp:revision>6</cp:revision>
  <dc:subject/>
  <dc:title>ДОГОВОР ПОРУЧЕНИЯ No</dc:title>
</cp:coreProperties>
</file>