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ОВЕРЕННОСТЬ N 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Екатеринбург</w:t>
        <w:tab/>
        <w:tab/>
        <w:tab/>
        <w:tab/>
        <w:tab/>
        <w:tab/>
        <w:t>____________ 200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 паспорт: серия _____ № ______, выдан __________________________г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 проживающего по адресу: г. ______________________ _______________________, настоящей доверенностью уполномочивает НП ИТЦ Свердловской области в лице президента Винера Вадима Александровича, действующего на основании Устава представлять ______________________________________________  по вопросам, связанным с рассмотрением претензии  по договору воздушной перевозки заключенного 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 г. ______, для  чего  предоставляет  право  получать  все необходимые справки и   документы  от  всех лиц, организаций и учреждений, подавать от имени ______________________ заявления,  запросы,  документы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 все  иные  действия,  связанные  с  выполнением данного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ручения в рамках судебного урегулиров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ая  доверенность  выдана сроком на шесть месяцев                                     с правом передовер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 (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9:00Z</dcterms:created>
  <dc:creator>Антон</dc:creator>
  <dc:description/>
  <dc:language>en-US</dc:language>
  <cp:lastModifiedBy>Вадим  Винер</cp:lastModifiedBy>
  <cp:lastPrinted>2007-07-10T22:17:00Z</cp:lastPrinted>
  <dcterms:modified xsi:type="dcterms:W3CDTF">2009-12-14T15:18:00Z</dcterms:modified>
  <cp:revision>9</cp:revision>
  <dc:subject/>
  <dc:title>                       ДОВЕРЕННОСТЬ N _____</dc:title>
</cp:coreProperties>
</file>