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СТАВИТЕЛЬСТВА  АВИАКОМПАНИЙ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в г. ЕКАТЕРИНБУРГЕ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980"/>
        <w:gridCol w:w="2880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акомпан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ьств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ьства в а/п Кольцово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контактные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лефоны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омпания Уралавиасервис»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20014, г</w:t>
            </w:r>
            <w:r>
              <w:rPr/>
              <w:t xml:space="preserve">.Екатеринбург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рауля, 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375-89-8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378-30-8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гачева Анастасия Викторовна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оробогатов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слав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-267, т.226-82-51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 время выполнения рейса по расписанию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расноярские авиалинии»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Точикистон»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«Аэрофлот- Российские авиалинии»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20219, г</w:t>
            </w:r>
            <w:r>
              <w:rPr/>
              <w:t>.Екатеринбург Белинского, 4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56-55-7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56-55-7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ргизов Юрий Федор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-210, т.264-76-9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9-00 до 13-00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4-00 до 21-00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Кыргызстан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Землянский</w:t>
            </w:r>
            <w:r>
              <w:rPr/>
              <w:t xml:space="preserve"> Олег Владимир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-17-26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ГТК «Россия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Екатеринбург, ул. Пролетарская, д.3, оф. 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тров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ег Виктор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-209, т.264-76-33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 с 04-00 до 07-00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Узбекистон Хаво Йуллари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014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пова, 13, 3 эт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76-64-4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76-31-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хитдинов Мурот Хусан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 время выполнения рейса по расписанию.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ЮТэйр»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ство только в аэропорту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алов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итрий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64, т. 264-77-19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начальник смены)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-30 до 20-30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д с 13-00 до 14-00.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Трансаэро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ельковская,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нина, 5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65-91-6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валев Василий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63, т.226-86-28, т.264-20-59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Владивосток-     Авиа»</w:t>
            </w:r>
          </w:p>
          <w:p>
            <w:pPr>
              <w:pStyle w:val="Normal"/>
              <w:spacing w:before="4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20028, г</w:t>
            </w:r>
            <w:r>
              <w:rPr/>
              <w:t>.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Уральская, 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п.1, офис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41-22-6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аров Николай Иванович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А», 2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265, т.264-76-77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 время выполнения рейса по расписанию.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Тбилавиамшени»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Люфтганза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9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Гоголя, 15, офис №20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. 355-35-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 355-35-0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ьфганг</w:t>
            </w:r>
          </w:p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Шмидт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минал «В», 3 этаж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 №3-25, т. 264-42-80,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 264-42-83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Точикистон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Зохидов</w:t>
            </w:r>
            <w:r>
              <w:rPr/>
              <w:t xml:space="preserve"> Фируз Фарух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20-63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20-62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ешские аэролин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ржи Свобод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62-14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lang w:val="en-US"/>
              </w:rPr>
            </w:pPr>
            <w:r>
              <w:rPr>
                <w:rFonts w:cs="Times New Roman"/>
              </w:rPr>
              <w:t>факс 264-62-13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виакомпания «Малев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ианна Галагур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42-46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20-19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Авиакомпания «</w:t>
            </w:r>
            <w:r>
              <w:rPr>
                <w:b/>
                <w:sz w:val="28"/>
                <w:szCs w:val="28"/>
                <w:lang w:val="en-US"/>
              </w:rPr>
              <w:t>TURAN AIR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  <w:lang w:val="en-US"/>
              </w:rPr>
              <w:t>Аляветдинов</w:t>
            </w:r>
            <w:r>
              <w:rPr>
                <w:lang w:val="en-US"/>
              </w:rPr>
              <w:t xml:space="preserve"> Рустам Исмаилови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Аэрофлот-Норд»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Прималенный</w:t>
            </w:r>
            <w:r>
              <w:rPr/>
              <w:t xml:space="preserve"> Михаил Алексеевич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-76-97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Дальавиа»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жавиа»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Австрийские авиалинии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Вайнера, 19, оф. 40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/>
              </w:rPr>
              <w:t>Коледа</w:t>
            </w:r>
            <w:r>
              <w:rPr/>
              <w:t xml:space="preserve"> Константин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шаков Дмитри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376 63 76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с 376 37 55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Турецкие авиалинии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стафьева Антонин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-20-40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Армавиа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Декабристов, 6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йрапетян Андре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Якутия»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маков Игор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Скай Экспресс»</w:t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катеринбург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. Либкнехта, 22, оф. 40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езнев Алексей Павлови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-35-35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-89-56</w:t>
            </w:r>
          </w:p>
          <w:p>
            <w:pPr>
              <w:pStyle w:val="Normal"/>
              <w:tabs>
                <w:tab w:val="clear" w:pos="708"/>
                <w:tab w:val="left" w:pos="-86" w:leader="none"/>
              </w:tabs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20:00Z</dcterms:created>
  <dc:creator>Вадим Винер</dc:creator>
  <dc:description/>
  <dc:language>en-US</dc:language>
  <cp:lastModifiedBy>Вадим Винер</cp:lastModifiedBy>
  <dcterms:modified xsi:type="dcterms:W3CDTF">2008-11-22T10:21:00Z</dcterms:modified>
  <cp:revision>1</cp:revision>
  <dc:subject/>
  <dc:title>ПРЕДСТАВИТЕЛЬСТВА  АВИАКОМПАНИЙ </dc:title>
</cp:coreProperties>
</file>