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8"/>
              <w:gridCol w:w="74"/>
            </w:tblGrid>
            <w:tr>
              <w:trPr/>
              <w:tc>
                <w:tcPr>
                  <w:tcW w:w="9258" w:type="dxa"/>
                  <w:tcBorders/>
                </w:tcPr>
                <w:tbl>
                  <w:tblPr>
                    <w:tblW w:w="92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61"/>
                  </w:tblGrid>
                  <w:tr>
                    <w:trPr/>
                    <w:tc>
                      <w:tcPr>
                        <w:tcW w:w="9261" w:type="dxa"/>
                        <w:tcBorders/>
                      </w:tcPr>
                      <w:p>
                        <w:pPr>
                          <w:pStyle w:val="Heading1"/>
                          <w:ind w:left="210" w:hanging="0"/>
                          <w:rPr/>
                        </w:pPr>
                        <w:r>
                          <w:rPr/>
                          <w:t xml:space="preserve">Въезд в визовые страны </w:t>
                        </w:r>
                      </w:p>
                    </w:tc>
                  </w:tr>
                  <w:tr>
                    <w:trPr/>
                    <w:tc>
                      <w:tcPr>
                        <w:tcW w:w="9261" w:type="dxa"/>
                        <w:tcBorders/>
                      </w:tcPr>
                      <w:tbl>
                        <w:tblPr>
                          <w:tblW w:w="917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71"/>
                        </w:tblGrid>
                        <w:tr>
                          <w:trPr/>
                          <w:tc>
                            <w:tcPr>
                              <w:tcW w:w="91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  <w:t>Расшифровка условных обозначений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Verdana" w:hAnsi="Verdana" w:cs="Verdan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  <w:t xml:space="preserve">ЗП - загран.паспорт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  <w:t>МР - место работы</w:t>
                                <w:br/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  <w:t>Справка с места работы</w:t>
                              </w: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  <w:t xml:space="preserve">: должна быть напечатана на фирменном бланке (название предприятия, адрес, телефон) с указанием должности, оклада или доходов за последние 3 месяца и предоставляемого отпуска на весь срок пребывания за рубежом, с печатью и подписью руководителя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Verdana" w:hAnsi="Verdana" w:cs="Verdan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  <w:t xml:space="preserve">ВП - внутренний паспорт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Verdana" w:hAnsi="Verdana" w:cs="Verdan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  <w:t xml:space="preserve">15(30) (например) - 15 дней пребывания за рубежом </w:t>
                                <w:br/>
                                <w:t>с корридором 30 дней, т.е. человек может выехать за</w:t>
                                <w:br/>
                                <w:t xml:space="preserve">границу в течении месяца на 15 дней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Verdana" w:hAnsi="Verdana" w:cs="Verdana"/>
                                  <w:color w:val="333333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7"/>
                                  <w:szCs w:val="17"/>
                                </w:rPr>
                                <w:t xml:space="preserve">М - мультивиза, например, М 2 года - мультивиза на 2 года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1"/>
                <w:szCs w:val="21"/>
              </w:rPr>
            </w:pPr>
            <w:r>
              <w:rPr>
                <w:rFonts w:cs="Verdana" w:ascii="Verdana" w:hAnsi="Verdana"/>
                <w:vanish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764"/>
                    <w:gridCol w:w="1536"/>
                    <w:gridCol w:w="1368"/>
                    <w:gridCol w:w="4664"/>
                  </w:tblGrid>
                  <w:tr>
                    <w:trPr/>
                    <w:tc>
                      <w:tcPr>
                        <w:tcW w:w="1764" w:type="dxa"/>
                        <w:tcBorders>
                          <w:top w:val="single" w:sz="6" w:space="0" w:color="C7E1F8"/>
                          <w:left w:val="single" w:sz="6" w:space="0" w:color="C7E1F8"/>
                          <w:bottom w:val="single" w:sz="6" w:space="0" w:color="C7E1F8"/>
                          <w:right w:val="single" w:sz="6" w:space="0" w:color="C7E1F8"/>
                        </w:tcBorders>
                        <w:shd w:fill="0092E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Стран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6" w:space="0" w:color="C7E1F8"/>
                          <w:left w:val="single" w:sz="6" w:space="0" w:color="C7E1F8"/>
                          <w:bottom w:val="single" w:sz="6" w:space="0" w:color="C7E1F8"/>
                          <w:right w:val="single" w:sz="6" w:space="0" w:color="C7E1F8"/>
                        </w:tcBorders>
                        <w:shd w:fill="0092E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Срок пребывания (дней)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6" w:space="0" w:color="C7E1F8"/>
                          <w:left w:val="single" w:sz="6" w:space="0" w:color="C7E1F8"/>
                          <w:bottom w:val="single" w:sz="6" w:space="0" w:color="C7E1F8"/>
                          <w:right w:val="single" w:sz="6" w:space="0" w:color="C7E1F8"/>
                        </w:tcBorders>
                        <w:shd w:fill="0092E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Срок оформления (раб. дней)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single" w:sz="6" w:space="0" w:color="C7E1F8"/>
                          <w:left w:val="single" w:sz="6" w:space="0" w:color="C7E1F8"/>
                          <w:bottom w:val="single" w:sz="6" w:space="0" w:color="C7E1F8"/>
                          <w:right w:val="single" w:sz="6" w:space="0" w:color="C7E1F8"/>
                        </w:tcBorders>
                        <w:shd w:fill="0092E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t>Доку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Австр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8 - 14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 - 9</w:t>
                        </w:r>
                      </w:p>
                    </w:tc>
                    <w:tc>
                      <w:tcPr>
                        <w:tcW w:w="46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вует не менее 3 мес.), 2 цв. фото, анкета, справка с МР, финансовые гарантии, копия стр. ЗП с лиными данными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без приглашения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от 4 - 5</w:t>
                        </w:r>
                      </w:p>
                    </w:tc>
                    <w:tc>
                      <w:tcPr>
                        <w:tcW w:w="46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Албан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, 2 фото, анкета, ваучер или нотариально заверенное приглашение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Алжир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-18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вует не &lt; 6 мес.), 4 фото 3х4, 4 анкеты, ваучер или приглашение. Виза не оформляется, если в ЗП имеются отметки (визы, вьездные печати) Израиля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Ангол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5-14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3 мес.), 2 фото 3х4, 2 экз. анкеты, визовый запрос или приглашение, мед.сертификат о прививке от желтой лихорадки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Андорр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, 4 фото, анкета. Для въезда необходима шенгенская виза (въезд обычно через Испанию или Францию)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Аруб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2-14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ЗП (дейст. не &lt; 3 мес.), 1 цв. фото 3х4, анкета, ксерокопия всех стр. ВП, а/в билеты, фингарантии, справка с МР, страховка. Виза оформляется в посольстве Нидерландов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Багамские о-в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М 36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4-21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Виза оформляется в посольстве Великобритании. ЗП (дейст. не &lt; 6 мес.), анкета, доп. анкета, фингарантии, справка с МР, ваучер, а/в билеты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Бангладеш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М 36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, 3 анкеты, 3 фото, приглашение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Бельг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-14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Оформляется шенгенская виза. ЗП (дейст. не &lt; 3 мес.), ксерокопия стр. ЗП с личными данными, анкета, мед.страховка, справка с МР, а/в билеты, вауче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Бемудские о-в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М 180(360)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4-21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Виза оформляется в посольстве Великобритании. ЗП (дейст. не &lt; 6 мес.), анкета, 2 цв. фото, фингарантии, справка с МР, а/в билеты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Болгар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2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 - 7</w:t>
                        </w:r>
                      </w:p>
                    </w:tc>
                    <w:tc>
                      <w:tcPr>
                        <w:tcW w:w="46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, 2 цв. фото, анкета, справка с МР (без приглашения)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М 90(180) 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7 - 10</w:t>
                        </w:r>
                      </w:p>
                    </w:tc>
                    <w:tc>
                      <w:tcPr>
                        <w:tcW w:w="46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Великобритан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М 180 под бронь отеля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2 - 3</w:t>
                        </w:r>
                      </w:p>
                    </w:tc>
                    <w:tc>
                      <w:tcPr>
                        <w:tcW w:w="46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анкета на англ., 2 цв. фото, справка с МР, финансовые гарантии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6 месяцев</w:t>
                          <w:br/>
                          <w:t>многократная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4 - 7</w:t>
                        </w:r>
                      </w:p>
                    </w:tc>
                    <w:tc>
                      <w:tcPr>
                        <w:tcW w:w="46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М 360/720 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4 - 5</w:t>
                        </w:r>
                      </w:p>
                    </w:tc>
                    <w:tc>
                      <w:tcPr>
                        <w:tcW w:w="46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о приглашению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 - 3</w:t>
                        </w:r>
                      </w:p>
                    </w:tc>
                    <w:tc>
                      <w:tcPr>
                        <w:tcW w:w="46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Венгр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 - 8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6 мес.), 2 цв. фото, справка с МР, анкета, ваучер, фингарантии, медстраховка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Гайан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0-3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Виза выдается посольством Ямайки. ЗП, анкета, фото, приглашение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Гватемал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2-1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3 мес.), анкета, фото, справка с МР, ваучер, а/в билеты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Герман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90 (туризм)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-14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ксерокопия гл. стр. ЗП, 3 фото, 2 анкеты, справка с МР, ваучер, фингарантии, копия ВП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Гонконг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14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-1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Виза оформляется в посольстве КНР. ЗП (дейст. не &lt; 6 мес.), цв. фото, копия ВП, анкета, справка с М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Грец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5(30)- 21(30) - 30(45)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4 - 7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Шенгенская зона. ЗП (дейст. не &lt; 4 мес.), копия гл. стр. ЗП, 2 цв. фото, анкета, ваучер, справка с МР, фингарантии, копия ВП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ан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15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от 6 - 7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3 цв. фото (3,5 х 4,5), справка с МР, анкета, копия ВП, мед.страховка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имбабве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0-14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3 мес.), 3 фото, 3 анкеты, а/в билеты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Инд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2 фото, анкета, справка с МР, копия ВП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Ирланд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5-3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ЗП (дейст. не &lt; 3 мес.), 3 фото, анкета, справка с МР, копия ВП, ваучер, мед.страховку, копия свидетельства о браке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Исланд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Шенгенская зона. ЗП (дейст. не &lt; 3 мес.), 3 фото, анкета, справка с МР, ваучер, мед.страховка, копия ранее выданных шенгенских виз, фингарантии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Испан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-1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Шенгенская зона. ЗП (дейст. не &lt; 3 мес.), 2 цв. фото, анкета, справка с МР, финансовые гарантии, копия ВП, копия ЗП (все страницы), мед.страховка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Итал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-14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2 цв. фото, справка с МР, копия ВП, копия ЗП, анкета, бронь билетов, ваучер, фингарантии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Канад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5-21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2 цв. фото, справка с МР, заверенная копия трудовой книжки, копия ВП, копия ЗП, анкета, описание маршрута, бронь билетов, ваучер, фингарантии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Кипр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30 без приглашения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-4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2 фото, копия ВП, справка в МР, вауче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Китай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-7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анкета, 2 фото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Колумб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5-6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3 мес.), анкета, 3 цв. фото, ваучер, билеты, сертификат о привике против желтой лихорадки (в случае пребывания в р-нах ее распр.)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Коста-Рик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-3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анкета, заполненная на англ. или инспанском, копия стр. ЗП с личными данными, 3 фото, ваучер/бронь, а/билеты, справка с МР, фингарантии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Латв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, 2 цв. фото, справка с МР, копия ВП, анкета, страховка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Литв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Шенгенская зона. ЗП, цв. фото, справка с МР, копия ВП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Лихтенштейн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3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ЗП (дейст. не &lt; 3 мес.), копия ЗП, анкета, фото, мед.страховка, ваучер, справка с МР, фингарантии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Люксембург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-14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Шенгенская зона. ЗП (дейст. не &lt; 3 мес.), анкета, фото, мед.страховка, ваучер, а/б, справка с МР, фингарантии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Мадагаскар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2-3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ЗП (дейст. не &lt; 6 мес.), анкета, фото, ваучер, а/б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Мальт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-14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, 2 цв. фото, заполненная анкета, обратные билеты.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Мексик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5-4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копия ЗП, 3 фото, анкета, фингарантии, справка с МР, билеты.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Монако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14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Необходимо получить шенгенскую или нац. французскую визу. ЗП (дейст. не &lt; 4 мес.), а/б, страховка анкета, фингарантии, справка с МР, билеты.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Монгол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анкета, фото, вауче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Мьянм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анкета, 5 фото, вауче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Нидерланды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анкета, 2 фото, копия ЗП, страховка, ваучер, билеты, фингарантии, справка с М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Новая Зеланд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3 мес.), анкета, фото, копия ЗП, копия ВП, страховка, ваучер, билеты, фингарантии, справка с М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Норвег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5-1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3 мес.), анкета, 2 фото, копия ЗП, страховка, ваучер, билеты, фингарантии, справка с М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ОАЭ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4-15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3 мес.), копия ЗП, женщинам, не достигшим 30 лет - копию свидетельства о браке. Для женщин, не достигших 30-го возраста и путешествующих без сопровождения мужа или отца, возможен отказ в предоставлении визы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Оман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21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копия ЗП, анкета, 1 фото. Возможно получение визы на границе или в аэропорту Сиб г.Маската. В этом случае на руках надо иметь турваучер.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Пакистан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копия ЗП, анкета, 4 фото, турваучер, билеты.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Панам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-7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анкета, фото, справка с М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Парагвай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-1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копия ЗП, 2 анкеты, 2 фото, а/билеты, турваучер, справка с МР, фингарантии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Польш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-3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3 мес.), копия ЗП, анкета, 2 фото, а/билеты, турвауче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Португал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копия ЗП, копия ВП, анкеты, 3 фото, а/билеты, турваучер, мед.страховка, справка с МР, фингарантии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Румын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5-8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3 мес.), копия ЗП, фото, справка с МР, фингарантии, мед.страховка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США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36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-3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, фото 5х5, анкета, турваучер, справка с МР, фингарантии, мед.страховка, сведения о близких родственниках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Серб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ЗП (дейст. не &lt; 3 мес.), 3 фото, анкета, справка с МР, турваучер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Сингапур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28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ЗП (дейст. не &lt; 6 мес.), 2 фото, анкета, турваучер, а/б 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Словак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-5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копия ЗП, анкета, фото, турвауче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Словен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4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-8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фото, анкета, турваучер, справка с М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Туркменистан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1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6 мес.), копия ЗП, справка с МР, анкета, фото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Финлянд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фото, анкета, турваучер, страховка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Франц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4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-14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фото, анкета, копия ВП, турваучер, медстраховка, а/билеты, справка с МР, фингаратии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Чех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фото, анкета, турваучер, справка с МР, медстраховка, копия ВП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вейцар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-6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копия ЗП, фото, анкета, турваучер, билеты, справка с МР, фингарантии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вец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36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копия ЗП, копия ВП, фото, анкета, турваучер, билеты, медстрахова, фингарантии, копия военного билета (для мужчин)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Эстон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4-5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Шенгенская зона. ЗП (дейст. не &lt; 3 мес.), копия ЗП, 2 фото, анкета, турваучер, билеты, фингарантии, мед.страховка, копия ВП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ЮАР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1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1 мес.), 2 фото, анкета, турваучер, билеты, копия ВП, фингарантии, справка с М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Южная Коре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5-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3-7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 (дейст. не &lt; 3 мес.), копия ЗП, анкета, фото, турваучер, программа пребывания в стране, копия а/б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Япония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до 90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4-30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ЗП, 2 цв. фото, справка с МР, анкета, турваучер</w:t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>
                          <w:top w:val="single" w:sz="6" w:space="0" w:color="C7E1F8"/>
                          <w:left w:val="single" w:sz="6" w:space="0" w:color="C7E1F8"/>
                          <w:bottom w:val="single" w:sz="6" w:space="0" w:color="C7E1F8"/>
                          <w:right w:val="single" w:sz="6" w:space="0" w:color="C7E1F8"/>
                        </w:tcBorders>
                        <w:shd w:fill="0092E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6" w:space="0" w:color="C7E1F8"/>
                          <w:left w:val="single" w:sz="6" w:space="0" w:color="C7E1F8"/>
                          <w:bottom w:val="single" w:sz="6" w:space="0" w:color="C7E1F8"/>
                          <w:right w:val="single" w:sz="6" w:space="0" w:color="C7E1F8"/>
                        </w:tcBorders>
                        <w:shd w:fill="0092E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6" w:space="0" w:color="C7E1F8"/>
                          <w:left w:val="single" w:sz="6" w:space="0" w:color="C7E1F8"/>
                          <w:bottom w:val="single" w:sz="6" w:space="0" w:color="C7E1F8"/>
                          <w:right w:val="single" w:sz="6" w:space="0" w:color="C7E1F8"/>
                        </w:tcBorders>
                        <w:shd w:fill="0092E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4664" w:type="dxa"/>
                        <w:tcBorders>
                          <w:top w:val="single" w:sz="6" w:space="0" w:color="C7E1F8"/>
                          <w:left w:val="single" w:sz="6" w:space="0" w:color="C7E1F8"/>
                          <w:bottom w:val="single" w:sz="6" w:space="0" w:color="C7E1F8"/>
                          <w:right w:val="single" w:sz="6" w:space="0" w:color="C7E1F8"/>
                        </w:tcBorders>
                        <w:shd w:fill="0092E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92E5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5594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386B2"/>
      <w:sz w:val="21"/>
      <w:szCs w:val="21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18:00Z</dcterms:created>
  <dc:creator>Вадим Винер</dc:creator>
  <dc:description/>
  <dc:language>en-US</dc:language>
  <cp:lastModifiedBy>Вадим  Винер</cp:lastModifiedBy>
  <dcterms:modified xsi:type="dcterms:W3CDTF">2010-06-08T02:20:00Z</dcterms:modified>
  <cp:revision>4</cp:revision>
  <dc:subject/>
  <dc:title>Въезд в визовые страны </dc:title>
</cp:coreProperties>
</file>