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«УГРОЗА БЕЗОПАСНОСТИ ТУРИСТОВ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б угрозе безопасности туристов, в том числе поступившая от федеральных органов исполнительной власти (МИД России, МЧС России, МВД России, ФСБ России, Роспотребнадзора, Росгидромета) (далее - компетентные органы), включает в себя, в частности, сведения о виде угроз безопасности, в том числе требующих немедленного чрезвычайного реагирования. А также сведения о выявлении и прогнозировании угроз безопасности, осуществлении комплекса оперативных и долговременных мер по их предупреждению и нейтрализации, об осуществлении системы мер по восстановлению нормального функционирования туристской индустрии в регионах, пострадавших в результате возникновения угрозы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ы угроз безопасности, требующих немедленного (чрезвычайного) реагирования, включают в себ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грозы безопасности чрезвычайного характера - чрезвычайные ситуации природного и техногенного характера, чрезвычайные экологические ситуации, чрезвычайные положения; угрозы безопасности природного характера - резкие изменения погоды, изменение климата и загрязнение окружающей среды, опасные природные явления, в том числе гидрометеорологические или гелиогеофизические явления, которые по интенсивности развития, продолжительности или моменту возникновения могут представлять угрозу жизни или здоровью туристов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ологические процессы (землетрясения, вулканическая деятельность, оползни), опасные геокриологические процессы (сходы лавин и ледников, разрушение вечной мерзлоты), опасные гидрометеорологические (метеорологические, гидрологические, агрометеорологические) явления (смерчи, тайфуны, наводнения, селевые потоки, снежные лавины, цунами, сгонно-нагонные явления (спады и подъемы уровня воды у берегов водоема (моря, озера, водохранилища), вызванные течениями, образующимися под действием ветра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асные процессы биогенного характера, в том числе вредные воздействия на туристов факторов среды страны (места) временного пребывания (пожары в природных системах, эпидемии, вызванные природно-очаговыми заболеваниями, вирусные, бактериальные, паразитарные, патогенные микроорганизмы и продукты их жизнедеятельности, ядовитые растения, пресмыкающиеся, насекомые и животные, являющиеся переносчиками инфекционных заболеваний, вызывающие ожоги, аллергические и другие токсические реакции, катастрофические размножения и миграции животных); угрозы безопасности техногенного характера - техногенные аварии и катастрофы, включая неконтролируемые взрывы и (или) выбросы опасных веществ на опасных производственных и иных объектах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Вредные воздействия на туристов химических и физических факторов среды страны (места) временного пребывания (шум, вибрация, ультразвук, инфразвук, тепловые, ионизирующие, неионизирующие и иные излучения); угрозы безопасности социального (антропогенного) характера - инфекционные заболевания, представляющие опасность для окружающих, массовые неинфекционные заболевания (отравления);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ступления и иные посягательства на жизнь, здоровье и имущество туристов, в том числе акты незаконного вмешательства на транспорте, вооруженные мятежи (конфликты), массовые беспорядки, террористические акты, межнациональные, межконфессиональные и региональные конфликты, сопровождающиеся насильственными действиями в отношении туристов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угрозам безопасности в зависимости от фактических обстоятельств могут быть отнесены также иные действия (бездействие), события, явления и процессы, создающие опасность причинения вреда жизни и здоровью туристов, а также их имуществу, в том числе серьезно затрудняющие принятие мер по защите прав туристов и оказанию им покровительства со стороны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ование об угрозе безопасности осуществляют должностные лица Управления международного сотрудничества и Управления развития внутреннего туризма и государственных туристических проектов, пресс-службы Ростуризма как самостоятельно, так и совместно с должностным лицом, уполномоченным руководителем Рос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2:00Z</dcterms:created>
  <dc:creator>Юлия Федорова</dc:creator>
  <dc:description/>
  <cp:keywords/>
  <dc:language>en-US</dc:language>
  <cp:lastModifiedBy>Юлия Федорова</cp:lastModifiedBy>
  <dcterms:modified xsi:type="dcterms:W3CDTF">2008-11-28T07:42:00Z</dcterms:modified>
  <cp:revision>5</cp:revision>
  <dc:subject/>
  <dc:title>ЧТО ТАКОЕ «УГРОЗА БЕЗОПАСНОСТИ ТУРИСТОВ»</dc:title>
</cp:coreProperties>
</file>