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Управление Роспотребнадзора</w:t>
      </w:r>
    </w:p>
    <w:p>
      <w:pPr>
        <w:pStyle w:val="Normal"/>
        <w:spacing w:lineRule="atLeast" w:line="240"/>
        <w:rPr/>
      </w:pPr>
      <w:r>
        <w:rPr>
          <w:color w:val="000000"/>
          <w:sz w:val="16"/>
        </w:rPr>
        <w:t>Приемная 37</w:t>
      </w:r>
      <w:r>
        <w:rPr>
          <w:color w:val="000000"/>
          <w:sz w:val="16"/>
          <w:lang w:val="en-US"/>
        </w:rPr>
        <w:t>4</w:t>
      </w:r>
      <w:r>
        <w:rPr>
          <w:color w:val="000000"/>
          <w:sz w:val="16"/>
        </w:rPr>
        <w:t>-13-79 факс 374-01-91</w:t>
      </w:r>
    </w:p>
    <w:p>
      <w:pPr>
        <w:pStyle w:val="Normal"/>
        <w:spacing w:lineRule="atLeast" w:line="240"/>
        <w:rPr>
          <w:color w:val="000000"/>
          <w:sz w:val="16"/>
        </w:rPr>
      </w:pPr>
      <w:r>
        <w:rPr>
          <w:color w:val="000000"/>
          <w:sz w:val="16"/>
        </w:rPr>
        <w:t xml:space="preserve">Отдел защиты прав потребителей 270-15-66 </w:t>
      </w:r>
    </w:p>
    <w:p>
      <w:pPr>
        <w:pStyle w:val="Normal"/>
        <w:spacing w:lineRule="atLeast" w:line="240"/>
        <w:rPr>
          <w:color w:val="000000"/>
          <w:sz w:val="16"/>
        </w:rPr>
      </w:pPr>
      <w:r>
        <w:rPr>
          <w:color w:val="000000"/>
          <w:sz w:val="16"/>
        </w:rPr>
        <w:t>Канцелярия 374-13-91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Екатеринбург</w:t>
      </w:r>
    </w:p>
    <w:p>
      <w:pPr>
        <w:pStyle w:val="Normal"/>
        <w:spacing w:lineRule="atLeast" w:line="240"/>
        <w:rPr>
          <w:color w:val="000000"/>
          <w:sz w:val="16"/>
        </w:rPr>
      </w:pPr>
      <w:r>
        <w:rPr>
          <w:color w:val="000000"/>
          <w:sz w:val="16"/>
        </w:rPr>
        <w:t xml:space="preserve">350-47-35  Верх-Исетский  и Ленинский </w:t>
      </w:r>
    </w:p>
    <w:p>
      <w:pPr>
        <w:pStyle w:val="Normal"/>
        <w:spacing w:lineRule="atLeast" w:line="240"/>
        <w:rPr>
          <w:color w:val="000000"/>
          <w:sz w:val="16"/>
        </w:rPr>
      </w:pPr>
      <w:r>
        <w:rPr>
          <w:color w:val="000000"/>
          <w:sz w:val="16"/>
        </w:rPr>
        <w:t>350-56-97 Кировский и Октябрьский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338-48-94  Орджоникидзевский   и Железнодорожный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 xml:space="preserve">260-64-01 Чкаловский  </w:t>
      </w:r>
      <w:r>
        <w:rPr>
          <w:color w:val="000000"/>
          <w:sz w:val="16"/>
          <w:lang w:val="en-US"/>
        </w:rPr>
        <w:t xml:space="preserve"> 260-87-48 </w:t>
      </w:r>
      <w:r>
        <w:rPr>
          <w:color w:val="000000"/>
          <w:sz w:val="16"/>
        </w:rPr>
        <w:t xml:space="preserve">Ирина Александровна </w:t>
      </w:r>
    </w:p>
    <w:tbl>
      <w:tblPr>
        <w:tblW w:w="1075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9"/>
        <w:gridCol w:w="1779"/>
        <w:gridCol w:w="1588"/>
        <w:gridCol w:w="1537"/>
        <w:gridCol w:w="1651"/>
        <w:gridCol w:w="1651"/>
      </w:tblGrid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rStyle w:val="StrongEmphasis"/>
                <w:color w:val="000000"/>
                <w:sz w:val="16"/>
              </w:rPr>
              <w:t>Наименование территориального отде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Адрес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елефо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Руководитель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Специалист защиты прав потребителей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О Управления Роспотребнадзора</w:t>
              <w:br/>
              <w:t>по Свердловской области</w:t>
              <w:br/>
              <w:t>в городе Алапаевске и Алапаевском район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4605, г. Алапаевск, ул. Ленина, 1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34346) 5-28-6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hyperlink r:id="rId2">
              <w:r>
                <w:rPr>
                  <w:rStyle w:val="InternetLink"/>
                  <w:rFonts w:cs="Times New Roman"/>
                  <w:color w:val="000000"/>
                  <w:sz w:val="16"/>
                </w:rPr>
                <w:t>Перерва Людмила Андриановна</w:t>
              </w:r>
            </w:hyperlink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il_04@66.rospotrebnadzor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О Управления Роспотребнадзора</w:t>
              <w:br/>
              <w:t>по Свердловской области</w:t>
              <w:br/>
              <w:t>в Артемовском районе и Режевском район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623785, г. Артемовский, ул. Энергетиков, 1 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363) 3-24-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hyperlink r:id="rId3">
              <w:r>
                <w:rPr>
                  <w:rStyle w:val="InternetLink"/>
                  <w:rFonts w:cs="Times New Roman"/>
                  <w:color w:val="000000"/>
                  <w:sz w:val="16"/>
                </w:rPr>
                <w:t>Войнова Елена Александровна</w:t>
              </w:r>
            </w:hyperlink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mail_03@66.rospotrebnadzor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О Управления Роспотребнадзора</w:t>
              <w:br/>
              <w:t xml:space="preserve">по Свердловской области </w:t>
              <w:br/>
              <w:t>в городе Асбесте, поселке Рефтинский, Белоярском районе и рабочем поселке Верхнее Дубро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4269, г. Асбест, ул. Ладыженского, 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34365) 2-48-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hyperlink r:id="rId4">
              <w:r>
                <w:rPr>
                  <w:rStyle w:val="InternetLink"/>
                  <w:rFonts w:cs="Times New Roman"/>
                  <w:color w:val="000000"/>
                  <w:sz w:val="16"/>
                </w:rPr>
                <w:t>Кабанов Иван Павлович</w:t>
              </w:r>
            </w:hyperlink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48-17 Марина Николае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il_04@66.rospotrebnadzor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ТО Управления Роспотребнадзора </w:t>
              <w:br/>
              <w:t xml:space="preserve">по Свердловской области </w:t>
              <w:br/>
              <w:t>в городе Березовск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3702, г. Берёзовский, ул.Гагарина, 6-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34369) 4–32–8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hyperlink r:id="rId5">
              <w:r>
                <w:rPr>
                  <w:rStyle w:val="InternetLink"/>
                  <w:rFonts w:cs="Times New Roman"/>
                  <w:color w:val="000000"/>
                  <w:sz w:val="16"/>
                </w:rPr>
                <w:t>Черемкин Павел Геннадьевич</w:t>
              </w:r>
            </w:hyperlink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-29-87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талья Михайл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il_05@66.rospotrebnadzor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ТО Управления Роспотребнадзора </w:t>
              <w:br/>
              <w:t xml:space="preserve">по Свердловской области </w:t>
              <w:br/>
              <w:t>в городе Верхняя Пышма и городе Среднеуральс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4091, г. Верхняя Пышма, ул. Ленина, 5-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34368) 3-86-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hyperlink r:id="rId6">
              <w:r>
                <w:rPr>
                  <w:rStyle w:val="InternetLink"/>
                  <w:rFonts w:cs="Times New Roman"/>
                  <w:color w:val="000000"/>
                  <w:sz w:val="16"/>
                </w:rPr>
                <w:t>Белов Евгений Александрович</w:t>
              </w:r>
            </w:hyperlink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-89-59 Надежда Константин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il_06@66.rospotrebnadzor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ТО Управления Роспотребнадзора по Свердловской области </w:t>
              <w:br/>
              <w:t>в городе Верхняя Салда и городе Нижняя Салд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4766, г. Верхняя Салда, ул. Карла Маркса, 95-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34345) 2-23-9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hyperlink r:id="rId7">
              <w:r>
                <w:rPr>
                  <w:rStyle w:val="InternetLink"/>
                  <w:rFonts w:cs="Times New Roman"/>
                  <w:color w:val="000000"/>
                  <w:sz w:val="16"/>
                </w:rPr>
                <w:t>Сивец Татьяна Михайловна</w:t>
              </w:r>
            </w:hyperlink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1-38 Ксения Евгенье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il_07@66.rospotrebnadzor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О Управления  Роспотребнадзора</w:t>
              <w:br/>
              <w:t>по Свердловской области</w:t>
              <w:br/>
              <w:t>в городе Ирбите, Ирбитском районе и Слободо-Туринском район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3856, г. Ирбит, ул. Мальгина, 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34355) 3-60-5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hyperlink r:id="rId8">
              <w:r>
                <w:rPr>
                  <w:rStyle w:val="InternetLink"/>
                  <w:rFonts w:cs="Times New Roman"/>
                  <w:color w:val="000000"/>
                  <w:sz w:val="16"/>
                </w:rPr>
                <w:t>Росюк Александр Владимирович</w:t>
              </w:r>
            </w:hyperlink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-64 38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Любовь Валентиновн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mail_08@66.rospotrebnadzor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ТО Управления Роспотребнадзора </w:t>
              <w:br/>
              <w:t>по Свердловской области</w:t>
              <w:br/>
              <w:t xml:space="preserve">в городе Кировграде, городе Верхний Тагил, Невьянском районе и поселке </w:t>
              <w:br/>
              <w:t>Верх-Нейвинск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41241, г. Кировград, ул. Свердлова, 4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34357) 3-32-7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hyperlink r:id="rId9">
              <w:r>
                <w:rPr>
                  <w:rStyle w:val="InternetLink"/>
                  <w:rFonts w:cs="Times New Roman"/>
                  <w:color w:val="000000"/>
                  <w:sz w:val="16"/>
                </w:rPr>
                <w:t>Пермяков Виктор Павлович</w:t>
              </w:r>
            </w:hyperlink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-15-69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рина Василье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il_09@66.rospotrebnadzor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О Управления Роспотребнадзора</w:t>
              <w:br/>
              <w:t xml:space="preserve">по Свердловской области </w:t>
              <w:br/>
              <w:t>в городе Камышлове, Камышловском районе и Пышминском районе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4867, г. Камышлов, ул.Советская, 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34375) 2-50-7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hyperlink r:id="rId10" w:tgtFrame="_self">
              <w:r>
                <w:rPr>
                  <w:rStyle w:val="InternetLink"/>
                  <w:rFonts w:cs="Times New Roman"/>
                  <w:color w:val="000000"/>
                  <w:sz w:val="16"/>
                </w:rPr>
                <w:t xml:space="preserve">Степанская Оксана Георгиевна </w:t>
              </w:r>
            </w:hyperlink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il_10@66.rospotrebnadzor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О Управления Роспотребнадзора</w:t>
              <w:br/>
              <w:t>по Свердловской области</w:t>
              <w:br/>
              <w:t>в городе Красноуфимске, Красноуфимском районе и Ачитском район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3300, г. Красноуфимск, ул. Советская, 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34394) 2-06-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hyperlink r:id="rId11">
              <w:r>
                <w:rPr>
                  <w:rStyle w:val="InternetLink"/>
                  <w:rFonts w:cs="Times New Roman"/>
                  <w:color w:val="000000"/>
                  <w:sz w:val="16"/>
                </w:rPr>
                <w:t>Редько Игорь Иванович</w:t>
              </w:r>
            </w:hyperlink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il_11@66.rospotrebnadzor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ТО Упраления Роспотребнадзора по Свердловской области </w:t>
              <w:br/>
              <w:t>в городе Краснотурьинске,</w:t>
              <w:br/>
              <w:t>городе Карпинске и городе Волчанск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4440, г. Краснотурьинск, ул. Коммунальная, 6-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34314) 2-30-4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hyperlink r:id="rId12" w:tgtFrame="_self">
              <w:r>
                <w:rPr>
                  <w:rStyle w:val="InternetLink"/>
                  <w:rFonts w:cs="Times New Roman"/>
                  <w:color w:val="000000"/>
                  <w:sz w:val="16"/>
                </w:rPr>
                <w:t>Малькова Татьяна Борисовна</w:t>
              </w:r>
            </w:hyperlink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16"/>
                <w:lang w:val="en-US"/>
              </w:rPr>
              <w:t xml:space="preserve">6-26-71 </w:t>
            </w:r>
            <w:r>
              <w:rPr>
                <w:color w:val="000000"/>
                <w:sz w:val="16"/>
              </w:rPr>
              <w:t xml:space="preserve">Надежда Борисовна 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атьяна Ивановна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2-67-46-3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il_1</w:t>
            </w:r>
            <w:r>
              <w:rPr>
                <w:color w:val="000000"/>
                <w:sz w:val="16"/>
                <w:lang w:val="en-US"/>
              </w:rPr>
              <w:t>2</w:t>
            </w:r>
            <w:r>
              <w:rPr>
                <w:color w:val="000000"/>
                <w:sz w:val="16"/>
              </w:rPr>
              <w:t>@66.rospotrebnadzor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  <w:lang w:val="en-US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О Управления Роспотребнадзора</w:t>
              <w:br/>
              <w:t>по Свердловской области</w:t>
              <w:br/>
              <w:t>в городе Каменск-Уральский и Каменском район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623418, г. Каменск-Уральский, ул.Победы, 9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3439) 36-47-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hyperlink r:id="rId13">
              <w:r>
                <w:rPr>
                  <w:rStyle w:val="InternetLink"/>
                  <w:rFonts w:cs="Times New Roman"/>
                  <w:color w:val="000000"/>
                  <w:sz w:val="16"/>
                </w:rPr>
                <w:t>Дудоров Павел Леонтьевич</w:t>
              </w:r>
            </w:hyperlink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 xml:space="preserve">36-47-12 </w:t>
            </w:r>
            <w:r>
              <w:rPr>
                <w:color w:val="000000"/>
                <w:sz w:val="16"/>
              </w:rPr>
              <w:t xml:space="preserve">Наталья Дмитриевн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mail_13@66.rospotrebnadzor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О Управления Роспотребнадзора</w:t>
              <w:br/>
              <w:t xml:space="preserve">по Свердловской области </w:t>
              <w:br/>
              <w:t>в городе Кушва, городе Верхняя Тура и городе Качканар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4300, г. Кушва, ул. Коммуны, 7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34344) 2-13-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hyperlink r:id="rId14">
              <w:r>
                <w:rPr>
                  <w:rStyle w:val="InternetLink"/>
                  <w:rFonts w:cs="Times New Roman"/>
                  <w:color w:val="000000"/>
                  <w:sz w:val="16"/>
                </w:rPr>
                <w:t>Василенко Станислав Григорьевич</w:t>
              </w:r>
            </w:hyperlink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il_14@66.rospotrebnadzor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О Управления Роспотребнадзора</w:t>
              <w:br/>
              <w:t xml:space="preserve">по Свердловской области </w:t>
              <w:br/>
              <w:t xml:space="preserve">в городе Красноуральске, </w:t>
              <w:br/>
              <w:t>городе Нижняя Ту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624330, г. Красноуральск, ул. Янкина, 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34343) 2-06-4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hyperlink r:id="rId15">
              <w:r>
                <w:rPr>
                  <w:rStyle w:val="InternetLink"/>
                  <w:rFonts w:cs="Times New Roman"/>
                  <w:color w:val="000000"/>
                  <w:sz w:val="16"/>
                </w:rPr>
                <w:t>Лупынин Вячеслав Сергеевич</w:t>
              </w:r>
            </w:hyperlink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il_15@66.rospotrebnadzor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  <w:lang w:val="en-US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О Управления  Роспотребнадзора по Свердловской области в городе Нижний Тагил и Пригородном район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2036, г. Нижний Тагил, ул. Октябрьской революции, 8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3435) 25-14-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hyperlink r:id="rId16">
              <w:r>
                <w:rPr>
                  <w:rStyle w:val="InternetLink"/>
                  <w:rFonts w:cs="Times New Roman"/>
                  <w:color w:val="000000"/>
                  <w:sz w:val="16"/>
                </w:rPr>
                <w:t>Бармин Юрий Яковлевич</w:t>
              </w:r>
            </w:hyperlink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41-93-33</w:t>
            </w:r>
            <w:r>
              <w:rPr>
                <w:color w:val="000000"/>
                <w:sz w:val="16"/>
              </w:rPr>
              <w:t xml:space="preserve">  Светлана Александровна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-83-62 Елена Макар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hyperlink r:id="rId17">
              <w:r>
                <w:rPr>
                  <w:rStyle w:val="InternetLink"/>
                  <w:rFonts w:cs="Times New Roman"/>
                  <w:color w:val="000000"/>
                  <w:sz w:val="16"/>
                  <w:lang w:val="en-US"/>
                </w:rPr>
                <w:t>mail_17@66.rospotrebnadzor.ru</w:t>
              </w:r>
            </w:hyperlink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ttp://nt.66.rospotrebnadzor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  <w:lang w:val="en-US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ТО Управления Роспотребнадзора </w:t>
              <w:br/>
              <w:t xml:space="preserve">по Свердловской области </w:t>
              <w:br/>
              <w:t>в Нижнесергинском районе, районном поселке Бисерть и Артинском район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23090, г. Нижние Серги, </w:t>
              <w:br/>
              <w:t>ул. Р-Люксембург, 7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34396) 2-11-8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hyperlink r:id="rId18">
              <w:r>
                <w:rPr>
                  <w:rStyle w:val="InternetLink"/>
                  <w:rFonts w:cs="Times New Roman"/>
                  <w:color w:val="000000"/>
                  <w:sz w:val="16"/>
                </w:rPr>
                <w:t>Кисель Владимир Федорович</w:t>
              </w:r>
            </w:hyperlink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il_18@66.rospotrebnadzor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  <w:lang w:val="en-US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О Управления Роспотребнадзора</w:t>
              <w:br/>
              <w:t xml:space="preserve">по Свердловской области </w:t>
              <w:br/>
              <w:t>в городе Полевск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623380, г. Полевской, ул. Вершинина, 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34350) 3-32-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hyperlink r:id="rId19">
              <w:r>
                <w:rPr>
                  <w:rStyle w:val="InternetLink"/>
                  <w:rFonts w:cs="Times New Roman"/>
                  <w:color w:val="000000"/>
                  <w:sz w:val="16"/>
                </w:rPr>
                <w:t>Озорнин Вадим Евгеньевич</w:t>
              </w:r>
            </w:hyperlink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(</w:t>
            </w:r>
            <w:r>
              <w:rPr>
                <w:color w:val="000000"/>
                <w:sz w:val="16"/>
              </w:rPr>
              <w:t>34350) 3-3</w:t>
            </w:r>
            <w:r>
              <w:rPr>
                <w:color w:val="000000"/>
                <w:sz w:val="16"/>
                <w:lang w:val="en-US"/>
              </w:rPr>
              <w:t xml:space="preserve">4-80  </w:t>
            </w:r>
            <w:r>
              <w:rPr>
                <w:color w:val="000000"/>
                <w:sz w:val="16"/>
              </w:rPr>
              <w:t xml:space="preserve">Марина Васильевна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il_21@66.rospotrebnadzor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  <w:lang w:val="en-US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ТО Управления Роспотребнадзора </w:t>
              <w:br/>
              <w:t>по Свердловской области</w:t>
              <w:br/>
              <w:t>в городе Первоуральске, Шалинском районе и поселке Староуткинс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3102, г. Первоуральск, ул. Вайнера, 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(3439)</w:t>
            </w:r>
            <w:r>
              <w:rPr>
                <w:color w:val="000000"/>
                <w:sz w:val="16"/>
                <w:lang w:val="en-US"/>
              </w:rPr>
              <w:t>2</w:t>
            </w:r>
            <w:r>
              <w:rPr>
                <w:color w:val="000000"/>
                <w:sz w:val="16"/>
              </w:rPr>
              <w:t>4-52-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6-83-14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Наталья Ивановна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ail_22@66.rospotrebnadzor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О Упраления Роспотребнадзора</w:t>
              <w:br/>
              <w:t xml:space="preserve">по Свердловской области </w:t>
              <w:br/>
              <w:t>в Ревдинском районе, городе Дегтярск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3268, г. Ревда, ул. Спортивная,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hyperlink r:id="rId20">
              <w:r>
                <w:rPr>
                  <w:rStyle w:val="InternetLink"/>
                  <w:rFonts w:cs="Times New Roman"/>
                  <w:color w:val="000000"/>
                  <w:sz w:val="16"/>
                </w:rPr>
                <w:t>Ульянов Александр Николаевич</w:t>
              </w:r>
            </w:hyperlink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mail_23@66.rospotrebnadzor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16"/>
              </w:rPr>
              <w:t>2</w:t>
            </w:r>
            <w:r>
              <w:rPr>
                <w:color w:val="000000"/>
                <w:sz w:val="16"/>
                <w:lang w:val="en-US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О Управления Роспотребнадзора</w:t>
              <w:br/>
              <w:t xml:space="preserve">по Свердловской области </w:t>
              <w:br/>
              <w:t xml:space="preserve">в городе Североуральске, городе Ивдель и поселке Пелым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4480, Североуральск. Свердлова, 60-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(343</w:t>
            </w:r>
            <w:r>
              <w:rPr>
                <w:color w:val="000000"/>
                <w:sz w:val="16"/>
                <w:lang w:val="en-US"/>
              </w:rPr>
              <w:t>8</w:t>
            </w:r>
            <w:r>
              <w:rPr>
                <w:color w:val="000000"/>
                <w:sz w:val="16"/>
              </w:rPr>
              <w:t>0) 2-34-5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hyperlink r:id="rId21">
              <w:r>
                <w:rPr>
                  <w:rStyle w:val="InternetLink"/>
                  <w:rFonts w:cs="Times New Roman"/>
                  <w:color w:val="000000"/>
                  <w:sz w:val="16"/>
                </w:rPr>
                <w:t>Перескокова Галина Анатольевна</w:t>
              </w:r>
            </w:hyperlink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w:t>34380) 2-04-50 (34386) 2-20-61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w:t>Вера Алексее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u w:val="single"/>
                <w:lang w:val="en-US"/>
              </w:rPr>
            </w:pPr>
            <w:r>
              <w:rPr>
                <w:color w:val="000000"/>
                <w:sz w:val="16"/>
                <w:u w:val="single"/>
                <w:lang w:val="en-US"/>
              </w:rPr>
              <w:t>mail_24@66.rospotrebnadzor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16"/>
              </w:rPr>
              <w:t>2</w:t>
            </w:r>
            <w:r>
              <w:rPr>
                <w:color w:val="000000"/>
                <w:sz w:val="16"/>
                <w:lang w:val="en-US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ТО </w:t>
            </w:r>
            <w:r>
              <w:rPr>
                <w:bCs/>
                <w:color w:val="000000"/>
                <w:sz w:val="16"/>
              </w:rPr>
              <w:t>Управления</w:t>
            </w:r>
            <w:r>
              <w:rPr>
                <w:color w:val="000000"/>
                <w:sz w:val="16"/>
              </w:rPr>
              <w:t xml:space="preserve"> Роспотребнадзора </w:t>
              <w:br/>
              <w:t xml:space="preserve">по Свердловской области </w:t>
              <w:br/>
              <w:t>в городе Серове, Серовском районе, Гаринском районе Новолялинском районе и Верхотурском уезд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624992, г. Серов, ул. Фрунзе, 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34385) 3-75-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hyperlink r:id="rId22">
              <w:r>
                <w:rPr>
                  <w:rStyle w:val="InternetLink"/>
                  <w:rFonts w:cs="Times New Roman"/>
                  <w:color w:val="000000"/>
                  <w:sz w:val="16"/>
                </w:rPr>
                <w:t>Барсукова Татьяна Васильевна</w:t>
              </w:r>
            </w:hyperlink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lang w:val="en-US"/>
              </w:rPr>
            </w:pPr>
            <w:r>
              <w:rPr>
                <w:bCs/>
                <w:color w:val="000000"/>
                <w:sz w:val="16"/>
              </w:rPr>
              <w:t>8(34385) 6-50-70 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bCs/>
                <w:color w:val="000000"/>
                <w:sz w:val="18"/>
              </w:rPr>
              <w:t>Павел Валерье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u w:val="single"/>
                <w:lang w:val="en-US"/>
              </w:rPr>
            </w:pPr>
            <w:hyperlink r:id="rId23">
              <w:r>
                <w:rPr>
                  <w:rStyle w:val="InternetLink"/>
                  <w:color w:val="000000"/>
                </w:rPr>
                <w:t>mail_25@66.rospotrebnadzor.ru</w:t>
              </w:r>
            </w:hyperlink>
          </w:p>
        </w:tc>
      </w:tr>
      <w:tr>
        <w:trPr>
          <w:trHeight w:val="10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16"/>
              </w:rPr>
              <w:t>2</w:t>
            </w:r>
            <w:r>
              <w:rPr>
                <w:color w:val="000000"/>
                <w:sz w:val="16"/>
                <w:lang w:val="en-US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О Управления Роспотребнадзора</w:t>
              <w:br/>
              <w:t>по Свердловской области</w:t>
              <w:br/>
              <w:t xml:space="preserve">в городе Сухой Лог и Богдановическом районе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4800, г. Сухой Лог, ул. Строителей, 7-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34373) 4-26-8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hyperlink r:id="rId24" w:tgtFrame="_self">
              <w:r>
                <w:rPr>
                  <w:rStyle w:val="InternetLink"/>
                  <w:rFonts w:cs="Times New Roman"/>
                  <w:color w:val="000000"/>
                  <w:sz w:val="16"/>
                </w:rPr>
                <w:t>Сугако Ирина Яковлевна</w:t>
              </w:r>
            </w:hyperlink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mail_26@66.rospotrebnadzor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16"/>
              </w:rPr>
              <w:t>2</w:t>
            </w:r>
            <w:r>
              <w:rPr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О Управления Роспотребнадзора</w:t>
              <w:br/>
              <w:t>по Свердловской области</w:t>
              <w:br/>
              <w:t>в Сысертском районе и</w:t>
              <w:br/>
              <w:t>городе Арами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4022, г. Сысерть, ул. Коммуны, 6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34374) 2-24-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hyperlink r:id="rId25">
              <w:r>
                <w:rPr>
                  <w:rStyle w:val="InternetLink"/>
                  <w:rFonts w:cs="Times New Roman"/>
                  <w:color w:val="000000"/>
                  <w:sz w:val="16"/>
                </w:rPr>
                <w:t>Константинова Татьяна Арсентьевна</w:t>
              </w:r>
            </w:hyperlink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mail_27@66.rospotrebnadzor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16"/>
              </w:rPr>
              <w:t>2</w:t>
            </w:r>
            <w:r>
              <w:rPr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ТО Управления  Роспотребнадзора </w:t>
              <w:br/>
              <w:t>по Свердловской области</w:t>
              <w:br/>
              <w:t>в Талицком районе, Байкаловском районе и Тугулымском район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623640, г. Талица, ул. Красноармейская, 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(34371) 2-13-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6">
              <w:r>
                <w:rPr>
                  <w:rStyle w:val="InternetLink"/>
                  <w:rFonts w:cs="Times New Roman"/>
                  <w:color w:val="000000"/>
                  <w:sz w:val="20"/>
                </w:rPr>
                <w:t>Рыжков Михаил Геннадьевич</w:t>
              </w:r>
            </w:hyperlink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il_28@66.rospotrebnadzor.ru</w:t>
            </w:r>
          </w:p>
        </w:tc>
      </w:tr>
      <w:tr>
        <w:trPr>
          <w:trHeight w:val="10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16"/>
              </w:rPr>
              <w:t>2</w:t>
            </w:r>
            <w:r>
              <w:rPr>
                <w:color w:val="000000"/>
                <w:sz w:val="16"/>
                <w:lang w:val="en-US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  <w:sz w:val="16"/>
              </w:rPr>
            </w:pPr>
            <w:r>
              <w:rPr>
                <w:color w:val="000000"/>
                <w:sz w:val="17"/>
              </w:rPr>
              <w:t xml:space="preserve">ТО Управления Роспотребнадзора </w:t>
              <w:br/>
              <w:t xml:space="preserve">по Свердловской области </w:t>
              <w:br/>
              <w:t>в Тавдинском районе, Таборинском районе и Туринском район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7"/>
              </w:rPr>
              <w:t>623950 г. Тавда, ул. Ленина, 10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7"/>
              </w:rPr>
              <w:t>(34360) 2-23-6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hyperlink r:id="rId27">
              <w:r>
                <w:rPr>
                  <w:rStyle w:val="InternetLink"/>
                  <w:rFonts w:cs="Times New Roman"/>
                  <w:color w:val="000000"/>
                </w:rPr>
                <w:t>Гооге Вальтер Самуилович</w:t>
              </w:r>
            </w:hyperlink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il_29@66.rospotrebnadzor.ru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568EC9"/>
      <w:sz w:val="1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Maintext1">
    <w:name w:val="main_text1"/>
    <w:basedOn w:val="Style14"/>
    <w:qFormat/>
    <w:rPr>
      <w:rFonts w:ascii="Tahoma" w:hAnsi="Tahoma" w:cs="Tahoma"/>
      <w:color w:val="5E5E5E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sen.ru/?a=n_19" TargetMode="External"/><Relationship Id="rId3" Type="http://schemas.openxmlformats.org/officeDocument/2006/relationships/hyperlink" Target="http://www.ocsen.ru/?a=n_25" TargetMode="External"/><Relationship Id="rId4" Type="http://schemas.openxmlformats.org/officeDocument/2006/relationships/hyperlink" Target="http://www.ocsen.ru/?a=n_13" TargetMode="External"/><Relationship Id="rId5" Type="http://schemas.openxmlformats.org/officeDocument/2006/relationships/hyperlink" Target="http://www.ocsen.ru/?a=n_23" TargetMode="External"/><Relationship Id="rId6" Type="http://schemas.openxmlformats.org/officeDocument/2006/relationships/hyperlink" Target="http://www.ocsen.ru/?a=n_26" TargetMode="External"/><Relationship Id="rId7" Type="http://schemas.openxmlformats.org/officeDocument/2006/relationships/hyperlink" Target="http://www.ocsen.ru/?a=n_21" TargetMode="External"/><Relationship Id="rId8" Type="http://schemas.openxmlformats.org/officeDocument/2006/relationships/hyperlink" Target="http://www.ocsen.ru/?a=n_8" TargetMode="External"/><Relationship Id="rId9" Type="http://schemas.openxmlformats.org/officeDocument/2006/relationships/hyperlink" Target="http://www.ocsen.ru/?a=n_27" TargetMode="External"/><Relationship Id="rId10" Type="http://schemas.openxmlformats.org/officeDocument/2006/relationships/hyperlink" Target="http://www.ocsen.ru/../index.php?p=386" TargetMode="External"/><Relationship Id="rId11" Type="http://schemas.openxmlformats.org/officeDocument/2006/relationships/hyperlink" Target="http://www.ocsen.ru/?a=n_18" TargetMode="External"/><Relationship Id="rId12" Type="http://schemas.openxmlformats.org/officeDocument/2006/relationships/hyperlink" Target="http://www.ocsen.ru/../index.php?p=267" TargetMode="External"/><Relationship Id="rId13" Type="http://schemas.openxmlformats.org/officeDocument/2006/relationships/hyperlink" Target="http://www.ocsen.ru/?a=n_12" TargetMode="External"/><Relationship Id="rId14" Type="http://schemas.openxmlformats.org/officeDocument/2006/relationships/hyperlink" Target="http://www.ocsen.ru/?a=n_5" TargetMode="External"/><Relationship Id="rId15" Type="http://schemas.openxmlformats.org/officeDocument/2006/relationships/hyperlink" Target="http://www.ocsen.ru/?a=n_4" TargetMode="External"/><Relationship Id="rId16" Type="http://schemas.openxmlformats.org/officeDocument/2006/relationships/hyperlink" Target="http://www.ocsen.ru/?a=n_20" TargetMode="External"/><Relationship Id="rId17" Type="http://schemas.openxmlformats.org/officeDocument/2006/relationships/hyperlink" Target="mailto:mail_17@66.rospotrebnadzor.ru" TargetMode="External"/><Relationship Id="rId18" Type="http://schemas.openxmlformats.org/officeDocument/2006/relationships/hyperlink" Target="http://www.ocsen.ru/?a=n_17" TargetMode="External"/><Relationship Id="rId19" Type="http://schemas.openxmlformats.org/officeDocument/2006/relationships/hyperlink" Target="http://www.ocsen.ru/?a=n_15" TargetMode="External"/><Relationship Id="rId20" Type="http://schemas.openxmlformats.org/officeDocument/2006/relationships/hyperlink" Target="http://www.ocsen.ru/?a=n_16" TargetMode="External"/><Relationship Id="rId21" Type="http://schemas.openxmlformats.org/officeDocument/2006/relationships/hyperlink" Target="http://www.ocsen.ru/?a=n_1" TargetMode="External"/><Relationship Id="rId22" Type="http://schemas.openxmlformats.org/officeDocument/2006/relationships/hyperlink" Target="http://www.ocsen.ru/?a=n_3" TargetMode="External"/><Relationship Id="rId23" Type="http://schemas.openxmlformats.org/officeDocument/2006/relationships/hyperlink" Target="mailto:mail_25@66.rospotrebnadzor.ru" TargetMode="External"/><Relationship Id="rId24" Type="http://schemas.openxmlformats.org/officeDocument/2006/relationships/hyperlink" Target="http://www.ocsen.ru/../index.php?p=275" TargetMode="External"/><Relationship Id="rId25" Type="http://schemas.openxmlformats.org/officeDocument/2006/relationships/hyperlink" Target="http://www.ocsen.ru/?a=n_14" TargetMode="External"/><Relationship Id="rId26" Type="http://schemas.openxmlformats.org/officeDocument/2006/relationships/hyperlink" Target="http://www.ocsen.ru/?a=n_9" TargetMode="External"/><Relationship Id="rId27" Type="http://schemas.openxmlformats.org/officeDocument/2006/relationships/hyperlink" Target="http://www.ocsen.ru/?a=n_6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03:00Z</dcterms:created>
  <dc:creator>Вадим  Винер</dc:creator>
  <dc:description/>
  <dc:language>en-US</dc:language>
  <cp:lastModifiedBy>Вадим  Винер</cp:lastModifiedBy>
  <dcterms:modified xsi:type="dcterms:W3CDTF">2010-05-27T14:40:00Z</dcterms:modified>
  <cp:revision>4</cp:revision>
  <dc:subject/>
  <dc:title>Управление Роспотребнадзора</dc:title>
</cp:coreProperties>
</file>