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 (Примерный). Претензия на нарушение обязательств по договору перевозки железной 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ой и выплату неустойки</w:t>
        <w:br/>
        <w:br/>
        <w:t>Начальнику филиала ОАО "РЖД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____________________________</w:t>
        <w:br/>
        <w:t>                                         ____________ железной дороги</w:t>
        <w:br/>
        <w:t>                                         от ________________________,</w:t>
        <w:br/>
        <w:t>                                                   (Ф.И.О.)</w:t>
        <w:br/>
        <w:t>   </w:t>
        <w:br/>
        <w:t>                                         проживающего по адресу: ____</w:t>
        <w:br/>
        <w:t>                                         ____________________________</w:t>
        <w:br/>
        <w:t>   </w:t>
        <w:br/>
        <w:t>                                ПРЕТЕНЗИЯ</w:t>
        <w:br/>
        <w:t>               на возмещение вреда в сумме _________ руб.</w:t>
        <w:br/>
        <w:t>        вследствие нарушения обязательств по договору перевозки</w:t>
        <w:br/>
        <w:t>                            железной дорогой</w:t>
        <w:br/>
        <w:t>   </w:t>
        <w:br/>
        <w:t>       "___"__________ 200_ г. я приобрел билет на поезд ____________</w:t>
        <w:br/>
        <w:t>   ____________________________________ на "___"____________ 200_ г.,</w:t>
        <w:br/>
        <w:t>     (укажите номер и название поезда)</w:t>
        <w:br/>
        <w:t>   </w:t>
        <w:br/>
        <w:t>   тем  самым между  мной  и  Вашей организацией был заключен договор</w:t>
        <w:br/>
        <w:t>   перевозки,  в  соответствии  с  которым Ваша организация обязалась</w:t>
        <w:br/>
        <w:t>   перевезти  меня  в  пункт  назначения,   а   я   обязался   внести</w:t>
        <w:br/>
        <w:t>   установленную плату за проезд.</w:t>
        <w:br/>
        <w:t>       Заплатив  за  проезд,   я   все  обязательства   перед   Вашей</w:t>
        <w:br/>
        <w:t>   организацией выполнил.  Данный факт подтверждается железнодорожным</w:t>
        <w:br/>
        <w:t>   билетом от "____"__________ 200_ г. N ______________    на   сумму</w:t>
        <w:br/>
        <w:t>   _______________________ (___________________________________) руб.</w:t>
        <w:br/>
        <w:t>   </w:t>
        <w:br/>
        <w:t>       В соответствии со  ст. 4  ("Качество товара (работы, услуги)")</w:t>
        <w:br/>
        <w:t>   Закона РФ   "О  защите  прав  потребителей"   исполнитель   обязан</w:t>
        <w:br/>
        <w:t>   оказать  услугу,   соответствующую   условиям  договора.    Однако</w:t>
        <w:br/>
        <w:t>   предписания  закона  и  мои  права  на  надлежащее качество услуги</w:t>
        <w:br/>
        <w:t>   соблюдены не были: ______________________________________________.</w:t>
        <w:br/>
        <w:t>                                (перечислите все нарушения)</w:t>
        <w:br/>
        <w:t>   </w:t>
        <w:br/>
        <w:t>       Все это сделало невозможным нормальный проезд в поезде.</w:t>
        <w:br/>
        <w:t>       ______________________________________________________________</w:t>
        <w:br/>
        <w:t>       (перечислите все переживания и последствия этих переживаний:</w:t>
        <w:br/>
        <w:t>   </w:t>
        <w:br/>
        <w:t>   __________________________________________________________________</w:t>
        <w:br/>
        <w:t>   обращение  к  врачу,  опоздание на работу,  опоздание на следующий</w:t>
        <w:br/>
        <w:t>                                  рейс)</w:t>
        <w:br/>
        <w:t>   </w:t>
        <w:br/>
        <w:t>       Ввиду неправомерных действий работников Вашей  организации,</w:t>
        <w:br/>
        <w:t>   их ненадлежащего  отношения к исполнению  своих  обязанностей  мне</w:t>
        <w:br/>
        <w:t>   были причинены нравственные и  физические страдания,  подлежащие в</w:t>
        <w:br/>
        <w:t>   соответствии   со  ст. 15  Закона РФ  "О защите прав потребителей"</w:t>
        <w:br/>
        <w:t>   возмещению.</w:t>
        <w:br/>
        <w:t>       На  основании  изложенного,   руководствуясь   ст.ст. 4  и  15</w:t>
        <w:br/>
        <w:t>   Закона РФ   "О   защите   прав   потребителей",  ст.  122   Устава</w:t>
        <w:br/>
        <w:t>   железнодорожного транспорта РФ,</w:t>
        <w:br/>
        <w:t>   </w:t>
        <w:br/>
        <w:t>                                 ПРОШУ:</w:t>
        <w:br/>
        <w:t>   </w:t>
        <w:br/>
        <w:t>       Добровольно  выплатить  мне  компенсацию за причиненный вред в</w:t>
        <w:br/>
        <w:t>   сумме ____________________________ рублей.</w:t>
        <w:br/>
        <w:t>   </w:t>
        <w:br/>
        <w:t>       Если Вы мне откажете в моем законном требовании, я оставляю за</w:t>
        <w:br/>
        <w:t>   собой   право   обратиться   в  суд   с   исковым   заявлением   о</w:t>
        <w:br/>
        <w:t>   _______________,  о  взыскании  убытков размере _______, а также о</w:t>
        <w:br/>
        <w:t>   взыскании  морального  вреда,  причиненного мне вашими незаконными</w:t>
        <w:br/>
        <w:t>   действиями.</w:t>
        <w:br/>
        <w:t>       О   принятом   решении   прошу   сообщить   мне   письменно  в</w:t>
        <w:br/>
        <w:t>   установленный срок .</w:t>
        <w:br/>
        <w:t>   </w:t>
        <w:br/>
        <w:t>   </w:t>
        <w:br/>
        <w:t>       Приложение:</w:t>
        <w:br/>
        <w:t>       1. (Приложить документы, подтверждающие причиненный вред).</w:t>
        <w:br/>
        <w:t>   </w:t>
        <w:br/>
        <w:t>   </w:t>
        <w:br/>
        <w:t>   "___"_________ 200_ г.                           _________________</w:t>
        <w:br/>
        <w:t>                                                        (подпись)</w:t>
        <w:br/>
        <w:t>   </w:t>
        <w:br/>
        <w:t>   --------------------------------</w:t>
        <w:br/>
        <w:t>    Постановление от 25 августа 1992 г. N 621 "Об утверждении положения о дисциплине 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ов железнодорожного транспорта Российской Федерации":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5. Работник обязан:</w:t>
        <w:br/>
        <w:t>   г) проявлять заботу о пассажирах, обеспечивая высокую культуру их обслуживания;</w:t>
        <w:br/>
        <w:t>   Применяется впредь до введения в действие федерального закона, утверждающего положение 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 дисциплине работников железнодорожного транспорта (ст.ст. 330 и 423 Трудового кодекса 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Ф)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Статья 124 Устава железнодорожного транспорта:</w:t>
        <w:br/>
        <w:t>   Перевозчик обязан рассмотреть полученную претензию и о результатах ее рассмотрения 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ить в письменной форме заявителя в течение тридцати дней со дня получения претензии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 (Примерный). Претензия на нарушение обязательств по договору перевозки железной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й и выплату неустойки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55:00Z</dcterms:created>
  <dc:creator>Вадим Винер</dc:creator>
  <dc:description/>
  <dc:language>en-US</dc:language>
  <cp:lastModifiedBy>Вадим Винер</cp:lastModifiedBy>
  <dcterms:modified xsi:type="dcterms:W3CDTF">2008-12-13T05:57:00Z</dcterms:modified>
  <cp:revision>1</cp:revision>
  <dc:subject/>
  <dc:title>Образец (Примерный)</dc:title>
</cp:coreProperties>
</file>