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Австралия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 в Канберре</w:t>
      </w:r>
      <w:r>
        <w:rPr>
          <w:color w:val="000000"/>
          <w:sz w:val="20"/>
          <w:szCs w:val="20"/>
        </w:rPr>
        <w:t xml:space="preserve"> </w:t>
        <w:br/>
        <w:t xml:space="preserve">Адрес: 78 Canberra Avenue, Griffith, Canberra, ACT 2603 </w:t>
        <w:br/>
        <w:t xml:space="preserve">Тел.: (06) 295 9033, 295 9474 </w:t>
        <w:br/>
        <w:t xml:space="preserve">Факс.: (06) 295 1847 </w:t>
        <w:br/>
        <w:t xml:space="preserve">Email: rusembassy@lightningpl.net.au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 в Сиднее</w:t>
      </w:r>
      <w:r>
        <w:rPr>
          <w:color w:val="000000"/>
          <w:sz w:val="20"/>
          <w:szCs w:val="20"/>
        </w:rPr>
        <w:t xml:space="preserve"> </w:t>
        <w:br/>
        <w:t xml:space="preserve">Адрес: 7-9 Fullerton Street, Woollahra, NSW 2025 </w:t>
        <w:br/>
        <w:t xml:space="preserve">Тел.: (8-10-612) 9326-1188, 9326-1866 </w:t>
        <w:br/>
        <w:t xml:space="preserve">Факс.: (8-10-612) 9327-5065 </w:t>
        <w:br/>
        <w:t xml:space="preserve">Email: ruscon@bigpond.com </w:t>
        <w:br/>
        <w:br/>
        <w:t xml:space="preserve">www.sydneyrussianconsulate.com </w:t>
      </w:r>
    </w:p>
    <w:p>
      <w:pPr>
        <w:pStyle w:val="Normal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8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</w:rPr>
          <w:t>Австрия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 в Вене</w:t>
      </w:r>
      <w:r>
        <w:rPr>
          <w:color w:val="000000"/>
          <w:sz w:val="20"/>
          <w:szCs w:val="20"/>
        </w:rPr>
        <w:t xml:space="preserve"> </w:t>
        <w:br/>
        <w:t xml:space="preserve">Адрес: Reisnerstrasse 45-47, A-1030 Vienna </w:t>
        <w:br/>
        <w:t xml:space="preserve">Тел.: (8-10-43-1) 712-1229, 713-8622 </w:t>
        <w:br/>
        <w:t xml:space="preserve">Факс.: (8-10-43-1) 712-3388 </w:t>
        <w:br/>
        <w:t xml:space="preserve">E-mail: rusemb@chello.at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 в Зальцбурге</w:t>
      </w:r>
      <w:r>
        <w:rPr>
          <w:color w:val="000000"/>
          <w:sz w:val="20"/>
          <w:szCs w:val="20"/>
        </w:rPr>
        <w:t xml:space="preserve"> </w:t>
        <w:br/>
        <w:t xml:space="preserve">Адрес: B_rgelsteinstrasse 2, A-5020 Salzburg </w:t>
        <w:br/>
        <w:t xml:space="preserve">Тел.: (8-10-43-662) 62-4184 </w:t>
        <w:br/>
        <w:t xml:space="preserve">Факс.: (8-10-43-662) 62-1743 </w:t>
        <w:br/>
        <w:t xml:space="preserve">E-mail: rusgencons@salzburg.telecom.at </w:t>
        <w:br/>
        <w:br/>
        <w:t xml:space="preserve">www.austria.mid.ru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82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6">
        <w:r>
          <w:rPr>
            <w:rStyle w:val="InternetLink"/>
            <w:b/>
            <w:bCs/>
            <w:color w:val="000000"/>
            <w:sz w:val="20"/>
            <w:szCs w:val="20"/>
          </w:rPr>
          <w:t>Азербайджан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 в Баку</w:t>
      </w:r>
      <w:r>
        <w:rPr>
          <w:color w:val="000000"/>
          <w:sz w:val="20"/>
          <w:szCs w:val="20"/>
        </w:rPr>
        <w:t xml:space="preserve"> </w:t>
        <w:br/>
        <w:t xml:space="preserve">Адрес: 370133, г. Баку, ул. Бакиханова, 17 </w:t>
        <w:br/>
        <w:t xml:space="preserve">Тел.: 8-10-(99412) 95-53-00 </w:t>
        <w:br/>
        <w:t xml:space="preserve">Факс.: 8-10-(99412) 98-14-36 </w:t>
        <w:br/>
        <w:t xml:space="preserve">E-mail: embrus@embrus.baku.az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825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8">
        <w:r>
          <w:rPr>
            <w:rStyle w:val="InternetLink"/>
            <w:b/>
            <w:bCs/>
            <w:color w:val="000000"/>
            <w:sz w:val="20"/>
            <w:szCs w:val="20"/>
          </w:rPr>
          <w:t>Аргентина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 в Буэнос-Айресе</w:t>
      </w:r>
      <w:r>
        <w:rPr>
          <w:color w:val="000000"/>
          <w:sz w:val="20"/>
          <w:szCs w:val="20"/>
        </w:rPr>
        <w:t xml:space="preserve"> </w:t>
        <w:br/>
        <w:t xml:space="preserve">Адрес: 1021, Capital Federal, Rodrigues Pena 1741, Republica Argentina </w:t>
        <w:br/>
        <w:t xml:space="preserve">Тел.: (8-10-541) 813-1552, 813-8039 </w:t>
        <w:br/>
        <w:t xml:space="preserve">Факс.: (8-10-541) 815-6293 </w:t>
        <w:br/>
        <w:t xml:space="preserve">E-mail: embrusia@arnet.com.ar </w:t>
        <w:br/>
        <w:br/>
        <w:t xml:space="preserve">www.argentina.mid.ru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825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10">
        <w:r>
          <w:rPr>
            <w:rStyle w:val="InternetLink"/>
            <w:b/>
            <w:bCs/>
            <w:color w:val="000000"/>
            <w:sz w:val="20"/>
            <w:szCs w:val="20"/>
          </w:rPr>
          <w:t>Армения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 в Ереване</w:t>
      </w:r>
      <w:r>
        <w:rPr>
          <w:color w:val="000000"/>
          <w:sz w:val="20"/>
          <w:szCs w:val="20"/>
        </w:rPr>
        <w:t xml:space="preserve"> </w:t>
        <w:br/>
        <w:t xml:space="preserve">Адрес: 375015, г. Ереван, ул. Григора Лусаворича, 13A, </w:t>
        <w:br/>
        <w:t xml:space="preserve">Тел.: 8-10-(3741) 58-25-2, 56-74-27 </w:t>
        <w:br/>
        <w:t xml:space="preserve">Факс.: 8-10-(3741) 56-7197 </w:t>
        <w:br/>
        <w:t xml:space="preserve">E-mail: russia@arminco.com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12">
        <w:r>
          <w:rPr>
            <w:rStyle w:val="InternetLink"/>
            <w:b/>
            <w:bCs/>
            <w:color w:val="000000"/>
            <w:sz w:val="20"/>
            <w:szCs w:val="20"/>
          </w:rPr>
          <w:t>Бельгия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 в Брюсселе</w:t>
      </w:r>
      <w:r>
        <w:rPr>
          <w:color w:val="000000"/>
          <w:sz w:val="20"/>
          <w:szCs w:val="20"/>
        </w:rPr>
        <w:t xml:space="preserve"> </w:t>
        <w:br/>
        <w:t xml:space="preserve">Адрес: 66, Avenue de Fre, 1180, Bruxelles, Belgique </w:t>
        <w:br/>
        <w:t xml:space="preserve">Тел.: (8-10-32-2) 374-3400, 374-5738, 374-6886, 374-1637 </w:t>
        <w:br/>
        <w:t xml:space="preserve">Факс.: (8-10-32-2) 374-2613 </w:t>
        <w:br/>
        <w:t xml:space="preserve">E-mail: amrusbel@skynet.be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14">
        <w:r>
          <w:rPr>
            <w:rStyle w:val="InternetLink"/>
            <w:b/>
            <w:bCs/>
            <w:color w:val="000000"/>
            <w:sz w:val="20"/>
            <w:szCs w:val="20"/>
          </w:rPr>
          <w:t>Болгария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 в Софии</w:t>
      </w:r>
      <w:r>
        <w:rPr>
          <w:color w:val="000000"/>
          <w:sz w:val="20"/>
          <w:szCs w:val="20"/>
        </w:rPr>
        <w:t xml:space="preserve"> </w:t>
        <w:br/>
        <w:t xml:space="preserve">Адрес: г. София, бул. Драган Цанков, 28 </w:t>
        <w:br/>
        <w:t xml:space="preserve">Тел.: (8-10-359-2) 963-1663, 963-0914, 963-0912 </w:t>
        <w:br/>
        <w:t xml:space="preserve">Факс.: (8-10-359-2) 963-4103, 963-4116 </w:t>
        <w:br/>
        <w:t xml:space="preserve">E-mail: mailto:rebus@datacom.bg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Посольство в Варне</w:t>
      </w:r>
      <w:r>
        <w:rPr>
          <w:color w:val="000000"/>
          <w:sz w:val="20"/>
          <w:szCs w:val="20"/>
        </w:rPr>
        <w:t xml:space="preserve"> </w:t>
        <w:br/>
        <w:t xml:space="preserve">Адрес: г. Варна, ул. Македония, 53 </w:t>
        <w:br/>
        <w:t xml:space="preserve">Тел.: (8-10-359-52) 60-2721 </w:t>
        <w:br/>
        <w:t xml:space="preserve">Факс.: (8-10-359-52) 60-2722 </w:t>
        <w:br/>
        <w:t xml:space="preserve">E-mail: Consul.Rusia@nat.bg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 РФ в Русе</w:t>
      </w:r>
      <w:r>
        <w:rPr>
          <w:color w:val="000000"/>
          <w:sz w:val="20"/>
          <w:szCs w:val="20"/>
        </w:rPr>
        <w:t xml:space="preserve"> </w:t>
        <w:br/>
        <w:t xml:space="preserve">Адрес: г. Русе, ул. Ниш, 1 </w:t>
        <w:br/>
        <w:t xml:space="preserve">Тел.: (8-10-359-82) 82-2249 </w:t>
        <w:br/>
        <w:t xml:space="preserve">Факс.: (8-10-359-82) 82-2250 </w:t>
        <w:br/>
        <w:t xml:space="preserve">E-mail: gkrf@elits.rousse.bg </w:t>
        <w:br/>
        <w:br/>
        <w:t xml:space="preserve">www.bulgaria.mid.ru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16">
        <w:r>
          <w:rPr>
            <w:rStyle w:val="InternetLink"/>
            <w:b/>
            <w:bCs/>
            <w:color w:val="000000"/>
            <w:sz w:val="20"/>
            <w:szCs w:val="20"/>
          </w:rPr>
          <w:t>Бразилия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 в Бразилиа</w:t>
      </w:r>
      <w:r>
        <w:rPr>
          <w:color w:val="000000"/>
          <w:sz w:val="20"/>
          <w:szCs w:val="20"/>
        </w:rPr>
        <w:t xml:space="preserve"> </w:t>
        <w:br/>
        <w:t xml:space="preserve">Адрес: Avenida das Nacoes, SES, lote A, Quadra 801,Brasilia - DF, Brasil CEP 70476 - 900 </w:t>
        <w:br/>
        <w:t xml:space="preserve">Тел.: (8-10-5561) 223-3094, 223-4094 </w:t>
        <w:br/>
        <w:t xml:space="preserve">Факс.: (8-10-5561) 226-7319 </w:t>
        <w:br/>
        <w:t xml:space="preserve">E-mail: embrus@linkexpress.com.br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 в Рио-де-Жанейро</w:t>
      </w:r>
      <w:r>
        <w:rPr>
          <w:color w:val="000000"/>
          <w:sz w:val="20"/>
          <w:szCs w:val="20"/>
        </w:rPr>
        <w:t xml:space="preserve"> </w:t>
        <w:br/>
        <w:t xml:space="preserve">Адрес: Рио-де-Жанейро Rua Professor Azevedo Marques, 50 - Leblon, CEP.:22450-030, Rio de Janeiro - RJ, Brazil </w:t>
        <w:br/>
        <w:t xml:space="preserve">Тел.: (8-10-55-21)-2274-00-97 </w:t>
        <w:br/>
        <w:t xml:space="preserve">Факс.: (8-10-55-21)-2294-49-45 </w:t>
        <w:br/>
        <w:t xml:space="preserve">E-mail: consulado.russia@radnet.com.br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 в Сан-Пауло</w:t>
      </w:r>
      <w:r>
        <w:rPr>
          <w:color w:val="000000"/>
          <w:sz w:val="20"/>
          <w:szCs w:val="20"/>
        </w:rPr>
        <w:t xml:space="preserve"> </w:t>
        <w:br/>
        <w:t xml:space="preserve">Адрес: Rua Groenlandia, 808, bairro Jardim America, CEP 014-000, Sao-Paulo, SP, Brasil </w:t>
        <w:br/>
        <w:t xml:space="preserve">Тел.: (8-10-5511) 30-64-1591 </w:t>
        <w:br/>
        <w:t xml:space="preserve">Факс.: (8-10-5511) 30-64-1591 </w:t>
        <w:br/>
        <w:t xml:space="preserve">E-mail: consul_sp@teknobank.com.br </w:t>
        <w:br/>
        <w:br/>
        <w:t xml:space="preserve">http://users.linkexpress.com.br/embrus/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18">
        <w:r>
          <w:rPr>
            <w:rStyle w:val="InternetLink"/>
            <w:b/>
            <w:bCs/>
            <w:color w:val="000000"/>
            <w:sz w:val="20"/>
            <w:szCs w:val="20"/>
          </w:rPr>
          <w:t>Великобритания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 в Лондоне</w:t>
      </w:r>
      <w:r>
        <w:rPr>
          <w:color w:val="000000"/>
          <w:sz w:val="20"/>
          <w:szCs w:val="20"/>
        </w:rPr>
        <w:t xml:space="preserve"> </w:t>
        <w:br/>
        <w:t xml:space="preserve">Адрес: 6/7 Kensington Palace Gardens, London, W 8 4QP </w:t>
        <w:br/>
        <w:t xml:space="preserve">Тел.: (8-10-44-207) 229-36-28 </w:t>
        <w:br/>
        <w:t xml:space="preserve">Факс.: (8-10-44-207) 727-86-25 </w:t>
        <w:br/>
        <w:t xml:space="preserve">E-mail: office@rusemblon.org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 в Эдинбурге</w:t>
      </w:r>
      <w:r>
        <w:rPr>
          <w:color w:val="000000"/>
          <w:sz w:val="20"/>
          <w:szCs w:val="20"/>
        </w:rPr>
        <w:t xml:space="preserve"> </w:t>
        <w:br/>
        <w:t xml:space="preserve">Адрес: 58 Melville St., Edinburgh, EH3 7HF </w:t>
        <w:br/>
        <w:t xml:space="preserve">Тел.: (8-10-44-131) 225-70-98 </w:t>
        <w:br/>
        <w:t xml:space="preserve">Факс.: (8-10-44-131) 225-95-87 </w:t>
        <w:br/>
        <w:t xml:space="preserve">E-mail: visa@edconsul.demon.co.uk </w:t>
        <w:br/>
        <w:br/>
        <w:t xml:space="preserve">www.great-britain.mid.ru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20">
        <w:r>
          <w:rPr>
            <w:rStyle w:val="InternetLink"/>
            <w:b/>
            <w:bCs/>
            <w:color w:val="000000"/>
            <w:sz w:val="20"/>
            <w:szCs w:val="20"/>
          </w:rPr>
          <w:t>Венгрия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 в Будапеште</w:t>
      </w:r>
      <w:r>
        <w:rPr>
          <w:color w:val="000000"/>
          <w:sz w:val="20"/>
          <w:szCs w:val="20"/>
        </w:rPr>
        <w:t xml:space="preserve"> </w:t>
        <w:br/>
        <w:t xml:space="preserve">Адрес: 1062 Budapest, V1 Bajza utca, 35 </w:t>
        <w:br/>
        <w:t xml:space="preserve">Тел.: (8-10-36-1) 302-5230, 332-4748 </w:t>
        <w:br/>
        <w:t xml:space="preserve">Факс.: (8-10-36-1) 353-4164 </w:t>
        <w:br/>
        <w:t xml:space="preserve">E-mail: rusemb@euroweb.hu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 в Дебрецене</w:t>
      </w:r>
      <w:r>
        <w:rPr>
          <w:color w:val="000000"/>
          <w:sz w:val="20"/>
          <w:szCs w:val="20"/>
        </w:rPr>
        <w:t xml:space="preserve"> </w:t>
        <w:br/>
        <w:t xml:space="preserve">Факс.: (36-52) 536-928 </w:t>
        <w:br/>
        <w:t xml:space="preserve">E-mail: rusgkdeb@axelero.hu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22">
        <w:r>
          <w:rPr>
            <w:rStyle w:val="InternetLink"/>
            <w:b/>
            <w:bCs/>
            <w:color w:val="000000"/>
            <w:sz w:val="20"/>
            <w:szCs w:val="20"/>
          </w:rPr>
          <w:t>Германия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 в Берлине</w:t>
      </w:r>
      <w:r>
        <w:rPr>
          <w:color w:val="000000"/>
          <w:sz w:val="20"/>
          <w:szCs w:val="20"/>
        </w:rPr>
        <w:t xml:space="preserve"> </w:t>
        <w:br/>
        <w:t xml:space="preserve">Адрес: Botschaft der Russischen Foederation in der Bundesrepublik Deutschland, Unter den Linden, 63-65, 10117 Berlin </w:t>
        <w:br/>
        <w:t xml:space="preserve">Тел.: (+49-30) 229-11-10, 229-11-29, визовые вопросы - 229-12-07 </w:t>
        <w:br/>
        <w:t xml:space="preserve">Факс.: (+49-30) 229-9397 </w:t>
        <w:br/>
        <w:t xml:space="preserve">E-mail: posolstvo@russische-botschaft.de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Бонн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>: Generalkonsulat der Russischen Foederation in Bonn, Waldstra</w:t>
      </w:r>
      <w:r>
        <w:rPr>
          <w:color w:val="000000"/>
          <w:sz w:val="20"/>
          <w:szCs w:val="20"/>
        </w:rPr>
        <w:t>Я</w:t>
      </w:r>
      <w:r>
        <w:rPr>
          <w:color w:val="000000"/>
          <w:sz w:val="20"/>
          <w:szCs w:val="20"/>
          <w:lang w:val="en-US"/>
        </w:rPr>
        <w:t xml:space="preserve">e, 42, 53177 Bonn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+49-228) 31-20-85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+49-228) 31-15-63 </w:t>
        <w:br/>
        <w:t xml:space="preserve">E-mail: bonn-info@russische-botschaft.de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Гамбург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Generalkonsulat der Russischen Foederation in Hamburg, Am Freenteich, 20, 22085 Hamburg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+49-40) 229-52-01, 229-53-01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+49-40) 229-77-27 </w:t>
        <w:br/>
        <w:t xml:space="preserve">E-mail: general.konsulat-hamburg@debitel.net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Лейпциг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Generalkonsulat der Russischen Foederation in Leipzig, Kickerlingsberg, 18, 04105 Leipzig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+49-341) 590-29-23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+49-341) 564-95-89 </w:t>
        <w:br/>
        <w:t xml:space="preserve">E-mail: rusgenkon_leipzig@t-online.de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Мюнхен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Generalkonsulat der Russischen Foederation in Munchen, Seidlstrasse, 28, 80335 Munchen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+49-89) 59-25-03, 59-25-28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+49-89) 550-38-28 </w:t>
        <w:br/>
        <w:t xml:space="preserve">E-mail: ruskonsmchn@t-online.de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 в Росток</w:t>
      </w:r>
      <w:r>
        <w:rPr>
          <w:color w:val="000000"/>
          <w:sz w:val="20"/>
          <w:szCs w:val="20"/>
        </w:rPr>
        <w:t xml:space="preserve"> </w:t>
        <w:br/>
        <w:t xml:space="preserve">Адрес: Tuhnenstrasse 3, D-18057 Rostock </w:t>
        <w:br/>
        <w:t xml:space="preserve">Тел.: (0381) 2 26 42 </w:t>
        <w:br/>
        <w:t xml:space="preserve">Факс.: (0381) 2 27 43 </w:t>
        <w:br/>
        <w:br/>
        <w:t xml:space="preserve">www.russische-botschaft.de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24">
        <w:r>
          <w:rPr>
            <w:rStyle w:val="InternetLink"/>
            <w:b/>
            <w:bCs/>
            <w:color w:val="000000"/>
            <w:sz w:val="20"/>
            <w:szCs w:val="20"/>
          </w:rPr>
          <w:t>Греция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 в Афинах</w:t>
      </w:r>
      <w:r>
        <w:rPr>
          <w:color w:val="000000"/>
          <w:sz w:val="20"/>
          <w:szCs w:val="20"/>
        </w:rPr>
        <w:t xml:space="preserve"> </w:t>
        <w:br/>
        <w:t xml:space="preserve">Адрес: 28, Nikiforou Litra str., Pfleo Psikhiko-Athens 15452 </w:t>
        <w:br/>
        <w:t xml:space="preserve">Тел.: (8-10-30-1-0)-672-52-35, 672-61-30 </w:t>
        <w:br/>
        <w:t xml:space="preserve">Факс.: (8-10-30-1-0)-674-97-08 </w:t>
        <w:br/>
        <w:t xml:space="preserve">E-mail: embraf@otenet.gr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 в Солониках</w:t>
      </w:r>
      <w:r>
        <w:rPr>
          <w:color w:val="000000"/>
          <w:sz w:val="20"/>
          <w:szCs w:val="20"/>
        </w:rPr>
        <w:t xml:space="preserve"> </w:t>
        <w:br/>
        <w:t xml:space="preserve">Адрес: 12, Komnimon str., Thessaloniki 54624 </w:t>
        <w:br/>
        <w:t xml:space="preserve">Тел.: (8-10-30-31-0)-257-201, 257-666 </w:t>
        <w:br/>
        <w:t xml:space="preserve">Факс.: (8-10-30-31-0)-257-202 </w:t>
        <w:br/>
        <w:t xml:space="preserve">E-mail: consulate_rus@profinet.gr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26">
        <w:r>
          <w:rPr>
            <w:rStyle w:val="InternetLink"/>
            <w:b/>
            <w:bCs/>
            <w:color w:val="000000"/>
            <w:sz w:val="20"/>
            <w:szCs w:val="20"/>
          </w:rPr>
          <w:t>Грузия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 в Тбилиси</w:t>
      </w:r>
      <w:r>
        <w:rPr>
          <w:color w:val="000000"/>
          <w:sz w:val="20"/>
          <w:szCs w:val="20"/>
        </w:rPr>
        <w:t xml:space="preserve"> </w:t>
        <w:br/>
        <w:t xml:space="preserve">Адрес: 380062, Тбилиси, пр. И.Чавчавадзе, 51 </w:t>
        <w:br/>
        <w:t xml:space="preserve">Тел.: 8-10-(99532) 91-24-06, 91-26-45 </w:t>
        <w:br/>
        <w:t xml:space="preserve">Факс.: 8-10-(99532) 91-27-38 </w:t>
        <w:br/>
        <w:t xml:space="preserve">Email: sunrus@access.sanet.ge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28">
        <w:r>
          <w:rPr>
            <w:rStyle w:val="InternetLink"/>
            <w:b/>
            <w:bCs/>
            <w:color w:val="000000"/>
            <w:sz w:val="20"/>
            <w:szCs w:val="20"/>
          </w:rPr>
          <w:t>Дания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 в Копенгагене</w:t>
      </w:r>
      <w:r>
        <w:rPr>
          <w:color w:val="000000"/>
          <w:sz w:val="20"/>
          <w:szCs w:val="20"/>
        </w:rPr>
        <w:t xml:space="preserve"> </w:t>
        <w:br/>
        <w:t xml:space="preserve">Адрес: Kristianiagade 5, 2100 Kobenhavn O, Danmark </w:t>
        <w:br/>
        <w:t xml:space="preserve">Тел.: (8-10-45) 354-25-585 </w:t>
        <w:br/>
        <w:t xml:space="preserve">Факс.: (8-10-45) 354-23-741 </w:t>
        <w:br/>
        <w:t xml:space="preserve">Email: embrus@mail.dk </w:t>
        <w:br/>
        <w:br/>
        <w:t xml:space="preserve">www.denmark.mid.ru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30">
        <w:r>
          <w:rPr>
            <w:rStyle w:val="InternetLink"/>
            <w:b/>
            <w:bCs/>
            <w:color w:val="000000"/>
            <w:sz w:val="20"/>
            <w:szCs w:val="20"/>
          </w:rPr>
          <w:t>Египет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 в Каире</w:t>
      </w:r>
      <w:r>
        <w:rPr>
          <w:color w:val="000000"/>
          <w:sz w:val="20"/>
          <w:szCs w:val="20"/>
        </w:rPr>
        <w:t xml:space="preserve"> </w:t>
        <w:br/>
        <w:t xml:space="preserve">Адрес: Cairo, Dokki, Giza str., 95, Egypt </w:t>
        <w:br/>
        <w:t xml:space="preserve">Тел.: (8-10-202) 748-9353, 748-9354, 748-9356, 748-9744 </w:t>
        <w:br/>
        <w:t xml:space="preserve">Факс.: (8-10-202) 760-9074 </w:t>
        <w:br/>
        <w:t xml:space="preserve">E-mail: ruemeg@access.com.eg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 в Александрии</w:t>
      </w:r>
      <w:r>
        <w:rPr>
          <w:color w:val="000000"/>
          <w:sz w:val="20"/>
          <w:szCs w:val="20"/>
        </w:rPr>
        <w:t xml:space="preserve"> </w:t>
        <w:br/>
        <w:t xml:space="preserve">Адрес: Saba-Pacha, Tag-Roussa str. 9, Alexandria, Egypt </w:t>
        <w:br/>
        <w:t xml:space="preserve">Тел.: (8-10-203) 587-3534 </w:t>
        <w:br/>
        <w:t xml:space="preserve">Факс.: (8-10-203) 587-2811 </w:t>
        <w:br/>
        <w:t xml:space="preserve">E-mail: consalex@access.com.eg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32">
        <w:r>
          <w:rPr>
            <w:rStyle w:val="InternetLink"/>
            <w:b/>
            <w:bCs/>
            <w:color w:val="000000"/>
            <w:sz w:val="20"/>
            <w:szCs w:val="20"/>
          </w:rPr>
          <w:t>Зимбабве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Генконсу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Хараре</w:t>
      </w:r>
      <w:r>
        <w:rPr>
          <w:color w:val="000000"/>
          <w:sz w:val="20"/>
          <w:szCs w:val="20"/>
          <w:lang w:val="en-US"/>
        </w:rPr>
        <w:t xml:space="preserve"> </w:t>
        <w:br/>
        <w:t xml:space="preserve">Embassy of the Russian Federation in the Republic of Zimbabwe, 70 Fife Av., P.O. Box 4250, Harare, Zimbabwe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2634) 70-19-57, 70-19-58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2634) 70-0534 </w:t>
        <w:br/>
        <w:t xml:space="preserve">E-mail: russemb@africaonline.co.zw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34">
        <w:r>
          <w:rPr>
            <w:rStyle w:val="InternetLink"/>
            <w:b/>
            <w:bCs/>
            <w:color w:val="000000"/>
            <w:sz w:val="20"/>
            <w:szCs w:val="20"/>
          </w:rPr>
          <w:t>Израиль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 в Тель-Авиве</w:t>
      </w:r>
      <w:r>
        <w:rPr>
          <w:color w:val="000000"/>
          <w:sz w:val="20"/>
          <w:szCs w:val="20"/>
        </w:rPr>
        <w:t xml:space="preserve"> </w:t>
        <w:br/>
        <w:t xml:space="preserve">Адрес: 120 Hayarkon Str., 63573 Tel Aviv </w:t>
        <w:br/>
        <w:t xml:space="preserve">Тел.: (8-10-972-3) 522-67-36, 522-67-44 </w:t>
        <w:br/>
        <w:t xml:space="preserve">Факс.: (8-10-972-3) 522-67-13 </w:t>
        <w:br/>
        <w:t xml:space="preserve">E-mail: emb_ru@mail.netvision.net.il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Консульский отдел Посольства РФ в Тель-Авиве</w:t>
      </w:r>
      <w:r>
        <w:rPr>
          <w:color w:val="000000"/>
          <w:sz w:val="20"/>
          <w:szCs w:val="20"/>
        </w:rPr>
        <w:t xml:space="preserve"> </w:t>
        <w:br/>
        <w:t xml:space="preserve">Адрес: 1, Rehov Ben-Ehuda, Tel-Aviv, 63801, Israel </w:t>
        <w:br/>
        <w:t xml:space="preserve">Тел.: (8-10-9723) 510-1020, 510-7088 </w:t>
        <w:br/>
        <w:t xml:space="preserve">Факс.: (8-10-9723) 510-1093 </w:t>
        <w:br/>
        <w:t xml:space="preserve">E-mail: cons_ru@mail.netvision.net.il </w:t>
        <w:br/>
        <w:br/>
        <w:t xml:space="preserve">www.israel.mid.ru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36">
        <w:r>
          <w:rPr>
            <w:rStyle w:val="InternetLink"/>
            <w:b/>
            <w:bCs/>
            <w:color w:val="000000"/>
            <w:sz w:val="20"/>
            <w:szCs w:val="20"/>
          </w:rPr>
          <w:t>Индия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Нью</w:t>
      </w:r>
      <w:r>
        <w:rPr>
          <w:rStyle w:val="StrongEmphasis"/>
          <w:color w:val="000000"/>
          <w:sz w:val="20"/>
          <w:szCs w:val="20"/>
          <w:lang w:val="en-US"/>
        </w:rPr>
        <w:t>-</w:t>
      </w:r>
      <w:r>
        <w:rPr>
          <w:rStyle w:val="StrongEmphasis"/>
          <w:color w:val="000000"/>
          <w:sz w:val="20"/>
          <w:szCs w:val="20"/>
        </w:rPr>
        <w:t>Дели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Embassy of the Russian Federation, Shantipath, Chanakyapuri. New Delhi, 110021, Indi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9111) 2611-0640, 2611-0641, 2611-0642, 2611-0644, 2611-0565, 2687-3800, 2687-3802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9111) 2687-6823, 2410-3961 </w:t>
        <w:br/>
        <w:t xml:space="preserve">E-mail: Indrusem@del2.vsnl.net.in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Калькутт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Consulate General of the Russian Federation in Calcutta, 22A, Raja Santosh Road, Alipore, Calcutta, India 700027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9133) 479-9973, 479-7830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9133) 479-8889 </w:t>
        <w:br/>
        <w:t xml:space="preserve">E-mail: consulru@cal3.vsnl.net.in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Мадрасе</w:t>
      </w:r>
      <w:r>
        <w:rPr>
          <w:rStyle w:val="StrongEmphasis"/>
          <w:color w:val="000000"/>
          <w:sz w:val="20"/>
          <w:szCs w:val="20"/>
          <w:lang w:val="en-US"/>
        </w:rPr>
        <w:t xml:space="preserve"> (</w:t>
      </w:r>
      <w:r>
        <w:rPr>
          <w:rStyle w:val="StrongEmphasis"/>
          <w:color w:val="000000"/>
          <w:sz w:val="20"/>
          <w:szCs w:val="20"/>
        </w:rPr>
        <w:t>Ченнаи</w:t>
      </w:r>
      <w:r>
        <w:rPr>
          <w:rStyle w:val="StrongEmphasis"/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Consulate General of the Russian Federation in Madras (Chennai), 14, Santhome High Road, Madras, 600004, Indi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9144) 498-2320, 498-2330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9144) 498-2336 </w:t>
        <w:br/>
        <w:t xml:space="preserve">E-mail: cgrch@vsnl.com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Мумбаи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Consulate General of the Russian Federation in Mumbai, 42, Jagmohandas Marg (Nepean Sea Road) Mumbai, 400006, Indi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9122) 363-0403, 363-3627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9122) 363-0403 </w:t>
        <w:br/>
        <w:t xml:space="preserve">E-mail: russcon@bom5.vsnl.net.in </w:t>
        <w:br/>
        <w:br/>
        <w:t xml:space="preserve">www.india.mid.ru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38">
        <w:r>
          <w:rPr>
            <w:rStyle w:val="InternetLink"/>
            <w:b/>
            <w:bCs/>
            <w:color w:val="000000"/>
            <w:sz w:val="20"/>
            <w:szCs w:val="20"/>
          </w:rPr>
          <w:t>Индонезия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Генконсу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Джакарт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Embassy of the Russian Federation, Jalan Rasuna Said, Kav. X-6 Jakarta, Indonesi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6221) 522-2912, 522-2914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6221) 522-2916 </w:t>
        <w:br/>
        <w:t xml:space="preserve">E-mail: rusembjkt@dnet.net.id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40">
        <w:r>
          <w:rPr>
            <w:rStyle w:val="InternetLink"/>
            <w:b/>
            <w:bCs/>
            <w:color w:val="000000"/>
            <w:sz w:val="20"/>
            <w:szCs w:val="20"/>
          </w:rPr>
          <w:t>Иордания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Амман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Jordan, Amman, 3-d circle, Zahran street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9626) 64-1158, 64-1229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9626) 64-7448 </w:t>
        <w:br/>
        <w:t xml:space="preserve">E-mail: Russjo@nets.com.jo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42">
        <w:r>
          <w:rPr>
            <w:rStyle w:val="InternetLink"/>
            <w:b/>
            <w:bCs/>
            <w:color w:val="000000"/>
            <w:sz w:val="20"/>
            <w:szCs w:val="20"/>
          </w:rPr>
          <w:t>Ирландия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Дублин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186, Orwell Road, Rathgar, Dublin 14, Ireland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353-1) 492-20-48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353-1) 492-35-25 </w:t>
        <w:br/>
        <w:t xml:space="preserve">E-mail: russiane@indigo.ie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44">
        <w:r>
          <w:rPr>
            <w:rStyle w:val="InternetLink"/>
            <w:b/>
            <w:bCs/>
            <w:color w:val="000000"/>
            <w:sz w:val="20"/>
            <w:szCs w:val="20"/>
          </w:rPr>
          <w:t>Исландия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Рейкьявик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Gardastraeti 33, 101 Reykiavik, Iceland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354) 551-51-56, 561-0659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354) 562-06-33 </w:t>
        <w:br/>
        <w:t xml:space="preserve">E-mail: russemb@itn.is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46">
        <w:r>
          <w:rPr>
            <w:rStyle w:val="InternetLink"/>
            <w:b/>
            <w:bCs/>
            <w:color w:val="000000"/>
            <w:sz w:val="20"/>
            <w:szCs w:val="20"/>
          </w:rPr>
          <w:t>Испания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 в Мадриде</w:t>
      </w:r>
      <w:r>
        <w:rPr>
          <w:color w:val="000000"/>
          <w:sz w:val="20"/>
          <w:szCs w:val="20"/>
        </w:rPr>
        <w:t xml:space="preserve"> </w:t>
        <w:br/>
        <w:t xml:space="preserve">Адрес: Madrid, C/Velazquez, 155 </w:t>
        <w:br/>
        <w:t xml:space="preserve">Тел.: (8-1034) 91-411-2524, 91-562-2264, 91-411-0807 </w:t>
        <w:br/>
        <w:t xml:space="preserve">Факс.: (8-1034) 91-562-9712 </w:t>
        <w:br/>
        <w:t xml:space="preserve">E-mail: embrues@infonegocio.com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Консульский отдел Посольства РФ в Мадриде</w:t>
      </w:r>
      <w:r>
        <w:rPr>
          <w:color w:val="000000"/>
          <w:sz w:val="20"/>
          <w:szCs w:val="20"/>
        </w:rPr>
        <w:t xml:space="preserve"> </w:t>
        <w:br/>
        <w:t xml:space="preserve">Адрес: Madrid, c/Joaquin Costa, 33 </w:t>
        <w:br/>
        <w:t xml:space="preserve">Тел.: (8-1034) 91-411-2957 </w:t>
        <w:br/>
        <w:t xml:space="preserve">Факс.: (8-1034) 91-562-7830 </w:t>
        <w:br/>
        <w:t xml:space="preserve">E-mail: consmd@arrakis.es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 в Барселоне</w:t>
      </w:r>
      <w:r>
        <w:rPr>
          <w:color w:val="000000"/>
          <w:sz w:val="20"/>
          <w:szCs w:val="20"/>
        </w:rPr>
        <w:t xml:space="preserve"> </w:t>
        <w:br/>
        <w:t xml:space="preserve">Адрес: Barcelona, av. </w:t>
      </w:r>
      <w:r>
        <w:rPr>
          <w:color w:val="000000"/>
          <w:sz w:val="20"/>
          <w:szCs w:val="20"/>
          <w:lang w:val="en-US"/>
        </w:rPr>
        <w:t xml:space="preserve">Pearson, 34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34-93) 280-0220, 204-0246 </w:t>
        <w:br/>
        <w:t xml:space="preserve">E-mail: Consulado-ruso@bcn.servicom.es </w:t>
        <w:br/>
        <w:br/>
        <w:t xml:space="preserve">www.spain.mid.ru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48">
        <w:r>
          <w:rPr>
            <w:rStyle w:val="InternetLink"/>
            <w:b/>
            <w:bCs/>
            <w:color w:val="000000"/>
            <w:sz w:val="20"/>
            <w:szCs w:val="20"/>
          </w:rPr>
          <w:t>Италия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Рим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Via Gaeta, 5, 00185 Roma, Itali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39-06) 494-1680, 494-1681, 494-1683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39-06) 494-1031 </w:t>
        <w:br/>
        <w:t xml:space="preserve">E-mail: ambrus@ambrussia.it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Консульский отдел Посольства РФ в Риме</w:t>
      </w:r>
      <w:r>
        <w:rPr>
          <w:color w:val="000000"/>
          <w:sz w:val="20"/>
          <w:szCs w:val="20"/>
        </w:rPr>
        <w:t xml:space="preserve"> </w:t>
        <w:br/>
        <w:t xml:space="preserve">Адрес: Via Nomentana, 116, 00187, Roma, Italia </w:t>
        <w:br/>
        <w:t xml:space="preserve">Тел.: (8-10-39-06) 442-34149, 442-35625 </w:t>
        <w:br/>
        <w:t xml:space="preserve">Факс.: (8-10-39-06) 442-34031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 в Милане</w:t>
      </w:r>
      <w:r>
        <w:rPr>
          <w:color w:val="000000"/>
          <w:sz w:val="20"/>
          <w:szCs w:val="20"/>
        </w:rPr>
        <w:t xml:space="preserve"> </w:t>
        <w:br/>
        <w:t xml:space="preserve">Адрес: Via Sant?Aquilino, 3, 20148, Milano, Italia </w:t>
        <w:br/>
        <w:t xml:space="preserve">Тел.: (8-10-39-02) 400-92113, 487-06041, 487-05912 </w:t>
        <w:br/>
        <w:t xml:space="preserve">Факс.: (8-10-39-02) 400-90741 </w:t>
        <w:br/>
        <w:t xml:space="preserve">E-mail: consul.rus.mi@iol.it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Консульство в Генуе</w:t>
      </w:r>
      <w:r>
        <w:rPr>
          <w:color w:val="000000"/>
          <w:sz w:val="20"/>
          <w:szCs w:val="20"/>
        </w:rPr>
        <w:t xml:space="preserve"> </w:t>
        <w:br/>
        <w:t xml:space="preserve">Адрес: Via Ghirardelli Pescetto, 16, 16167 Genova Nervi, Italia </w:t>
        <w:br/>
        <w:t xml:space="preserve">Тел.: (8-10-39-01) 372-6047, 372-6304 </w:t>
        <w:br/>
        <w:t xml:space="preserve">Факс.: (8-10-39-01) 374-1361 </w:t>
        <w:br/>
        <w:t xml:space="preserve">E-mail: consolatoru@tin.it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Консульство в Палермо</w:t>
      </w:r>
      <w:r>
        <w:rPr>
          <w:color w:val="000000"/>
          <w:sz w:val="20"/>
          <w:szCs w:val="20"/>
        </w:rPr>
        <w:t xml:space="preserve"> </w:t>
        <w:br/>
        <w:t xml:space="preserve">Адрес: via Salvatore Meccio,16, 90100 Palermo, Italia </w:t>
        <w:br/>
        <w:t xml:space="preserve">Тел.: (8-10-39-091) 329-379 </w:t>
        <w:br/>
        <w:t xml:space="preserve">Факс.: (8-10-39-091) 329-379 </w:t>
        <w:br/>
        <w:t xml:space="preserve">E-mail: info@consulatogeneralerussopa.it </w:t>
        <w:br/>
        <w:br/>
        <w:t xml:space="preserve">www.ambrussia.it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50">
        <w:r>
          <w:rPr>
            <w:rStyle w:val="InternetLink"/>
            <w:b/>
            <w:bCs/>
            <w:color w:val="000000"/>
            <w:sz w:val="20"/>
            <w:szCs w:val="20"/>
          </w:rPr>
          <w:t>Йемен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Сан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Sanaa, Yemen Republic, P.O. Box 1087, 26 September str. </w:t>
        <w:br/>
      </w:r>
      <w:r>
        <w:rPr>
          <w:color w:val="000000"/>
          <w:sz w:val="20"/>
          <w:szCs w:val="20"/>
        </w:rPr>
        <w:t xml:space="preserve">Тел.: (8-10-9612) 278-719 </w:t>
        <w:br/>
        <w:t xml:space="preserve">Факс.: (8-10-9612) 283-142 </w:t>
        <w:br/>
        <w:t xml:space="preserve">E-mail: remb@y.net.ye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52">
        <w:r>
          <w:rPr>
            <w:rStyle w:val="InternetLink"/>
            <w:b/>
            <w:bCs/>
            <w:color w:val="000000"/>
            <w:sz w:val="20"/>
            <w:szCs w:val="20"/>
          </w:rPr>
          <w:t>Казахстан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 в Астане</w:t>
      </w:r>
      <w:r>
        <w:rPr>
          <w:color w:val="000000"/>
          <w:sz w:val="20"/>
          <w:szCs w:val="20"/>
        </w:rPr>
        <w:t xml:space="preserve"> </w:t>
        <w:br/>
        <w:t xml:space="preserve">Адрес: 473000, г. Астана, ул. Кенесары, 107 </w:t>
        <w:br/>
        <w:t xml:space="preserve">Тел.: (8-10-7-3172) 32-72-01 </w:t>
        <w:br/>
        <w:t xml:space="preserve">Факс.: (8-10-7-3172) 32-65-21 </w:t>
        <w:br/>
        <w:t xml:space="preserve">E-mail: rusposolstvo@at.kz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Отделение Посольства в Алма-Ате</w:t>
      </w:r>
      <w:r>
        <w:rPr>
          <w:color w:val="000000"/>
          <w:sz w:val="20"/>
          <w:szCs w:val="20"/>
        </w:rPr>
        <w:t xml:space="preserve"> </w:t>
        <w:br/>
        <w:t xml:space="preserve">Адрес: 480090, г. Алма-Ата. ул. Джандосова, 4 </w:t>
        <w:br/>
        <w:t xml:space="preserve">Тел.: (8-10-7-3272) 74-61-22 </w:t>
        <w:br/>
        <w:t xml:space="preserve">Факс.: (8-10-7-3272) 74-71-68 </w:t>
        <w:br/>
        <w:t xml:space="preserve">E-mail: rfe@nursat.kz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Консульство в Уральске</w:t>
      </w:r>
      <w:r>
        <w:rPr>
          <w:color w:val="000000"/>
          <w:sz w:val="20"/>
          <w:szCs w:val="20"/>
        </w:rPr>
        <w:t xml:space="preserve"> </w:t>
        <w:br/>
        <w:t>Адрес: 417000, г. Уральск, ул. Октябрьская</w:t>
      </w:r>
      <w:r>
        <w:rPr>
          <w:color w:val="000000"/>
          <w:sz w:val="20"/>
          <w:szCs w:val="20"/>
          <w:lang w:val="en-US"/>
        </w:rPr>
        <w:t xml:space="preserve">, 78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7-3112) 51-16-26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54">
        <w:r>
          <w:rPr>
            <w:rStyle w:val="InternetLink"/>
            <w:b/>
            <w:bCs/>
            <w:color w:val="000000"/>
            <w:sz w:val="20"/>
            <w:szCs w:val="20"/>
          </w:rPr>
          <w:t>Канада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Оттав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Embassy of the Russian Federation, 285 Charlotte Street, Ottawa, Ontario, K 1 N 8 L 5, Canad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1613) 235-4341, 236-1413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1613) 236-6342 </w:t>
        <w:br/>
        <w:t xml:space="preserve">E-mail: rusemb@magma.ca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Консульский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отдел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Посольства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РФ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Оттав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Embassy of the Russian Federation, Consular Division, 52 Range Road, Ottawa, Ontario, K 1 N 8 J 5, Canad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1613) 236-7220, 236-6215, 236-0920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1613) 238-6158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Монреал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Consulate General of the Russian Federation in Montreal, 3685, Avenue de Musee, Montreal, Quebec, H 3 G 2 E 1, Canad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1-514) 843-59-01, 842-53-43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1-514) 842-20-12 </w:t>
        <w:br/>
        <w:t xml:space="preserve">E-mail: consulat@dsuper.net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Торонто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Consulate General of the Russian Federation in Toronto, 130, Bloor Street West, Ontario, Canada M5S 1N5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1-416) 962-9911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1-416) 962-6611 </w:t>
        <w:br/>
        <w:t xml:space="preserve">E-mail: rusconsul@bellnet.ca </w:t>
        <w:br/>
        <w:br/>
        <w:t xml:space="preserve">www.intranet.ca/~rusemb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56">
        <w:r>
          <w:rPr>
            <w:rStyle w:val="InternetLink"/>
            <w:b/>
            <w:bCs/>
            <w:color w:val="000000"/>
            <w:sz w:val="20"/>
            <w:szCs w:val="20"/>
          </w:rPr>
          <w:t>Кения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Найроби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Embassy of the Russian Federation in the Republic of Kenya, P.O. Box 30049, Lenana Road, Nairobi, Keny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2542) 72-8700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2542) 72-1888 </w:t>
        <w:br/>
        <w:t xml:space="preserve">E-mail: Russemb@swiftkenya.com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58">
        <w:r>
          <w:rPr>
            <w:rStyle w:val="InternetLink"/>
            <w:b/>
            <w:bCs/>
            <w:color w:val="000000"/>
            <w:sz w:val="20"/>
            <w:szCs w:val="20"/>
          </w:rPr>
          <w:t>Кипр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 в Никосии</w:t>
      </w:r>
      <w:r>
        <w:rPr>
          <w:color w:val="000000"/>
          <w:sz w:val="20"/>
          <w:szCs w:val="20"/>
        </w:rPr>
        <w:t xml:space="preserve"> </w:t>
        <w:br/>
        <w:t xml:space="preserve">Адрес: Ag. </w:t>
      </w:r>
      <w:r>
        <w:rPr>
          <w:color w:val="000000"/>
          <w:sz w:val="20"/>
          <w:szCs w:val="20"/>
          <w:lang w:val="en-US"/>
        </w:rPr>
        <w:t xml:space="preserve">Prokopiou street, Engomi, Nicosia, Republic of Cyprus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3572) 46-4622, 47-2141, 47-2142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3572) 46-4854 </w:t>
        <w:br/>
        <w:t xml:space="preserve">E-mail: transl@cytanet.com.cy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60">
        <w:r>
          <w:rPr>
            <w:rStyle w:val="InternetLink"/>
            <w:b/>
            <w:bCs/>
            <w:color w:val="000000"/>
            <w:sz w:val="20"/>
            <w:szCs w:val="20"/>
          </w:rPr>
          <w:t>Китай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Пекин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100600, Beijing, Dongzhimennei Beizhong str., 4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8610) 65-32-2051, 65-32-1381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8610) 65-32-4851 </w:t>
        <w:br/>
        <w:t xml:space="preserve">E-mail: embassy@russia.org.cn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Специальном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Административном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районе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Гонконг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2106, 21/Fl., Sun Hung Kai Centre, 30 Harbour Road, Wanchai, Hong Kong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852) 28-77-7188, 28-77-5024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852) 28-77-7166 </w:t>
        <w:br/>
        <w:t xml:space="preserve">E-mail: russia@hknet.com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Шанха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200080, Shanghai, Huangpu Road, 20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8621) 63-24-8383, 63-24-2682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8621) 63-06-9982 </w:t>
        <w:br/>
        <w:t xml:space="preserve">E-mail: consul@online.sh.cn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Шэньян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110031, Liaoning province, Shenyang Huange South str., 109, Fenghuang Hotel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8624) 611-4963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8624) 611-4964 </w:t>
        <w:br/>
        <w:t xml:space="preserve">E-mail: ruscons@pub.sy.ln.cn </w:t>
        <w:br/>
        <w:br/>
        <w:t xml:space="preserve">www.russia.org.cn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62">
        <w:r>
          <w:rPr>
            <w:rStyle w:val="InternetLink"/>
            <w:b/>
            <w:bCs/>
            <w:color w:val="000000"/>
            <w:sz w:val="20"/>
            <w:szCs w:val="20"/>
          </w:rPr>
          <w:t>Северная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 w:val="20"/>
            <w:szCs w:val="20"/>
          </w:rPr>
          <w:t>Корея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 xml:space="preserve"> (</w:t>
        </w:r>
        <w:r>
          <w:rPr>
            <w:rStyle w:val="InternetLink"/>
            <w:b/>
            <w:bCs/>
            <w:color w:val="000000"/>
            <w:sz w:val="20"/>
            <w:szCs w:val="20"/>
          </w:rPr>
          <w:t>КНДР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)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Пхеньян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DPRK, Phyonyang, Chungkuyok, Sinyang-dong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5-02) 381-3101, 381-3102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5-02) 381-3427 </w:t>
        <w:br/>
        <w:t xml:space="preserve">E-mail: rusembdprk@yahoo.com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Чхонджин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DPRK, Chondjin Consulate General of Russian Federation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8502) 381-3101, 381-3102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8502) 381-3427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64">
        <w:r>
          <w:rPr>
            <w:rStyle w:val="InternetLink"/>
            <w:b/>
            <w:bCs/>
            <w:color w:val="000000"/>
            <w:sz w:val="20"/>
            <w:szCs w:val="20"/>
          </w:rPr>
          <w:t>Южная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 w:val="20"/>
            <w:szCs w:val="20"/>
          </w:rPr>
          <w:t>Корея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Сеул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34-16 Chong-dong, Chung-gu, Seoul, 100-120, Republic of Kore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2-2) 318-2116, 318-2117, 318-2118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2-2) 754-0417 </w:t>
        <w:br/>
        <w:t xml:space="preserve">E-mail: rusemb@uriel.net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Пусан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Korea Exchange Bank Bldg., 89-1, 4-ka, Chungang-dong, Chung-ku, Pusan, Republic of Kore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8251) 441-1104, 441-9904, 441-9905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8251) 464-4404 </w:t>
        <w:br/>
        <w:t xml:space="preserve">E-mail: genconr5@kornet.net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825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66">
        <w:r>
          <w:rPr>
            <w:rStyle w:val="InternetLink"/>
            <w:b/>
            <w:bCs/>
            <w:color w:val="000000"/>
            <w:sz w:val="20"/>
            <w:szCs w:val="20"/>
          </w:rPr>
          <w:t>Куба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Гаван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Embajada de la Federacion de Rusia, 5-a Avenida, N 6402, entre 62 y 66, Miramar, La Habana, Cub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537) 33-1085, 33-1749, 33-2686, 33-1080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537) 33-1038 </w:t>
        <w:br/>
        <w:t xml:space="preserve">E-mail: embrusia@ceniai.inf.cu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Сантьяго</w:t>
      </w:r>
      <w:r>
        <w:rPr>
          <w:rStyle w:val="StrongEmphasis"/>
          <w:color w:val="000000"/>
          <w:sz w:val="20"/>
          <w:szCs w:val="20"/>
          <w:lang w:val="en-US"/>
        </w:rPr>
        <w:t>-</w:t>
      </w:r>
      <w:r>
        <w:rPr>
          <w:rStyle w:val="StrongEmphasis"/>
          <w:color w:val="000000"/>
          <w:sz w:val="20"/>
          <w:szCs w:val="20"/>
        </w:rPr>
        <w:t>де</w:t>
      </w:r>
      <w:r>
        <w:rPr>
          <w:rStyle w:val="StrongEmphasis"/>
          <w:color w:val="000000"/>
          <w:sz w:val="20"/>
          <w:szCs w:val="20"/>
          <w:lang w:val="en-US"/>
        </w:rPr>
        <w:t>-</w:t>
      </w:r>
      <w:r>
        <w:rPr>
          <w:rStyle w:val="StrongEmphasis"/>
          <w:color w:val="000000"/>
          <w:sz w:val="20"/>
          <w:szCs w:val="20"/>
        </w:rPr>
        <w:t>Куба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Consulado General de la Federacion de Rusia, Calle 4, esq. 7, N 202, Vista Alegre, Santiago de Cuba, Cub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53-226) 86-146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53-226) 86-146 </w:t>
        <w:br/>
        <w:t xml:space="preserve">E-mail: gkrfsdc@ip.etecsa.cu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68">
        <w:r>
          <w:rPr>
            <w:rStyle w:val="InternetLink"/>
            <w:b/>
            <w:bCs/>
            <w:color w:val="000000"/>
            <w:sz w:val="20"/>
            <w:szCs w:val="20"/>
          </w:rPr>
          <w:t>Кувейт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Эль</w:t>
      </w:r>
      <w:r>
        <w:rPr>
          <w:rStyle w:val="StrongEmphasis"/>
          <w:color w:val="000000"/>
          <w:sz w:val="20"/>
          <w:szCs w:val="20"/>
          <w:lang w:val="en-US"/>
        </w:rPr>
        <w:t>-</w:t>
      </w:r>
      <w:r>
        <w:rPr>
          <w:rStyle w:val="StrongEmphasis"/>
          <w:color w:val="000000"/>
          <w:sz w:val="20"/>
          <w:szCs w:val="20"/>
        </w:rPr>
        <w:t>Кувейт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Kuwait, Al-Kuwait, Daya Diplomatic Area, Block 17, P.O. Box 1765-SAFAT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965) 256-0427, 256-0428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965) 252-4969 </w:t>
        <w:br/>
        <w:t xml:space="preserve">E-mail: ruspos@qualitynet.net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70">
        <w:r>
          <w:rPr>
            <w:rStyle w:val="InternetLink"/>
            <w:b/>
            <w:bCs/>
            <w:color w:val="000000"/>
            <w:sz w:val="20"/>
            <w:szCs w:val="20"/>
          </w:rPr>
          <w:t>Киргизстан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 в Бишкеке</w:t>
      </w:r>
      <w:r>
        <w:rPr>
          <w:color w:val="000000"/>
          <w:sz w:val="20"/>
          <w:szCs w:val="20"/>
        </w:rPr>
        <w:t xml:space="preserve"> </w:t>
        <w:br/>
        <w:t xml:space="preserve">Адрес: 720000, г. Бишкек, ул. Раззакова, 17 </w:t>
        <w:br/>
        <w:t xml:space="preserve">Тел.: (8-10-996-312) 22-1691, 22-1681 </w:t>
        <w:br/>
        <w:t xml:space="preserve">Факс.: (8-10-996-312) 22-1823 </w:t>
        <w:br/>
        <w:t xml:space="preserve">E-mail: rusemb@imfiko.bishkek.su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 в Оше</w:t>
      </w:r>
      <w:r>
        <w:rPr>
          <w:color w:val="000000"/>
          <w:sz w:val="20"/>
          <w:szCs w:val="20"/>
        </w:rPr>
        <w:t xml:space="preserve"> </w:t>
        <w:br/>
        <w:t xml:space="preserve">E-mail: genkon@ktnet.kg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72">
        <w:r>
          <w:rPr>
            <w:rStyle w:val="InternetLink"/>
            <w:b/>
            <w:bCs/>
            <w:color w:val="000000"/>
            <w:sz w:val="20"/>
            <w:szCs w:val="20"/>
          </w:rPr>
          <w:t>Латвия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 в Риге</w:t>
      </w:r>
      <w:r>
        <w:rPr>
          <w:color w:val="000000"/>
          <w:sz w:val="20"/>
          <w:szCs w:val="20"/>
        </w:rPr>
        <w:t xml:space="preserve"> </w:t>
        <w:br/>
        <w:t xml:space="preserve">Адрес: LV – 1010, Латвия, Рига, ул. Антонияс, дом 2 </w:t>
        <w:br/>
        <w:t xml:space="preserve">Тел.: (8-10-371-7) 33-21-51 </w:t>
        <w:br/>
        <w:t xml:space="preserve">Факс.: (8-10-371-7) 83-02-09 </w:t>
        <w:br/>
        <w:t xml:space="preserve">E-mail: rusembas@delfi.lv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 в Даугавпилсе</w:t>
      </w:r>
      <w:r>
        <w:rPr>
          <w:color w:val="000000"/>
          <w:sz w:val="20"/>
          <w:szCs w:val="20"/>
        </w:rPr>
        <w:t xml:space="preserve"> </w:t>
        <w:br/>
        <w:t xml:space="preserve">Адрес: LV – 5403, Латвия, Даугавпилс, ул. Краславас, дом 46 </w:t>
        <w:br/>
        <w:t xml:space="preserve">Тел.: (8-10-371-54) 22-744 </w:t>
        <w:br/>
        <w:t xml:space="preserve">Факс.: (8-10-371-54) 29-270 </w:t>
        <w:br/>
        <w:t xml:space="preserve">E-mail: Dgcons@mbox.latg.lv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 в Лиепае</w:t>
      </w:r>
      <w:r>
        <w:rPr>
          <w:color w:val="000000"/>
          <w:sz w:val="20"/>
          <w:szCs w:val="20"/>
        </w:rPr>
        <w:t xml:space="preserve"> </w:t>
        <w:br/>
        <w:t xml:space="preserve">Адрес: LV – 3400, Латвия, Лиепая, ул. Лиепу, дом 27 </w:t>
        <w:br/>
        <w:t xml:space="preserve">Тел.: (8-10-371-34) 22-517, 31-393, 25-725 </w:t>
        <w:br/>
        <w:t xml:space="preserve">Факс.: (8-10-371-34) 86-370 </w:t>
        <w:br/>
        <w:t xml:space="preserve">E-mail: konsul_liepaja@anet.lv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74">
        <w:r>
          <w:rPr>
            <w:rStyle w:val="InternetLink"/>
            <w:b/>
            <w:bCs/>
            <w:color w:val="000000"/>
            <w:sz w:val="20"/>
            <w:szCs w:val="20"/>
          </w:rPr>
          <w:t>Литва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 в Вильнюсе</w:t>
      </w:r>
      <w:r>
        <w:rPr>
          <w:color w:val="000000"/>
          <w:sz w:val="20"/>
          <w:szCs w:val="20"/>
        </w:rPr>
        <w:t xml:space="preserve"> </w:t>
        <w:br/>
        <w:t xml:space="preserve">Адрес: Latviu g. 53/54, Vilnius, 2600, Lietuva </w:t>
        <w:br/>
        <w:t xml:space="preserve">Тел.: (8-10-370-5) 272-17-63 </w:t>
        <w:br/>
        <w:t xml:space="preserve">Факс.: (8-10-370-5) 272-38-77 </w:t>
        <w:br/>
        <w:t xml:space="preserve">E-mail: Rusemb@rusemb.lt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 в Клайпеде</w:t>
      </w:r>
      <w:r>
        <w:rPr>
          <w:color w:val="000000"/>
          <w:sz w:val="20"/>
          <w:szCs w:val="20"/>
        </w:rPr>
        <w:t xml:space="preserve"> </w:t>
        <w:br/>
        <w:t xml:space="preserve">Адрес: K.Donelaiciu g. 21, Klaipeda, 5800, Lietuva </w:t>
        <w:br/>
        <w:t xml:space="preserve">Тел.: (8-10-370-46) 49-99-52 </w:t>
        <w:br/>
        <w:t xml:space="preserve">Факс.: (8-10-370-46) 41-07-60 </w:t>
        <w:br/>
        <w:t xml:space="preserve">E-mail: rusconsul@klaipeda.omnitel.net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76">
        <w:r>
          <w:rPr>
            <w:rStyle w:val="InternetLink"/>
            <w:b/>
            <w:bCs/>
            <w:color w:val="000000"/>
            <w:sz w:val="20"/>
            <w:szCs w:val="20"/>
          </w:rPr>
          <w:t>Люксембург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Адрес: Chateau de Beggen L-1719 Luxembourg </w:t>
        <w:br/>
        <w:t xml:space="preserve">Тел.: (8-10-352) 42-2333, 42-2929 </w:t>
        <w:br/>
        <w:t xml:space="preserve">Факс.: (8-10-352) 42-2334 </w:t>
        <w:br/>
        <w:t xml:space="preserve">E-mail: ambruslu@pt.lu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78">
        <w:r>
          <w:rPr>
            <w:rStyle w:val="InternetLink"/>
            <w:b/>
            <w:bCs/>
            <w:color w:val="000000"/>
            <w:sz w:val="20"/>
            <w:szCs w:val="20"/>
          </w:rPr>
          <w:t>Македония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Адрес: Leninova 67, Macedonia, Skopje </w:t>
        <w:br/>
        <w:t xml:space="preserve">Тел.: (8-10-389-91) 11-7403, 11-7160 </w:t>
        <w:br/>
        <w:t xml:space="preserve">Факс.: (8-10-389-91) 11-7808 </w:t>
        <w:br/>
        <w:t xml:space="preserve">E-mail: rusembas@mol.com.mk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80">
        <w:r>
          <w:rPr>
            <w:rStyle w:val="InternetLink"/>
            <w:b/>
            <w:bCs/>
            <w:color w:val="000000"/>
            <w:sz w:val="20"/>
            <w:szCs w:val="20"/>
          </w:rPr>
          <w:t>Малайзия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  <w:t xml:space="preserve">Адрес: 263 Jalan Ampang, 50450 Kuala Lumpur </w:t>
        <w:br/>
        <w:t xml:space="preserve">Тел.: (8-10-603) 456-0009, 456-7252 </w:t>
        <w:br/>
        <w:t xml:space="preserve">Факс.: (8-10-603) 457-6091 </w:t>
        <w:br/>
        <w:t xml:space="preserve">E-mail: ruemvvl@tm.net.my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82">
        <w:r>
          <w:rPr>
            <w:rStyle w:val="InternetLink"/>
            <w:b/>
            <w:bCs/>
            <w:color w:val="000000"/>
            <w:sz w:val="20"/>
            <w:szCs w:val="20"/>
          </w:rPr>
          <w:t>Мальта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Antony Schembri Street San Gwann, Malt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356) 37-1905, 37-1906, 37-1907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356) 37-2131 </w:t>
        <w:br/>
        <w:t xml:space="preserve">E-mail: rusemb@keyworld.net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84">
        <w:r>
          <w:rPr>
            <w:rStyle w:val="InternetLink"/>
            <w:b/>
            <w:bCs/>
            <w:color w:val="000000"/>
            <w:sz w:val="20"/>
            <w:szCs w:val="20"/>
          </w:rPr>
          <w:t>Марокко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Рабат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Rabat, 4 km, Route des Zaiers, Maroc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2127) 75-3509, 75-3609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2127) 75-3590 </w:t>
        <w:br/>
        <w:t xml:space="preserve">E-mail: consruss@mtds.com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Касабланк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Casablanca, Rue Soumania, 31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2122) 25-5708, 25-1873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2122) 98-9357 </w:t>
        <w:br/>
        <w:t xml:space="preserve">E-mail: consul@wanadoo.net.ma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86">
        <w:r>
          <w:rPr>
            <w:rStyle w:val="InternetLink"/>
            <w:b/>
            <w:bCs/>
            <w:color w:val="000000"/>
            <w:sz w:val="20"/>
            <w:szCs w:val="20"/>
          </w:rPr>
          <w:t>Мексика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Мехико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Jose Vasconcelos 204, Colonia Hipodromo Condesa, Delegacion Cuauhtemoc, 06140 Mexico, D.F. </w:t>
        <w:br/>
      </w:r>
      <w:r>
        <w:rPr>
          <w:color w:val="000000"/>
          <w:sz w:val="20"/>
          <w:szCs w:val="20"/>
        </w:rPr>
        <w:t xml:space="preserve">Тел.: (8-10-525) 273-1305, 516-0870, 516-7633 - посол </w:t>
        <w:br/>
        <w:t xml:space="preserve">Факс.: (8-10-525) 273-1545 </w:t>
        <w:br/>
        <w:t xml:space="preserve">E-mail: embrumex@mail.internet.com.mx </w:t>
        <w:br/>
        <w:br/>
        <w:t xml:space="preserve">www.mexico.mid.ru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88">
        <w:r>
          <w:rPr>
            <w:rStyle w:val="InternetLink"/>
            <w:b/>
            <w:bCs/>
            <w:color w:val="000000"/>
            <w:sz w:val="20"/>
            <w:szCs w:val="20"/>
          </w:rPr>
          <w:t>Молдова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 в Кишиневе</w:t>
      </w:r>
      <w:r>
        <w:rPr>
          <w:color w:val="000000"/>
          <w:sz w:val="20"/>
          <w:szCs w:val="20"/>
        </w:rPr>
        <w:t xml:space="preserve"> </w:t>
        <w:br/>
        <w:t xml:space="preserve">Адрес: 277012, г. Кишинев, пр. Штефан чел Маре, 153 </w:t>
        <w:br/>
        <w:t xml:space="preserve">Тел.: (+3732) 23-49-40, 23-49-41, 23-49-42, 23-49-43, 23-49-44, 23-49-45 </w:t>
        <w:br/>
        <w:t xml:space="preserve">Факс.: (+3732) 23-51-07 </w:t>
        <w:br/>
        <w:t xml:space="preserve">E-mail: domino@mdl.net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Консульский отдел Посольства РФ в Кишиневе</w:t>
      </w:r>
      <w:r>
        <w:rPr>
          <w:color w:val="000000"/>
          <w:sz w:val="20"/>
          <w:szCs w:val="20"/>
        </w:rPr>
        <w:t xml:space="preserve"> </w:t>
        <w:br/>
        <w:t xml:space="preserve">Адрес: 277012, г. Кишинев, пр. Штефана чел Маре, 151 </w:t>
        <w:br/>
        <w:t xml:space="preserve">Тел.: (8-10-3732) 27-7304, 24-8286(88) </w:t>
        <w:br/>
        <w:t xml:space="preserve">Факс.: (8-10-3732) 24-8288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90">
        <w:r>
          <w:rPr>
            <w:rStyle w:val="InternetLink"/>
            <w:b/>
            <w:bCs/>
            <w:color w:val="000000"/>
            <w:sz w:val="20"/>
            <w:szCs w:val="20"/>
          </w:rPr>
          <w:t>Монголия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 в Улан-Баторе</w:t>
      </w:r>
      <w:r>
        <w:rPr>
          <w:color w:val="000000"/>
          <w:sz w:val="20"/>
          <w:szCs w:val="20"/>
        </w:rPr>
        <w:t xml:space="preserve"> </w:t>
        <w:br/>
        <w:t xml:space="preserve">Адрес: Enkhtayvany gudamzh, A-6, Ulaanbaatar, Mongolia; почтовый: C.P.O. Box 661, Ulaanbaatar, Mongolia </w:t>
        <w:br/>
        <w:t xml:space="preserve">Тел.: (8-10-976-11) 327-851 -приемная, 327-506 -дежурный комендант </w:t>
        <w:br/>
        <w:t xml:space="preserve">Факс.: (8-10-976-11) 327-018 </w:t>
        <w:br/>
        <w:t xml:space="preserve">E-mail: embassy_ru@mongol.net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 в Дархане</w:t>
      </w:r>
      <w:r>
        <w:rPr>
          <w:color w:val="000000"/>
          <w:sz w:val="20"/>
          <w:szCs w:val="20"/>
        </w:rPr>
        <w:t xml:space="preserve"> </w:t>
        <w:br/>
        <w:t xml:space="preserve">Адрес: Zaluuchuudyn gudamzh, 13, Darhan somon, Darhan-Uul aimag, Mongolia </w:t>
        <w:br/>
        <w:t xml:space="preserve">Тел.: (8-10-976-1372) 23-996, 73-711, 23-009 </w:t>
        <w:br/>
        <w:t xml:space="preserve">Факс.: (8-10-976-1372) 23-406 </w:t>
        <w:br/>
        <w:t xml:space="preserve">E-mail: cons-dar@publica.ub.mng.net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 в Эрднэте</w:t>
      </w:r>
      <w:r>
        <w:rPr>
          <w:color w:val="000000"/>
          <w:sz w:val="20"/>
          <w:szCs w:val="20"/>
        </w:rPr>
        <w:t xml:space="preserve"> </w:t>
        <w:br/>
        <w:t xml:space="preserve">Адрес: Erdnet, Orhon aimag, Mongolia </w:t>
        <w:br/>
        <w:t xml:space="preserve">Факс.: (8-10-976-1352) 22-653 </w:t>
        <w:br/>
        <w:t xml:space="preserve">E-mail: consul_rus@erdnet.mn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92">
        <w:r>
          <w:rPr>
            <w:rStyle w:val="InternetLink"/>
            <w:b/>
            <w:bCs/>
            <w:color w:val="000000"/>
            <w:sz w:val="20"/>
            <w:szCs w:val="20"/>
          </w:rPr>
          <w:t>Непал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Embassy of the Russian Federation, Baluwatar, Kathmandu, Nepal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9771) 41-2155, 41-1064, 41-9170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9771) 41-6571 </w:t>
        <w:br/>
        <w:t xml:space="preserve">E-mail: ruspos@info.com.np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94">
        <w:r>
          <w:rPr>
            <w:rStyle w:val="InternetLink"/>
            <w:b/>
            <w:bCs/>
            <w:color w:val="000000"/>
            <w:sz w:val="20"/>
            <w:szCs w:val="20"/>
          </w:rPr>
          <w:t>Нигерия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Embassy of the Russian Federation in the Federal Republic of Nigeria, 5 Louis Farrakhan Crescent, Victoria Island, P.O.Box 2723, Lagos, Nigeri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234) 12-61-2267, 12-61-3359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234) 12-61-5022 </w:t>
        <w:br/>
        <w:t xml:space="preserve">E-mail: russia@linkserve.com.ng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96">
        <w:r>
          <w:rPr>
            <w:rStyle w:val="InternetLink"/>
            <w:b/>
            <w:bCs/>
            <w:color w:val="000000"/>
            <w:sz w:val="20"/>
            <w:szCs w:val="20"/>
          </w:rPr>
          <w:t>Нидерланды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br/>
        <w:t xml:space="preserve">Andries Bickerweg 2, NL-2517 JP The Hague (tel (070) 345 13 00/1, 346 88 88, 34 10 75 06; fax (070) 361 7960) </w:t>
        <w:br/>
        <w:t xml:space="preserve">Consulate: (tel (070) 346 7940) </w:t>
        <w:br/>
        <w:br/>
        <w:t xml:space="preserve">www.netherlands.mid.ru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98">
        <w:r>
          <w:rPr>
            <w:rStyle w:val="InternetLink"/>
            <w:b/>
            <w:bCs/>
            <w:color w:val="000000"/>
            <w:sz w:val="20"/>
            <w:szCs w:val="20"/>
          </w:rPr>
          <w:t>Новая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 w:val="20"/>
            <w:szCs w:val="20"/>
          </w:rPr>
          <w:t>Зеландия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br/>
        <w:t xml:space="preserve">57 Messines Rd, Wellington (tel (04) 476 6113; fax (04) 476 3843)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00">
        <w:r>
          <w:rPr>
            <w:rStyle w:val="InternetLink"/>
            <w:b/>
            <w:bCs/>
            <w:color w:val="000000"/>
            <w:sz w:val="20"/>
            <w:szCs w:val="20"/>
          </w:rPr>
          <w:t>Норвегия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Осло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Norge, 0244 Oslo 2, Drammensveien 74, Den Russiske Foderasjons Ambassade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47) 22-55-32-78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47) 22-55-00-70 </w:t>
        <w:br/>
        <w:t xml:space="preserve">E-mail: rembassy@online.no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Киркенес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Norge, 9900 Kirkenes, Postbox 98, Radhusplassen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47) 78-99-37-37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47) 78-99-37-42 </w:t>
        <w:br/>
        <w:t xml:space="preserve">E-mail: genkons@online.no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Консу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Баренцбурге</w:t>
      </w:r>
      <w:r>
        <w:rPr>
          <w:rStyle w:val="StrongEmphasis"/>
          <w:color w:val="000000"/>
          <w:sz w:val="20"/>
          <w:szCs w:val="20"/>
          <w:lang w:val="en-US"/>
        </w:rPr>
        <w:t xml:space="preserve"> (</w:t>
      </w:r>
      <w:r>
        <w:rPr>
          <w:rStyle w:val="StrongEmphasis"/>
          <w:color w:val="000000"/>
          <w:sz w:val="20"/>
          <w:szCs w:val="20"/>
        </w:rPr>
        <w:t>о</w:t>
      </w:r>
      <w:r>
        <w:rPr>
          <w:rStyle w:val="StrongEmphasis"/>
          <w:color w:val="000000"/>
          <w:sz w:val="20"/>
          <w:szCs w:val="20"/>
          <w:lang w:val="en-US"/>
        </w:rPr>
        <w:t xml:space="preserve">. </w:t>
      </w:r>
      <w:r>
        <w:rPr>
          <w:rStyle w:val="StrongEmphasis"/>
          <w:color w:val="000000"/>
          <w:sz w:val="20"/>
          <w:szCs w:val="20"/>
        </w:rPr>
        <w:t>Шпицберген</w:t>
      </w:r>
      <w:r>
        <w:rPr>
          <w:rStyle w:val="StrongEmphasis"/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Norge, Svalbard, Barentsburg, Den Russiske Foderasjons Konsulat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47) 79-02-17-85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47) 79-02-17-85 </w:t>
        <w:br/>
        <w:t xml:space="preserve">E-mail: ksvalbar@online.no </w:t>
        <w:br/>
        <w:br/>
        <w:t xml:space="preserve">www.norway.mid.ru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02">
        <w:r>
          <w:rPr>
            <w:rStyle w:val="InternetLink"/>
            <w:b/>
            <w:bCs/>
            <w:color w:val="000000"/>
            <w:sz w:val="20"/>
            <w:szCs w:val="20"/>
          </w:rPr>
          <w:t>ОАЭ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 xml:space="preserve"> (</w:t>
        </w:r>
        <w:r>
          <w:rPr>
            <w:rStyle w:val="InternetLink"/>
            <w:b/>
            <w:bCs/>
            <w:color w:val="000000"/>
            <w:sz w:val="20"/>
            <w:szCs w:val="20"/>
          </w:rPr>
          <w:t>Объединенные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 w:val="20"/>
            <w:szCs w:val="20"/>
          </w:rPr>
          <w:t>Арабские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 w:val="20"/>
            <w:szCs w:val="20"/>
          </w:rPr>
          <w:t>Эмираты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)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Абу</w:t>
      </w:r>
      <w:r>
        <w:rPr>
          <w:rStyle w:val="StrongEmphasis"/>
          <w:color w:val="000000"/>
          <w:sz w:val="20"/>
          <w:szCs w:val="20"/>
          <w:lang w:val="en-US"/>
        </w:rPr>
        <w:t>-</w:t>
      </w:r>
      <w:r>
        <w:rPr>
          <w:rStyle w:val="StrongEmphasis"/>
          <w:color w:val="000000"/>
          <w:sz w:val="20"/>
          <w:szCs w:val="20"/>
        </w:rPr>
        <w:t>Даби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United Arab Emirates, Abu-Dabi, Shark-9, Khalifa str., № 65,67, P.O. Box № 8211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9712) 72-1797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9712) 78-8731 </w:t>
        <w:br/>
        <w:t xml:space="preserve">E-mail: uaeruss@hotmail.com </w:t>
      </w:r>
    </w:p>
    <w:p>
      <w:pPr>
        <w:pStyle w:val="Style15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br/>
        <w:t xml:space="preserve">http://skyscraper.fortunecity.com/gigahertz/399/embassy.html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04">
        <w:r>
          <w:rPr>
            <w:rStyle w:val="InternetLink"/>
            <w:b/>
            <w:bCs/>
            <w:color w:val="000000"/>
            <w:sz w:val="20"/>
            <w:szCs w:val="20"/>
          </w:rPr>
          <w:t>Пакистан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Embassy of the Russian Federation, Diplomatic Enclave, Ramna-4, Islamabad, Pakistan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9251) 27-8671, 27-8670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9251) 82-6552 </w:t>
        <w:br/>
        <w:t xml:space="preserve">E-mail: russia2@isb.comsats.net.pk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06">
        <w:r>
          <w:rPr>
            <w:rStyle w:val="InternetLink"/>
            <w:b/>
            <w:bCs/>
            <w:color w:val="000000"/>
            <w:sz w:val="20"/>
            <w:szCs w:val="20"/>
          </w:rPr>
          <w:t>Перу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Avenida Salaverry, 3424, San Isidro, Lima, Republica del Peru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511) 264-0036, 264-0038, 264-1170, 264-1139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511) 264-0130 </w:t>
        <w:br/>
        <w:t xml:space="preserve">E-mail: embrusa@amauta.rcp.net.pe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108">
        <w:r>
          <w:rPr>
            <w:rStyle w:val="InternetLink"/>
            <w:b/>
            <w:bCs/>
            <w:color w:val="000000"/>
            <w:sz w:val="20"/>
            <w:szCs w:val="20"/>
          </w:rPr>
          <w:t>Польша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 в Варшаве</w:t>
      </w:r>
      <w:r>
        <w:rPr>
          <w:color w:val="000000"/>
          <w:sz w:val="20"/>
          <w:szCs w:val="20"/>
        </w:rPr>
        <w:t xml:space="preserve"> </w:t>
        <w:br/>
        <w:t xml:space="preserve">Адрес: ul. </w:t>
      </w:r>
      <w:r>
        <w:rPr>
          <w:color w:val="000000"/>
          <w:sz w:val="20"/>
          <w:szCs w:val="20"/>
          <w:lang w:val="en-US"/>
        </w:rPr>
        <w:t xml:space="preserve">Belwederska, 49, 00-761, Warszawa, Rzeczpospolita Polsk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48-22) 621-3453, 621-5575, 621-5954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48-22) 625-3016 </w:t>
        <w:br/>
        <w:t xml:space="preserve">E-mail: embassy@russia.internetdsl.pl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 в Гданьске</w:t>
      </w:r>
      <w:r>
        <w:rPr>
          <w:color w:val="000000"/>
          <w:sz w:val="20"/>
          <w:szCs w:val="20"/>
        </w:rPr>
        <w:t xml:space="preserve"> </w:t>
        <w:br/>
        <w:t xml:space="preserve">Адрес: ul. </w:t>
      </w:r>
      <w:r>
        <w:rPr>
          <w:color w:val="000000"/>
          <w:sz w:val="20"/>
          <w:szCs w:val="20"/>
          <w:lang w:val="en-US"/>
        </w:rPr>
        <w:t xml:space="preserve">Stefana Batorego, 15, 80-251 Gdansk - Wrzeszcz, Rzeczpospolita Polsk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48-58) 341-1088, 341-4092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48-58) 341-6200 </w:t>
        <w:br/>
        <w:t xml:space="preserve">E-mail: konsvisagdn@poczta.onet.pl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 в Кракове</w:t>
      </w:r>
      <w:r>
        <w:rPr>
          <w:color w:val="000000"/>
          <w:sz w:val="20"/>
          <w:szCs w:val="20"/>
        </w:rPr>
        <w:t xml:space="preserve"> </w:t>
        <w:br/>
        <w:t xml:space="preserve">Адрес: ul. </w:t>
      </w:r>
      <w:r>
        <w:rPr>
          <w:color w:val="000000"/>
          <w:sz w:val="20"/>
          <w:szCs w:val="20"/>
          <w:lang w:val="en-US"/>
        </w:rPr>
        <w:t xml:space="preserve">Biskupia 7, 31144 Krakow,Rzeczpospolita Polsk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8-48-12) 422-2647, 422-9055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8-48-12) 422-9066 </w:t>
        <w:br/>
        <w:t xml:space="preserve">E-mail: konskrk@pro.onet.pl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 в Познани</w:t>
      </w:r>
      <w:r>
        <w:rPr>
          <w:color w:val="000000"/>
          <w:sz w:val="20"/>
          <w:szCs w:val="20"/>
        </w:rPr>
        <w:t xml:space="preserve"> </w:t>
        <w:br/>
        <w:t xml:space="preserve">Адрес: ul. </w:t>
      </w:r>
      <w:r>
        <w:rPr>
          <w:color w:val="000000"/>
          <w:sz w:val="20"/>
          <w:szCs w:val="20"/>
          <w:lang w:val="en-US"/>
        </w:rPr>
        <w:t xml:space="preserve">Bukowska, 53a, 60-809, Poznan, Rzeczpospolita Polsk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48-61) 841-7523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48-61) 847-4997 </w:t>
        <w:br/>
        <w:t xml:space="preserve">E-mail: konsulat_gfr_poznan@pro.onet.pl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825" cy="95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10">
        <w:r>
          <w:rPr>
            <w:rStyle w:val="InternetLink"/>
            <w:b/>
            <w:bCs/>
            <w:color w:val="000000"/>
            <w:sz w:val="20"/>
            <w:szCs w:val="20"/>
          </w:rPr>
          <w:t>Португалия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br/>
        <w:t xml:space="preserve">Rua Visconde de Santarem 59, P-1000 Lisbon (tel (01) 8462424, 8462524, 8462623; fax (01) 8463008) </w:t>
        <w:br/>
        <w:t xml:space="preserve">www.portugal.mid.ru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12">
        <w:r>
          <w:rPr>
            <w:rStyle w:val="InternetLink"/>
            <w:b/>
            <w:bCs/>
            <w:color w:val="000000"/>
            <w:sz w:val="20"/>
            <w:szCs w:val="20"/>
          </w:rPr>
          <w:t>Румыния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br/>
        <w:t xml:space="preserve">Sioseaua Kiseleff 6, Bucharest (tel (1) 617 0120/8/9, 617 23 22, 617 0129; fax (1) 617 7659, 312 8405) </w:t>
        <w:br/>
        <w:t xml:space="preserve">Consulate: Str Mihai Viteazul 5, Constantina (tel (41) 61 51 68, 61 11 06) </w:t>
        <w:br/>
        <w:t xml:space="preserve">www.romania.mid.ru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14">
        <w:r>
          <w:rPr>
            <w:rStyle w:val="InternetLink"/>
            <w:b/>
            <w:bCs/>
            <w:color w:val="000000"/>
            <w:sz w:val="20"/>
            <w:szCs w:val="20"/>
          </w:rPr>
          <w:t>Саудовская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 w:val="20"/>
            <w:szCs w:val="20"/>
          </w:rPr>
          <w:t>Аравия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br/>
        <w:t xml:space="preserve">Al-Wasati Street, Rahmania Building 13, Riyadh; tel. (1) 4811875, 4811801, fax. (1) 4811809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16">
        <w:r>
          <w:rPr>
            <w:rStyle w:val="InternetLink"/>
            <w:b/>
            <w:bCs/>
            <w:color w:val="000000"/>
            <w:sz w:val="20"/>
            <w:szCs w:val="20"/>
          </w:rPr>
          <w:t>Сингапур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br/>
        <w:t xml:space="preserve">51 Nassim Road, Singapore 1025; tel. 2351834, 2531832, 7370048, tx. 23404, fax. 7334780 </w:t>
        <w:br/>
        <w:t xml:space="preserve">www.singapore.mid.ru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18">
        <w:r>
          <w:rPr>
            <w:rStyle w:val="InternetLink"/>
            <w:b/>
            <w:bCs/>
            <w:color w:val="000000"/>
            <w:sz w:val="20"/>
            <w:szCs w:val="20"/>
          </w:rPr>
          <w:t>Сирия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Omar Ben Al Khattab Street, Adauwi, Damascus, Syrian Arab Republic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963-11) 442-3155, 442-3156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963-11) 442-3156 </w:t>
        <w:br/>
        <w:t xml:space="preserve">E-mail: ruscons@net.sy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20">
        <w:r>
          <w:rPr>
            <w:rStyle w:val="InternetLink"/>
            <w:b/>
            <w:bCs/>
            <w:color w:val="000000"/>
            <w:sz w:val="20"/>
            <w:szCs w:val="20"/>
          </w:rPr>
          <w:t>Словакия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br/>
        <w:t xml:space="preserve">Godrova 4, SK-81106 Bratislava (tel (7) 31 34 68; fax (7) 33 49 10) </w:t>
        <w:br/>
        <w:br/>
        <w:t xml:space="preserve">www.slovakia.mid.ru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22">
        <w:r>
          <w:rPr>
            <w:rStyle w:val="InternetLink"/>
            <w:b/>
            <w:bCs/>
            <w:color w:val="000000"/>
            <w:sz w:val="20"/>
            <w:szCs w:val="20"/>
          </w:rPr>
          <w:t>Словения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br/>
        <w:t xml:space="preserve">Cesta II.st. 7, SLO-61000 Ljubljana (tel (61) 26 11 89; fax (61) 125 4141) </w:t>
        <w:br/>
        <w:br/>
        <w:t xml:space="preserve">www.rus-slo.mid.ru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825" cy="95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24">
        <w:r>
          <w:rPr>
            <w:rStyle w:val="InternetLink"/>
            <w:b/>
            <w:bCs/>
            <w:color w:val="000000"/>
            <w:sz w:val="20"/>
            <w:szCs w:val="20"/>
          </w:rPr>
          <w:t>Судан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P.O. Box 1161, B1.A.10, Street 5, New-Extension, Khartoum, the Republic of Sudan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249-11) 47-1042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249-11) 47-1239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26">
        <w:r>
          <w:rPr>
            <w:rStyle w:val="InternetLink"/>
            <w:b/>
            <w:bCs/>
            <w:color w:val="000000"/>
            <w:sz w:val="20"/>
            <w:szCs w:val="20"/>
          </w:rPr>
          <w:t>США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ашингтон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Embassy of the Russian Federation, 2641 Wisconsin Ave., N.W., Washington D.C., 20007, US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1202) 298-5700, 298-5701, 298-5704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1212) 628-0252 </w:t>
        <w:br/>
        <w:t xml:space="preserve">E-mail: russianembassy@mindspring.com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Консульский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отдел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Посольства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РФ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ашингтон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Consular Division, Embassy of the Russian Federation, 2641, TUNLAW RD., N.W., WASHINGTON D.C., 20007, US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1202) 939-8907, 939-8913, 939-8918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1212) 939-8919, 483-7579 </w:t>
        <w:br/>
        <w:t xml:space="preserve">E-mail: waconsru@prodigy.net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Нью</w:t>
      </w:r>
      <w:r>
        <w:rPr>
          <w:rStyle w:val="StrongEmphasis"/>
          <w:color w:val="000000"/>
          <w:sz w:val="20"/>
          <w:szCs w:val="20"/>
          <w:lang w:val="en-US"/>
        </w:rPr>
        <w:t>-</w:t>
      </w:r>
      <w:r>
        <w:rPr>
          <w:rStyle w:val="StrongEmphasis"/>
          <w:color w:val="000000"/>
          <w:sz w:val="20"/>
          <w:szCs w:val="20"/>
        </w:rPr>
        <w:t>Йорк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Consulate General of the Russian Federation in New York, 9 East 91 Street, New York, NY, 10128, US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1212) 348-0926, 939-8913, 348-0955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1212) 831-9162 </w:t>
        <w:br/>
        <w:t xml:space="preserve">E-mail: mail@ruscon.org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Сан</w:t>
      </w:r>
      <w:r>
        <w:rPr>
          <w:rStyle w:val="StrongEmphasis"/>
          <w:color w:val="000000"/>
          <w:sz w:val="20"/>
          <w:szCs w:val="20"/>
          <w:lang w:val="en-US"/>
        </w:rPr>
        <w:t>-</w:t>
      </w:r>
      <w:r>
        <w:rPr>
          <w:rStyle w:val="StrongEmphasis"/>
          <w:color w:val="000000"/>
          <w:sz w:val="20"/>
          <w:szCs w:val="20"/>
        </w:rPr>
        <w:t>Франциско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Consulate General of the Russian Federation in San-Francisco, 2790 Green Street, San Francisco, CA., 94123, US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1415) 928-6878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1415) 929-0306 </w:t>
        <w:br/>
        <w:t xml:space="preserve">E-mail: consulsf@ix.netcom.com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Сиэтл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Consulate General of the Russian Federation in Seattle, 2323 Westin Building, 2001 6th Avenue, Seattle, WA., 98121, US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1206) 728-1910, 861-4900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1206) 728-1871 </w:t>
        <w:br/>
        <w:t xml:space="preserve">E-mail: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 xml:space="preserve">onsul@seanet.com </w:t>
        <w:br/>
        <w:br/>
        <w:t xml:space="preserve">www.russianembassy.org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128">
        <w:r>
          <w:rPr>
            <w:rStyle w:val="InternetLink"/>
            <w:b/>
            <w:bCs/>
            <w:color w:val="000000"/>
            <w:sz w:val="20"/>
            <w:szCs w:val="20"/>
          </w:rPr>
          <w:t>Таджикистан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 в Душанбе</w:t>
      </w:r>
      <w:r>
        <w:rPr>
          <w:color w:val="000000"/>
          <w:sz w:val="20"/>
          <w:szCs w:val="20"/>
        </w:rPr>
        <w:t xml:space="preserve"> </w:t>
        <w:br/>
        <w:t xml:space="preserve">Адрес: 734001, г. Душанбе, пр. Рудаки, 105/1, г-ца Октябрьская </w:t>
        <w:br/>
        <w:t xml:space="preserve">Тел.: (8-10-99-2372) 21-1005, 21-1085 </w:t>
        <w:br/>
        <w:t xml:space="preserve">Факс.: (8-10-99-2372) 21-1085 </w:t>
        <w:br/>
        <w:t xml:space="preserve">E-mail: RAmbTadjik@rambler.ru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 в Ходженте</w:t>
      </w:r>
      <w:r>
        <w:rPr>
          <w:color w:val="000000"/>
          <w:sz w:val="20"/>
          <w:szCs w:val="20"/>
        </w:rPr>
        <w:t xml:space="preserve"> </w:t>
        <w:br/>
        <w:t xml:space="preserve">Адрес: 735730, г. Ходжент, Ленинабадская обл., г-ца Ходжент </w:t>
        <w:br/>
        <w:t xml:space="preserve">Тел.: (8-10-99-23422) 5-98-74 </w:t>
        <w:br/>
        <w:t xml:space="preserve">Факс.: (8-10-99-23422) 5-98-74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30">
        <w:r>
          <w:rPr>
            <w:rStyle w:val="InternetLink"/>
            <w:b/>
            <w:bCs/>
            <w:color w:val="000000"/>
            <w:sz w:val="20"/>
            <w:szCs w:val="20"/>
          </w:rPr>
          <w:t>Тайланд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br/>
        <w:t xml:space="preserve">108 Sathorn Nua Road, Bangkok; tel. (2) 2349824, 2355599, 2343939, tx. 21946, fax. (2) 2378488 </w:t>
        <w:br/>
        <w:br/>
        <w:t xml:space="preserve">www.thailand.mid.ru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32">
        <w:r>
          <w:rPr>
            <w:rStyle w:val="InternetLink"/>
            <w:b/>
            <w:bCs/>
            <w:color w:val="000000"/>
            <w:sz w:val="20"/>
            <w:szCs w:val="20"/>
          </w:rPr>
          <w:t>Тунис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br/>
        <w:t xml:space="preserve">31 Rue du ler Juin, Tunis; tel. (1) 280333, 798729, 282360, tx. 15465, fax. (1) 767048 </w:t>
        <w:br/>
        <w:br/>
        <w:t xml:space="preserve">www.tunisie.mid.ru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134">
        <w:r>
          <w:rPr>
            <w:rStyle w:val="InternetLink"/>
            <w:b/>
            <w:bCs/>
            <w:color w:val="000000"/>
            <w:sz w:val="20"/>
            <w:szCs w:val="20"/>
          </w:rPr>
          <w:t>Туркменистан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744005, Ashkahbad, Prospekt Saparmurata Turkmenbashi, 11 </w:t>
        <w:br/>
        <w:t xml:space="preserve">Тел.: (8-3632) 35-3957, 39-1505 </w:t>
        <w:br/>
        <w:t xml:space="preserve">Факс.: (8-3632) 39-8466 </w:t>
        <w:br/>
        <w:t xml:space="preserve">embassy.ashgabat.su </w:t>
        <w:br/>
        <w:t xml:space="preserve">E-mail: rus@embassy.ashgabat.su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36">
        <w:r>
          <w:rPr>
            <w:rStyle w:val="InternetLink"/>
            <w:b/>
            <w:bCs/>
            <w:color w:val="000000"/>
            <w:sz w:val="20"/>
            <w:szCs w:val="20"/>
          </w:rPr>
          <w:t>Турция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rStyle w:val="StrongEmphasis"/>
          <w:color w:val="000000"/>
          <w:sz w:val="20"/>
          <w:szCs w:val="20"/>
        </w:rPr>
        <w:t>Посо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Анкар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Embassy of the Russian Federation in the Republic of Turkey, Karyagdi Sok. 5, Cankaya, Ankara, Turkey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90-312) 439-35-18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90-312) 442-90-20 </w:t>
        <w:br/>
        <w:t xml:space="preserve">E-mail: </w:t>
      </w:r>
      <w:hyperlink r:id="rId137">
        <w:r>
          <w:rPr>
            <w:rStyle w:val="InternetLink"/>
            <w:sz w:val="20"/>
            <w:szCs w:val="20"/>
            <w:lang w:val="en-US"/>
          </w:rPr>
          <w:t>rfembassy@tr.net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u w:val="single"/>
        </w:rPr>
        <w:t>Генконсульство</w:t>
      </w:r>
      <w:r>
        <w:rPr>
          <w:b/>
          <w:bCs/>
          <w:color w:val="000000"/>
          <w:sz w:val="20"/>
          <w:szCs w:val="20"/>
          <w:u w:val="single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в</w:t>
      </w:r>
      <w:r>
        <w:rPr>
          <w:b/>
          <w:bCs/>
          <w:color w:val="000000"/>
          <w:sz w:val="20"/>
          <w:szCs w:val="20"/>
          <w:u w:val="single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Анталье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nsulate General of the Russian Federation in Antalya,</w:t>
        <w:br/>
        <w:t>Park sok,</w:t>
        <w:br/>
        <w:t>30,</w:t>
        <w:br/>
        <w:t>Yenikapi,</w:t>
        <w:br/>
        <w:t>Antalya,</w:t>
        <w:br/>
        <w:t xml:space="preserve">Turkey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 (+90242) 248-32-02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акс (+90242) 248-44-68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fconsulate@ttmail.com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Стамбул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Consulate General of the Russian Federation in Istanbul, Istiklal Caddesi 443, Beyoglu, Istanbul, Turkey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90-212) 292-51-01, 292-51-02, 292-51-03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90-212) 249-0507 </w:t>
        <w:br/>
        <w:t xml:space="preserve">E-mail: visavi@turk.net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Трабзон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Consulate General of the Russian Federation in Trabzon, Refik Cesur Sok. 6, Ortahisar, Trabzon, Turkey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90-462) 326-2600, 326-2601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90-462) 326-2601 </w:t>
        <w:br/>
        <w:t xml:space="preserve">E-mail: baskonsol@mail.gul.net.tr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39">
        <w:r>
          <w:rPr>
            <w:rStyle w:val="InternetLink"/>
            <w:b/>
            <w:bCs/>
            <w:color w:val="000000"/>
            <w:sz w:val="20"/>
            <w:szCs w:val="20"/>
          </w:rPr>
          <w:t>Уганда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br/>
        <w:t xml:space="preserve">Embassy of the Russian Federation in the Republic of Uganda, P.O.Box 7022, 28 Malcom X AvenueKampala, Ugand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256-41) 23-3676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256-41) 34-5798 </w:t>
        <w:br/>
        <w:t xml:space="preserve">E-mail: russemb@imul.com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141">
        <w:r>
          <w:rPr>
            <w:rStyle w:val="InternetLink"/>
            <w:b/>
            <w:bCs/>
            <w:color w:val="000000"/>
            <w:sz w:val="20"/>
            <w:szCs w:val="20"/>
          </w:rPr>
          <w:t>Узбекистан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 в Ташкенте</w:t>
      </w:r>
      <w:r>
        <w:rPr>
          <w:color w:val="000000"/>
          <w:sz w:val="20"/>
          <w:szCs w:val="20"/>
        </w:rPr>
        <w:t xml:space="preserve"> </w:t>
        <w:br/>
        <w:t xml:space="preserve">Адрес: 700015, г. Ташкент, ул. Нукусская, 83 </w:t>
        <w:br/>
        <w:t xml:space="preserve">Тел.: (8-10-998) 152-62-80, 55-79-54, 55-85-79 </w:t>
        <w:br/>
        <w:t xml:space="preserve">Факс.: (8-10-998-2) 55-8774, 54-8826 </w:t>
        <w:br/>
        <w:t xml:space="preserve">E-mail: rusemb@albatros.uz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143">
        <w:r>
          <w:rPr>
            <w:rStyle w:val="InternetLink"/>
            <w:b/>
            <w:bCs/>
            <w:color w:val="000000"/>
            <w:sz w:val="20"/>
            <w:szCs w:val="20"/>
          </w:rPr>
          <w:t>Украина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 в Киеве</w:t>
      </w:r>
      <w:r>
        <w:rPr>
          <w:color w:val="000000"/>
          <w:sz w:val="20"/>
          <w:szCs w:val="20"/>
        </w:rPr>
        <w:t xml:space="preserve"> </w:t>
        <w:br/>
        <w:t xml:space="preserve">Адрес: г. Киев, Воздухофлотский пр-т, 27 </w:t>
        <w:br/>
        <w:t xml:space="preserve">Тел.: (8-044) 244-0961, 244-0963, 244-0967 </w:t>
        <w:br/>
        <w:t xml:space="preserve">Факс.: (8-044) 246-3469 </w:t>
        <w:br/>
        <w:t xml:space="preserve">E-mail: embrus@public.icyb.kiev.ua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Консульский отдел Посольства РФ в Киеве</w:t>
      </w:r>
      <w:r>
        <w:rPr>
          <w:color w:val="000000"/>
          <w:sz w:val="20"/>
          <w:szCs w:val="20"/>
        </w:rPr>
        <w:t xml:space="preserve"> </w:t>
        <w:br/>
        <w:t xml:space="preserve">Адрес: г. Киев, ул. Кутузова, 8 </w:t>
        <w:br/>
        <w:t xml:space="preserve">Тел.: (8-044) 294-6701, 294-6816 </w:t>
        <w:br/>
        <w:t xml:space="preserve">Факс.: (8-044) 294-6816 </w:t>
        <w:br/>
        <w:t xml:space="preserve">E-mail: visa@rucons.kiev.ua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 в Одессе</w:t>
      </w:r>
      <w:r>
        <w:rPr>
          <w:color w:val="000000"/>
          <w:sz w:val="20"/>
          <w:szCs w:val="20"/>
        </w:rPr>
        <w:t xml:space="preserve"> </w:t>
        <w:br/>
        <w:t xml:space="preserve">Адрес: г. Одесса, ул. Канатная, 83 </w:t>
        <w:br/>
        <w:t xml:space="preserve">Тел.: (8-0482) 22-2232, 25-2915 </w:t>
        <w:br/>
        <w:t xml:space="preserve">Факс.: (8-0482) 22-0102, 25-2915 </w:t>
        <w:br/>
        <w:t xml:space="preserve">E-mail: gencon.rf.od@farlep.net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 в Харькове</w:t>
      </w:r>
      <w:r>
        <w:rPr>
          <w:color w:val="000000"/>
          <w:sz w:val="20"/>
          <w:szCs w:val="20"/>
        </w:rPr>
        <w:t xml:space="preserve"> </w:t>
        <w:br/>
        <w:t xml:space="preserve">Адрес: г.Харьков, площадь Свободы, 5, ГОСПРОМ, 7-й подъезд, 8-й этаж </w:t>
        <w:br/>
        <w:t xml:space="preserve">Тел.: (8-0572) 40-8838, 43-1655, 40-8767 </w:t>
        <w:br/>
        <w:t xml:space="preserve">Факс.: (8-0572) 45-4116 </w:t>
        <w:br/>
        <w:t xml:space="preserve">E-mail: consul@sky.net.ua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 во Львове</w:t>
      </w:r>
      <w:r>
        <w:rPr>
          <w:color w:val="000000"/>
          <w:sz w:val="20"/>
          <w:szCs w:val="20"/>
        </w:rPr>
        <w:t xml:space="preserve"> </w:t>
        <w:br/>
        <w:t xml:space="preserve">Адрес: г. Львов, ул. Патона, 7А </w:t>
        <w:br/>
        <w:t xml:space="preserve">Тел.: (8-0322) 69-2039, 69-2036, 69-2051, 69-2055 </w:t>
        <w:br/>
        <w:t xml:space="preserve">Факс.: (8-0322) 69-2033 </w:t>
        <w:br/>
        <w:t xml:space="preserve">E-mail: consrus@lviv.gu.net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45">
        <w:r>
          <w:rPr>
            <w:rStyle w:val="InternetLink"/>
            <w:b/>
            <w:bCs/>
            <w:color w:val="000000"/>
            <w:sz w:val="20"/>
            <w:szCs w:val="20"/>
          </w:rPr>
          <w:t>Филиппины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br/>
        <w:t xml:space="preserve">1245 Acacin Road, Dasmarinas Village, Metro Manila; tel. </w:t>
      </w:r>
      <w:r>
        <w:rPr>
          <w:color w:val="000000"/>
          <w:sz w:val="20"/>
          <w:szCs w:val="20"/>
        </w:rPr>
        <w:t xml:space="preserve">(2) 850190, 8109614, 8107840, 8175406, tx. 7663709, fax. (2) 8109614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147">
        <w:r>
          <w:rPr>
            <w:rStyle w:val="InternetLink"/>
            <w:b/>
            <w:bCs/>
            <w:color w:val="000000"/>
            <w:sz w:val="20"/>
            <w:szCs w:val="20"/>
          </w:rPr>
          <w:t>Финляндия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 в Хельсинки</w:t>
      </w:r>
      <w:r>
        <w:rPr>
          <w:color w:val="000000"/>
          <w:sz w:val="20"/>
          <w:szCs w:val="20"/>
        </w:rPr>
        <w:t xml:space="preserve"> </w:t>
        <w:br/>
        <w:t xml:space="preserve">Адрес: Tehtaankatu 1 b, 00140, Helsinki, Suomi </w:t>
        <w:br/>
        <w:t xml:space="preserve">Тел.: (8-10-358-9) 66-18-76 </w:t>
        <w:br/>
        <w:t xml:space="preserve">Факс.: (8-358-9) 66-10-06 </w:t>
        <w:br/>
        <w:t xml:space="preserve">E-mail: rusembassy@co.inet.fi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 в Турку</w:t>
      </w:r>
      <w:r>
        <w:rPr>
          <w:color w:val="000000"/>
          <w:sz w:val="20"/>
          <w:szCs w:val="20"/>
        </w:rPr>
        <w:t xml:space="preserve"> </w:t>
        <w:br/>
        <w:t xml:space="preserve">Адрес: Vartiovuorenkatu 2, 20700 Turku, Suomi </w:t>
        <w:br/>
        <w:t xml:space="preserve">Тел.: (8-10-358-2) 233-64-41 </w:t>
        <w:br/>
        <w:t xml:space="preserve">Факс.: (8-10-358-2) 231-97-79 </w:t>
        <w:br/>
        <w:t xml:space="preserve">E-mail: rusconsul.turku@co.inet.fi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Консульство на Аланских островах (Мариехамн)</w:t>
      </w:r>
      <w:r>
        <w:rPr>
          <w:color w:val="000000"/>
          <w:sz w:val="20"/>
          <w:szCs w:val="20"/>
        </w:rPr>
        <w:t xml:space="preserve"> </w:t>
        <w:br/>
        <w:t xml:space="preserve">Адрес: N. Esplanadgatan 11, 22100, Mariehamn, Еland, Suomi </w:t>
        <w:br/>
        <w:t xml:space="preserve">Тел.: (8-10-358-1) 81-95-24 </w:t>
        <w:br/>
        <w:t xml:space="preserve">Факс.: (8-10-358-1) 81-95-24 </w:t>
        <w:br/>
        <w:br/>
        <w:t xml:space="preserve">www.finland.mid.ru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49">
        <w:r>
          <w:rPr>
            <w:rStyle w:val="InternetLink"/>
            <w:b/>
            <w:bCs/>
            <w:color w:val="000000"/>
            <w:sz w:val="20"/>
            <w:szCs w:val="20"/>
          </w:rPr>
          <w:t>Франция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br/>
        <w:t xml:space="preserve">40-50 Boulevard Lannes, F-75116 Paris (tel (1) 45 04 05 50, 45 04 71 71; fax (1) 45 04 17 65) </w:t>
        <w:br/>
        <w:t xml:space="preserve">Consulate: 8 Rue Ambrois Pare, F-13008 Marseille (tel (91) 77 15 25, fax (91) 77 34 54) </w:t>
        <w:br/>
        <w:t xml:space="preserve">http://perso.wanadoo.fr/ambrus/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51">
        <w:r>
          <w:rPr>
            <w:rStyle w:val="InternetLink"/>
            <w:b/>
            <w:bCs/>
            <w:color w:val="000000"/>
            <w:sz w:val="20"/>
            <w:szCs w:val="20"/>
          </w:rPr>
          <w:t>Хорватия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br/>
        <w:t xml:space="preserve">Bosanska 44, HR-41000 Zagreb (tel (1) 57 54 44, 57 54 35; fax (1) 57 22 60)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53">
        <w:r>
          <w:rPr>
            <w:rStyle w:val="InternetLink"/>
            <w:b/>
            <w:bCs/>
            <w:color w:val="000000"/>
            <w:sz w:val="20"/>
            <w:szCs w:val="20"/>
          </w:rPr>
          <w:t>Чад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Ambassade de la Federation de Russie en Republique du Tchad,2 Rue Adjudant Collin, B.P. 891, N'Djamena, Republique du Tchad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235) 51-5719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235) 51-3172 </w:t>
        <w:br/>
        <w:t xml:space="preserve">E-mail: amrus@intnet.td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155">
        <w:r>
          <w:rPr>
            <w:rStyle w:val="InternetLink"/>
            <w:b/>
            <w:bCs/>
            <w:color w:val="000000"/>
            <w:sz w:val="20"/>
            <w:szCs w:val="20"/>
          </w:rPr>
          <w:t>Чехия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 в Праге</w:t>
      </w:r>
      <w:r>
        <w:rPr>
          <w:color w:val="000000"/>
          <w:sz w:val="20"/>
          <w:szCs w:val="20"/>
        </w:rPr>
        <w:t xml:space="preserve"> </w:t>
        <w:br/>
        <w:t xml:space="preserve">Адрес: nam. </w:t>
      </w:r>
      <w:r>
        <w:rPr>
          <w:color w:val="000000"/>
          <w:sz w:val="20"/>
          <w:szCs w:val="20"/>
          <w:lang w:val="en-US"/>
        </w:rPr>
        <w:t xml:space="preserve">Pod Kastany 1, Praha 6 - Bubenec, Ceska Republik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4202) 33-37-4100, 33-37-1545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4202) 33-37-7235 </w:t>
        <w:br/>
        <w:t xml:space="preserve">E-mail: rusembassy@cdnet.org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Брно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ul.Hlinky 142-b, 60300 Brno, Ceska Republik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4205) 43-21-1617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4205) 334-429 </w:t>
        <w:br/>
        <w:t xml:space="preserve">E-mail: gkbrno@iol.cz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 в Карловых Варах</w:t>
      </w:r>
      <w:r>
        <w:rPr>
          <w:color w:val="000000"/>
          <w:sz w:val="20"/>
          <w:szCs w:val="20"/>
        </w:rPr>
        <w:t xml:space="preserve"> </w:t>
        <w:br/>
        <w:t xml:space="preserve">Адрес: ul. </w:t>
      </w:r>
      <w:r>
        <w:rPr>
          <w:color w:val="000000"/>
          <w:sz w:val="20"/>
          <w:szCs w:val="20"/>
          <w:lang w:val="en-US"/>
        </w:rPr>
        <w:t xml:space="preserve">Petra Velikeho 18, 36000 Karlovy Vary, Ceska Republik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42017) 322-1325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42017) 322-6261 </w:t>
        <w:br/>
        <w:t xml:space="preserve">E-mail: gkkv@iol.cz </w:t>
        <w:br/>
        <w:br/>
        <w:t xml:space="preserve">www.rusembassy.cz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57">
        <w:r>
          <w:rPr>
            <w:rStyle w:val="InternetLink"/>
            <w:b/>
            <w:bCs/>
            <w:color w:val="000000"/>
            <w:sz w:val="20"/>
            <w:szCs w:val="20"/>
          </w:rPr>
          <w:t>Чили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Avenida Cristobal Colon, 4152, Las Condes, Santiago, Chile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562) 208-3413, 206-1386, 208-4918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562) 206-1386 </w:t>
        <w:br/>
        <w:t xml:space="preserve">E-mail: embrusia@mcl.cl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59">
        <w:r>
          <w:rPr>
            <w:rStyle w:val="InternetLink"/>
            <w:b/>
            <w:bCs/>
            <w:color w:val="000000"/>
            <w:sz w:val="20"/>
            <w:szCs w:val="20"/>
          </w:rPr>
          <w:t>Швейцария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br/>
        <w:t xml:space="preserve">Brunnadernrain 37, CH-3006 Bern (tel (031) 352 05 66, 352 64 65; fax (031) 352 55 95) </w:t>
        <w:br/>
        <w:t xml:space="preserve">Consulate: Brunnadernrain 53, CH-30006 Bern (tel (031) 352 05 67, 352 64 25; fax (031) 352 64 60) </w:t>
        <w:br/>
        <w:t xml:space="preserve">Consulate Geneva: 24 Rue Jean Schaub CH-1202 Geneva (tel (022) 734 79 55, 734 90 83)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61">
        <w:r>
          <w:rPr>
            <w:rStyle w:val="InternetLink"/>
            <w:b/>
            <w:bCs/>
            <w:color w:val="000000"/>
            <w:sz w:val="20"/>
            <w:szCs w:val="20"/>
          </w:rPr>
          <w:t>Швеция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br/>
        <w:t xml:space="preserve">Gjorwellsgatan 31, 11260 Stockholm, (tel 46 8 13-0440, 618-5338; fax 46 8 618-2703)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63">
        <w:r>
          <w:rPr>
            <w:rStyle w:val="InternetLink"/>
            <w:b/>
            <w:bCs/>
            <w:color w:val="000000"/>
            <w:sz w:val="20"/>
            <w:szCs w:val="20"/>
          </w:rPr>
          <w:t>Шри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-</w:t>
        </w:r>
        <w:r>
          <w:rPr>
            <w:rStyle w:val="InternetLink"/>
            <w:b/>
            <w:bCs/>
            <w:color w:val="000000"/>
            <w:sz w:val="20"/>
            <w:szCs w:val="20"/>
          </w:rPr>
          <w:t>Ланка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Embassy of the Russian Federation, 62 Sir Ernest de Silva Mawatha,Colombo-7, Sri-Lank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941) 57-4959, 57-3555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941) 57-4957, 68-6864 </w:t>
        <w:br/>
        <w:t xml:space="preserve">E-mail: rusembsl@itmin.com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165">
        <w:r>
          <w:rPr>
            <w:rStyle w:val="InternetLink"/>
            <w:b/>
            <w:bCs/>
            <w:color w:val="000000"/>
            <w:sz w:val="20"/>
            <w:szCs w:val="20"/>
          </w:rPr>
          <w:t>Эстония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 в Таллинне</w:t>
      </w:r>
      <w:r>
        <w:rPr>
          <w:color w:val="000000"/>
          <w:sz w:val="20"/>
          <w:szCs w:val="20"/>
        </w:rPr>
        <w:t xml:space="preserve"> </w:t>
        <w:br/>
        <w:t xml:space="preserve">Адрес: 10133 Эстония, г. Таллин, ул. Пикк, 19 </w:t>
        <w:br/>
        <w:t xml:space="preserve">Тел.: (8-10-372) 646-41-75 </w:t>
        <w:br/>
        <w:t xml:space="preserve">Факс.: (8-10-372) 646-41-78 </w:t>
        <w:br/>
        <w:t xml:space="preserve">E-mail: vensaat@online.ee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Консульский отдел Посольства РФ в Тарту</w:t>
      </w:r>
      <w:r>
        <w:rPr>
          <w:color w:val="000000"/>
          <w:sz w:val="20"/>
          <w:szCs w:val="20"/>
        </w:rPr>
        <w:t xml:space="preserve"> </w:t>
        <w:br/>
        <w:t xml:space="preserve">Адрес: 51003 Тарту ул.Юликооли, 1, Эстонская Республика </w:t>
        <w:br/>
        <w:t xml:space="preserve">Тел.: (+372-7) 403024 </w:t>
        <w:br/>
        <w:t xml:space="preserve">Факс.: (+372-7) 403024 </w:t>
        <w:br/>
        <w:t xml:space="preserve">E-mail: tarturus@hot.ee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 в Нарве</w:t>
      </w:r>
      <w:r>
        <w:rPr>
          <w:color w:val="000000"/>
          <w:sz w:val="20"/>
          <w:szCs w:val="20"/>
        </w:rPr>
        <w:t xml:space="preserve"> </w:t>
        <w:br/>
        <w:t xml:space="preserve">Адрес: 20307, г.Нарва, ул.Кирику, 8, Эстонская Республика </w:t>
        <w:br/>
        <w:t xml:space="preserve">Тел.: (+372-35) 91-367, 60-652, 60-653 </w:t>
        <w:br/>
        <w:t xml:space="preserve">Факс.: (+372-35) 60-654 </w:t>
        <w:br/>
        <w:t xml:space="preserve">E-mail: konsot@hot.ee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67">
        <w:r>
          <w:rPr>
            <w:rStyle w:val="InternetLink"/>
            <w:b/>
            <w:bCs/>
            <w:color w:val="000000"/>
            <w:sz w:val="20"/>
            <w:szCs w:val="20"/>
          </w:rPr>
          <w:t>Эфиопия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Embassy of the Russian Federation in Ethiopia, P.O.Box 1500, Fikre-Mariam Street, Addis-Ababa, Ethiopi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2511) 61-2060, 61-1828, 61-3594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2511) 61-3795 </w:t>
        <w:br/>
        <w:t xml:space="preserve">E-mail: russemb@telecom.net.et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69">
        <w:r>
          <w:rPr>
            <w:rStyle w:val="InternetLink"/>
            <w:b/>
            <w:bCs/>
            <w:color w:val="000000"/>
            <w:sz w:val="20"/>
            <w:szCs w:val="20"/>
          </w:rPr>
          <w:t>Югославия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32 Deligradska, Belgrade, 11000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38-111) 65-7533, 64-6068, 65-8251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38-111) 65-7845 </w:t>
        <w:br/>
        <w:t xml:space="preserve">E-mail: ambarusk@eunet.yu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hyperlink r:id="rId171">
        <w:r>
          <w:rPr>
            <w:rStyle w:val="InternetLink"/>
            <w:b/>
            <w:bCs/>
            <w:color w:val="000000"/>
            <w:sz w:val="20"/>
            <w:szCs w:val="20"/>
          </w:rPr>
          <w:t>ЮАР (Южно Африканская Республика)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Претории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Embassy of the Russian Federation, 316 Brooks Street Butano Building, Menlo Park 0081, Pretoria, P.O. Box 6743, Pretoria 0001, Republic of South Afric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2712) 362-1337, 362-1338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2712) 362-0116 </w:t>
        <w:br/>
        <w:t xml:space="preserve">E-mail: ruspospr@mweb.co.za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Консульский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отдел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Посольства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РФ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Претории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Consular office, 135 Bourke Street, Sunnyside 0132, P.O. Box 5715, Pretoria 0001, Republic of South Afric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2712) 344-4812, 344-4820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2712) 343-8636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Кейптаун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Consulate General of the Russian Federation, 2-nd Floor, Southern Life Centre, 8 Riebeek Street, Cape Town, Republic of South Africa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2721) 418-3656, 418-3657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2721) 419-2651 </w:t>
        <w:br/>
        <w:t xml:space="preserve">E-mail: rusco@icon.co.za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73">
        <w:r>
          <w:rPr>
            <w:rStyle w:val="InternetLink"/>
            <w:b/>
            <w:bCs/>
            <w:color w:val="000000"/>
            <w:sz w:val="20"/>
            <w:szCs w:val="20"/>
          </w:rPr>
          <w:t>Ямайка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22 Norbrook Drive, Kingston 8, Jamaica, Embassy of Russian Federation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76) 924-1048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76) 925-8290 </w:t>
        <w:br/>
        <w:t xml:space="preserve">E-mail: rusembja@colis.com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 </w:t>
      </w:r>
      <w:hyperlink r:id="rId175">
        <w:r>
          <w:rPr>
            <w:rStyle w:val="InternetLink"/>
            <w:b/>
            <w:bCs/>
            <w:color w:val="000000"/>
            <w:sz w:val="20"/>
            <w:szCs w:val="20"/>
          </w:rPr>
          <w:t>Япония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осо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Токио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Embassy of the Russian Federation in Japan, 1-1, Azabudai; 2-chome, Minato-ku, Tokyo, Japan, 106-0041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81-3) 3583-4224, 3583-5982, 3583-4297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81-3) 3505-0593 </w:t>
        <w:br/>
        <w:t xml:space="preserve">E-mail: rosconsl@ma.kcom.ne.jp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Ниигат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Consulate General of the Russian Federation, FAI-BIRU, 1-20-5, SASAGUCHI, Niigata, Japan, 950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8125) 244-6015, 244-6315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8125) 244-6077 </w:t>
        <w:br/>
        <w:t xml:space="preserve">E-mail: niruscon@fsinet.or.jp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Осаке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Consulate General of the Russian Federation, Toyonaka-shi, Nishi Midorigaoka 1-2-2, Osaka-fu, Japan, 560-0005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81-6) 848-3452, 848-3451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81-6) 848-3453 </w:t>
        <w:br/>
        <w:t xml:space="preserve">E-mail: ruscons@mb.kcom.ne.jp 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Генконсульство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в</w:t>
      </w:r>
      <w:r>
        <w:rPr>
          <w:rStyle w:val="StrongEmphasis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color w:val="000000"/>
          <w:sz w:val="20"/>
          <w:szCs w:val="20"/>
        </w:rPr>
        <w:t>Саппоро</w:t>
      </w:r>
      <w:r>
        <w:rPr>
          <w:color w:val="000000"/>
          <w:sz w:val="20"/>
          <w:szCs w:val="20"/>
          <w:lang w:val="en-US"/>
        </w:rPr>
        <w:t xml:space="preserve"> </w:t>
        <w:br/>
      </w: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/>
        </w:rPr>
        <w:t xml:space="preserve">: Consulate General of the Russian Federation, 826, Nishi 12-chome Minami 14-jo, Chuoku, Sapporo, Japan, 064-0914 </w:t>
        <w:br/>
      </w: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(8-10-81-11) 561-3171, 561-3172 </w:t>
        <w:br/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.: (8-10-81-11) 561-8897 </w:t>
        <w:br/>
        <w:t>E-mail: Caa09680@pop01.odn.ne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27272"/>
      <w:sz w:val="17"/>
      <w:szCs w:val="1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guide.ru/countries/a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edguide.ru/countries/a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redguide.ru/countries/ar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redguide.ru/countries/ar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redguide.ru/countries/ar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redguide.ru/countries/be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redguide.ru/countries/bg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redguide.ru/countries/br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redguide.ru/countries/uk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redguide.ru/countries/hu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redguide.ru/countries/de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redguide.ru/countries/gr/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redguide.ru/countries/ge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redguide.ru/countries/dk/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redguide.ru/countries/eg/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redguide.ru/countries/zw/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redguide.ru/countries/il/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redguide.ru/countries/in/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redguide.ru/countries/id/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redguide.ru/countries/io/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redguide.ru/countries/ie/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redguide.ru/countries/is/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redguide.ru/countries/es/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redguide.ru/countries/it/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redguide.ru/countries/ye/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redguide.ru/countries/kz/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redguide.ru/countries/ca/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redguide.ru/countries/ke/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redguide.ru/countries/cy/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redguide.ru/countries/cn/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redguide.ru/countries/kp/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redguide.ru/countries/kr/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redguide.ru/countries/cu/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redguide.ru/countries/kw/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redguide.ru/countries/kg/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redguide.ru/countries/lv/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redguide.ru/countries/lt/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redguide.ru/countries/lu/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redguide.ru/countries/mk/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redguide.ru/countries/my/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redguide.ru/countries/mt/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redguide.ru/countries/ma/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redguide.ru/countries/mx/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redguide.ru/countries/md/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redguide.ru/countries/mn/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redguide.ru/countries/np/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redguide.ru/countries/ng/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.redguide.ru/countries/nl/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redguide.ru/countries/nz/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redguide.ru/countries/no/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.redguide.ru/countries/ae/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redguide.ru/countries/pk/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redguide.ru/countries/pe/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www.redguide.ru/countries/pl/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redguide.ru/countries/pt/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www.redguide.ru/countries/ro/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redguide.ru/countries/sa/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.redguide.ru/countries/sg/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redguide.ru/countries/sy/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redguide.ru/countries/sk/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redguide.ru/countries/si/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www.redguide.ru/countries/sd/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www.redguide.ru/countries/us/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www.redguide.ru/countries/tj/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www.redguide.ru/countries/th/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www.redguide.ru/countries/tn/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www.redguide.ru/countries/tm/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www.redguide.ru/countries/tr/" TargetMode="External"/><Relationship Id="rId137" Type="http://schemas.openxmlformats.org/officeDocument/2006/relationships/hyperlink" Target="mailto:rfembassy@tr.net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www.redguide.ru/countries/ug/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www.redguide.ru/countries/uz/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www.redguide.ru/countries/ua/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www.redguide.ru/countries/ph/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redguide.ru/countries/fi/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www.redguide.ru/countries/fr/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www.redguide.ru/countries/hr/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www.redguide.ru/countries/td/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www.redguide.ru/countries/cz/" TargetMode="External"/><Relationship Id="rId156" Type="http://schemas.openxmlformats.org/officeDocument/2006/relationships/image" Target="media/image1.png"/><Relationship Id="rId157" Type="http://schemas.openxmlformats.org/officeDocument/2006/relationships/hyperlink" Target="http://www.redguide.ru/countries/cl/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www.redguide.ru/countries/ch/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www.redguide.ru/countries/se/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.redguide.ru/countries/lk/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www.redguide.ru/countries/ee/" TargetMode="External"/><Relationship Id="rId166" Type="http://schemas.openxmlformats.org/officeDocument/2006/relationships/image" Target="media/image1.png"/><Relationship Id="rId167" Type="http://schemas.openxmlformats.org/officeDocument/2006/relationships/hyperlink" Target="http://www.redguide.ru/countries/et/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://www.redguide.ru/countries/yu/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www.redguide.ru/countries/za/" TargetMode="External"/><Relationship Id="rId172" Type="http://schemas.openxmlformats.org/officeDocument/2006/relationships/image" Target="media/image1.png"/><Relationship Id="rId173" Type="http://schemas.openxmlformats.org/officeDocument/2006/relationships/hyperlink" Target="http://www.redguide.ru/countries/jm/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www.redguide.ru/countries/jp/" TargetMode="Externa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5:52:00Z</dcterms:created>
  <dc:creator>Винер В.А.</dc:creator>
  <dc:description/>
  <dc:language>en-US</dc:language>
  <cp:lastModifiedBy>Вадим Винер</cp:lastModifiedBy>
  <dcterms:modified xsi:type="dcterms:W3CDTF">2008-07-04T15:52:00Z</dcterms:modified>
  <cp:revision>2</cp:revision>
  <dc:subject/>
  <dc:title>Австралия </dc:title>
</cp:coreProperties>
</file>