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УФМС Свердловской области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Паспортно-визовые службы Екатеринбурга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ОВИР, Екатеринбург (Управление ПВС ГУВД Свердловской области)   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рылова ул., 2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358-82-59, 358-71-45, 216-85-85</w:t>
      </w:r>
    </w:p>
    <w:p>
      <w:pPr>
        <w:pStyle w:val="Style12"/>
        <w:rPr>
          <w:rFonts w:ascii="Tahoma" w:hAnsi="Tahoma" w:cs="Tahoma"/>
          <w:sz w:val="19"/>
          <w:szCs w:val="19"/>
        </w:rPr>
      </w:pPr>
      <w:hyperlink r:id="rId2" w:tgtFrame="_blank">
        <w:r>
          <w:rPr>
            <w:rStyle w:val="InternetLink"/>
            <w:rFonts w:cs="Tahoma" w:ascii="Tahoma" w:hAnsi="Tahoma"/>
            <w:sz w:val="19"/>
            <w:szCs w:val="19"/>
          </w:rPr>
          <w:t>www.ufms-ural.ru</w:t>
        </w:r>
      </w:hyperlink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Верх-Исетского района   </w:t>
      </w:r>
    </w:p>
    <w:p>
      <w:pPr>
        <w:pStyle w:val="Normal"/>
        <w:numPr>
          <w:ilvl w:val="0"/>
          <w:numId w:val="15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рылова ул., 1А  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358-89-91, 358-89-67, 358-89-61, 358-79-66  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рауля ул., 61  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246-61-34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Железнодорожного района </w:t>
      </w:r>
    </w:p>
    <w:p>
      <w:pPr>
        <w:pStyle w:val="Normal"/>
        <w:numPr>
          <w:ilvl w:val="0"/>
          <w:numId w:val="27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ражданская ул., 4  </w:t>
      </w:r>
    </w:p>
    <w:p>
      <w:pPr>
        <w:pStyle w:val="Style12"/>
        <w:rPr/>
      </w:pPr>
      <w:r>
        <w:rPr>
          <w:rFonts w:cs="Tahoma" w:ascii="Tahoma" w:hAnsi="Tahoma"/>
          <w:sz w:val="19"/>
          <w:szCs w:val="19"/>
        </w:rPr>
        <w:t>+7 (343) 353-18-74, 353-27-72, 378–16–60, 353-17-34</w:t>
      </w:r>
    </w:p>
    <w:p>
      <w:pPr>
        <w:pStyle w:val="Normal"/>
        <w:numPr>
          <w:ilvl w:val="0"/>
          <w:numId w:val="21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ишиневская, 35,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354-11-52, 352–89–00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Кировского района   </w:t>
      </w:r>
    </w:p>
    <w:p>
      <w:pPr>
        <w:pStyle w:val="Normal"/>
        <w:numPr>
          <w:ilvl w:val="0"/>
          <w:numId w:val="13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0 лет ВЛКСМ ул., 18Б  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347-54-01, 347-75-59, 347–62–22</w:t>
      </w:r>
    </w:p>
    <w:p>
      <w:pPr>
        <w:pStyle w:val="Normal"/>
        <w:numPr>
          <w:ilvl w:val="0"/>
          <w:numId w:val="20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Толмачева, 26,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358-89-33, 358-89-28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Ленинского района   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Фурманова ул., 114А  </w:t>
      </w:r>
    </w:p>
    <w:p>
      <w:pPr>
        <w:pStyle w:val="Style12"/>
        <w:rPr/>
      </w:pPr>
      <w:r>
        <w:rPr>
          <w:rFonts w:cs="Tahoma" w:ascii="Tahoma" w:hAnsi="Tahoma"/>
          <w:sz w:val="19"/>
          <w:szCs w:val="19"/>
        </w:rPr>
        <w:t>+7 (343) 212-95-49, 212-98-03, 212–95–11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Октябрьского района  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осточная ул., 160  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254-21-90, 254-39-20, 254-39-67, 253-69-37, 224–13–72</w:t>
      </w:r>
    </w:p>
    <w:p>
      <w:pPr>
        <w:pStyle w:val="Normal"/>
        <w:numPr>
          <w:ilvl w:val="0"/>
          <w:numId w:val="26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ул.Латвийская, 3,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252-09-85, 252-09-06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Орджоникидзевского района Уралмаша </w:t>
      </w:r>
    </w:p>
    <w:p>
      <w:pPr>
        <w:pStyle w:val="Normal"/>
        <w:numPr>
          <w:ilvl w:val="0"/>
          <w:numId w:val="16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Машиностроителей ул., 45А  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331-98-76, 325-42-09, 334–52–56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Орджоникидзевского района Эльмаша 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Шефская ул., 8  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334-52-56</w:t>
      </w:r>
    </w:p>
    <w:p>
      <w:pPr>
        <w:pStyle w:val="Normal"/>
        <w:numPr>
          <w:ilvl w:val="0"/>
          <w:numId w:val="19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ул.Краснофлотцев, 8/б,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334-27-42, 334-52-56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Чкаловского района </w:t>
      </w:r>
    </w:p>
    <w:p>
      <w:pPr>
        <w:pStyle w:val="Normal"/>
        <w:numPr>
          <w:ilvl w:val="0"/>
          <w:numId w:val="32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Инженерная ул., 54</w:t>
      </w:r>
    </w:p>
    <w:p>
      <w:pPr>
        <w:pStyle w:val="Style12"/>
        <w:rPr/>
      </w:pPr>
      <w:r>
        <w:rPr>
          <w:rFonts w:cs="Tahoma" w:ascii="Tahoma" w:hAnsi="Tahoma"/>
          <w:sz w:val="19"/>
          <w:szCs w:val="19"/>
        </w:rPr>
        <w:t>+7 (343) 227-33-03, 258-33-03  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Циолковского ул., 76А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210-16-88</w:t>
      </w:r>
    </w:p>
    <w:p>
      <w:pPr>
        <w:pStyle w:val="Normal"/>
        <w:numPr>
          <w:ilvl w:val="0"/>
          <w:numId w:val="29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оюзная, 25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260-30-99, 260-31-99, 260-32-16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Паспортно-визовые службы Свердловской области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Алапаевска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Алапаевск, ул. Красной Армии, 10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46) 5-24-20, 5-25-17, 5-25-17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Арти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Арти, пр. Ленина, 55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95) 2-14-58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г. Асбеста   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Асбест, Некрасова ул., 58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65) 10-421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г. Верхняя Пышма   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Верхняя Пышма, ул. Уральских Рабочих, 34  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68) 52-843, 53-680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Заречного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Заречный, ул. Мира, 38</w:t>
      </w:r>
    </w:p>
    <w:p>
      <w:pPr>
        <w:pStyle w:val="Style12"/>
        <w:rPr/>
      </w:pPr>
      <w:r>
        <w:rPr>
          <w:rFonts w:cs="Tahoma" w:ascii="Tahoma" w:hAnsi="Tahoma"/>
          <w:sz w:val="19"/>
          <w:szCs w:val="19"/>
        </w:rPr>
        <w:t>+7 (34377) 7-16-35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Каменск-Уральского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Каменск-Уральский, ул. Мичурина, 32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9) 32230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Каменского района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Каменск-Уральский, ул. Зои Космодемьянской, 4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9) 3-52-34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Красногорского района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Каменск-Уральский, ул. Бугарева, 7</w:t>
      </w:r>
    </w:p>
    <w:p>
      <w:pPr>
        <w:pStyle w:val="Style12"/>
        <w:rPr/>
      </w:pPr>
      <w:r>
        <w:rPr>
          <w:rFonts w:cs="Tahoma" w:ascii="Tahoma" w:hAnsi="Tahoma"/>
          <w:sz w:val="19"/>
          <w:szCs w:val="19"/>
        </w:rPr>
        <w:t>+7 (3439) 9-46-52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Синарского района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Каменск-Уральский, ул. Олега Кошевого, 21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9) 3-06-32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Карпинска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Карпинск, ул. Луначарского, 90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83) 3-40-90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г. Нижний Тагил   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Нижний Тагил, Карла Маркса ул., 53  </w:t>
      </w:r>
    </w:p>
    <w:p>
      <w:pPr>
        <w:pStyle w:val="Style12"/>
        <w:rPr/>
      </w:pPr>
      <w:r>
        <w:rPr>
          <w:rFonts w:cs="Tahoma" w:ascii="Tahoma" w:hAnsi="Tahoma"/>
          <w:sz w:val="19"/>
          <w:szCs w:val="19"/>
        </w:rPr>
        <w:t>+7 (3435) 25-33-47, 26-02-36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Дзержинского РОВД г. Нижний Тагил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Нижний Тагил, пр. Вагоностроителей, 2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5) 238665, 238168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Нижняя Тура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Нижняя Тура, ул. Декабристов, 2/б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42) 2-13-07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Первоуральска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Первоуральск, ул. Ватутина, 21, оф. 102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92) 7-04-66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Реж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Реж, ул. Свердлова, 13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63) 2-25-39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Тавда</w:t>
      </w:r>
    </w:p>
    <w:p>
      <w:pPr>
        <w:pStyle w:val="Normal"/>
        <w:numPr>
          <w:ilvl w:val="0"/>
          <w:numId w:val="22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Тавда, ул. Ленина, 83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60) 2-24-20</w:t>
      </w:r>
    </w:p>
    <w:p>
      <w:pPr>
        <w:pStyle w:val="Normal"/>
        <w:numPr>
          <w:ilvl w:val="0"/>
          <w:numId w:val="17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Тавда, ул. Средняя, 83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60) 2-24-90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УФМС Свердловской области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Паспортно-визовые службы Екатеринбурга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ОВИР, Екатеринбург (Управление ПВС ГУВД Свердловской области)   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рылова ул., 2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358-82-59, 358-71-45, 216-85-85</w:t>
      </w:r>
    </w:p>
    <w:p>
      <w:pPr>
        <w:pStyle w:val="Style12"/>
        <w:rPr>
          <w:rFonts w:ascii="Tahoma" w:hAnsi="Tahoma" w:cs="Tahoma"/>
          <w:sz w:val="19"/>
          <w:szCs w:val="19"/>
        </w:rPr>
      </w:pPr>
      <w:hyperlink r:id="rId3" w:tgtFrame="_blank">
        <w:r>
          <w:rPr>
            <w:rStyle w:val="InternetLink"/>
            <w:rFonts w:cs="Tahoma" w:ascii="Tahoma" w:hAnsi="Tahoma"/>
            <w:sz w:val="19"/>
            <w:szCs w:val="19"/>
          </w:rPr>
          <w:t>www.ufms-ural.ru</w:t>
        </w:r>
      </w:hyperlink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Верх-Исетского района   </w:t>
      </w:r>
    </w:p>
    <w:p>
      <w:pPr>
        <w:pStyle w:val="Normal"/>
        <w:numPr>
          <w:ilvl w:val="0"/>
          <w:numId w:val="31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рылова ул., 1А  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358-89-91, 358-89-67, 358-89-61, 358-79-66  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рауля ул., 61  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246-61-34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Железнодорожного района </w:t>
      </w:r>
    </w:p>
    <w:p>
      <w:pPr>
        <w:pStyle w:val="Normal"/>
        <w:numPr>
          <w:ilvl w:val="0"/>
          <w:numId w:val="14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ражданская ул., 4  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353-18-74, 353-27-72, 378–16–60, 353-17-34</w:t>
      </w:r>
    </w:p>
    <w:p>
      <w:pPr>
        <w:pStyle w:val="Normal"/>
        <w:numPr>
          <w:ilvl w:val="0"/>
          <w:numId w:val="24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Кишиневская, 35,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354-11-52, 352–89–00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Кировского района   </w:t>
      </w:r>
    </w:p>
    <w:p>
      <w:pPr>
        <w:pStyle w:val="Normal"/>
        <w:numPr>
          <w:ilvl w:val="0"/>
          <w:numId w:val="12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0 лет ВЛКСМ ул., 18Б  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347-54-01, 347-75-59, 347–62–22</w:t>
      </w:r>
    </w:p>
    <w:p>
      <w:pPr>
        <w:pStyle w:val="Normal"/>
        <w:numPr>
          <w:ilvl w:val="0"/>
          <w:numId w:val="23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Толмачева, 26,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358-89-33, 358-89-28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Ленинского района   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Фурманова ул., 114А  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212-95-49, 212-98-03, 212–95–11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Октябрьского района   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осточная ул., 160  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254-21-90, 254-39-20, 254-39-67, 253-69-37, 224–13–72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ул.Латвийская, 3,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252-09-85, 252-09-06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Орджоникидзевского района Уралмаша </w:t>
      </w:r>
    </w:p>
    <w:p>
      <w:pPr>
        <w:pStyle w:val="Normal"/>
        <w:numPr>
          <w:ilvl w:val="0"/>
          <w:numId w:val="30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Машиностроителей ул., 45А  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331-98-76, 325-42-09, 334–52–56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Орджоникидзевского района Эльмаша </w:t>
      </w:r>
    </w:p>
    <w:p>
      <w:pPr>
        <w:pStyle w:val="Normal"/>
        <w:numPr>
          <w:ilvl w:val="0"/>
          <w:numId w:val="25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Шефская ул., 8  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334-52-56</w:t>
      </w:r>
    </w:p>
    <w:p>
      <w:pPr>
        <w:pStyle w:val="Normal"/>
        <w:numPr>
          <w:ilvl w:val="0"/>
          <w:numId w:val="10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ул.Краснофлотцев, 8/б,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334-27-42, 334-52-56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Чкаловского района 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Инженерная ул., 54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227-33-03, 258-33-03  </w:t>
      </w:r>
    </w:p>
    <w:p>
      <w:pPr>
        <w:pStyle w:val="Normal"/>
        <w:numPr>
          <w:ilvl w:val="0"/>
          <w:numId w:val="33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Циолковского ул., 76А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210-16-88</w:t>
      </w:r>
    </w:p>
    <w:p>
      <w:pPr>
        <w:pStyle w:val="Normal"/>
        <w:numPr>
          <w:ilvl w:val="0"/>
          <w:numId w:val="28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Союзная, 25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) 260-30-99, 260-31-99, 260-32-16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Паспортно-визовые службы Свердловской области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Алапаевска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Алапаевск, ул. Красной Армии, 10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46) 5-24-20, 5-25-17, 5-25-17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Арти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Арти, пр. Ленина, 55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95) 2-14-58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г. Асбеста   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Асбест, Некрасова ул., 58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65) 10-421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г. Верхняя Пышма   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Верхняя Пышма, ул. Уральских Рабочих, 34  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68) 52-843, 53-680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Заречного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Заречный, ул. Мира, 38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77) 7-16-35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Каменск-Уральского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Каменск-Уральский, ул. Мичурина, 32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9) 32230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Каменского района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Каменск-Уральский, ул. Зои Космодемьянской, 4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9) 3-52-34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Красногорского района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Каменск-Уральский, ул. Бугарева, 7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9) 9-46-52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Синарского района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Каменск-Уральский, ул. Олега Кошевого, 21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9) 3-06-32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Карпинска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Карпинск, ул. Луначарского, 90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83) 3-40-90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 xml:space="preserve">ПВС г. Нижний Тагил   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Нижний Тагил, Карла Маркса ул., 53  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5) 25-33-47, 26-02-36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Дзержинского РОВД г. Нижний Тагил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Нижний Тагил, пр. Вагоностроителей, 2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5) 238665, 238168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Нижняя Тура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Нижняя Тура, ул. Декабристов, 2/б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42) 2-13-07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Первоуральска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Первоуральск, ул. Ватутина, 21, оф. 102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92) 7-04-66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Реж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Реж, ул. Свердлова, 13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63) 2-25-39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Style w:val="StrongEmphasis"/>
          <w:rFonts w:cs="Tahoma" w:ascii="Tahoma" w:hAnsi="Tahoma"/>
          <w:sz w:val="19"/>
          <w:szCs w:val="19"/>
        </w:rPr>
        <w:t> </w:t>
      </w:r>
    </w:p>
    <w:p>
      <w:pPr>
        <w:pStyle w:val="Heading3"/>
        <w:rPr>
          <w:rFonts w:ascii="Tahoma" w:hAnsi="Tahoma" w:cs="Tahoma"/>
        </w:rPr>
      </w:pPr>
      <w:r>
        <w:rPr>
          <w:rStyle w:val="16"/>
          <w:rFonts w:cs="Tahoma" w:ascii="Tahoma" w:hAnsi="Tahoma"/>
        </w:rPr>
        <w:t>ПВС г. Тавда</w:t>
      </w:r>
    </w:p>
    <w:p>
      <w:pPr>
        <w:pStyle w:val="Normal"/>
        <w:numPr>
          <w:ilvl w:val="0"/>
          <w:numId w:val="11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Тавда, ул. Ленина, 83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60) 2-24-20</w:t>
      </w:r>
    </w:p>
    <w:p>
      <w:pPr>
        <w:pStyle w:val="Normal"/>
        <w:numPr>
          <w:ilvl w:val="0"/>
          <w:numId w:val="8"/>
        </w:numPr>
        <w:spacing w:before="0" w:after="280"/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. Тавда, ул. Средняя, 83</w:t>
      </w:r>
    </w:p>
    <w:p>
      <w:pPr>
        <w:pStyle w:val="Style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+7 (34360) 2-24-90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5C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6">
    <w:name w:val="Строгий16"/>
    <w:basedOn w:val="Style1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4dney.ru/go.php?url=http%3A%2F%2Fufms-ural.ru" TargetMode="External"/><Relationship Id="rId3" Type="http://schemas.openxmlformats.org/officeDocument/2006/relationships/hyperlink" Target="http://www.14dney.ru/go.php?url=http%3A%2F%2Fufms-ur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53:00Z</dcterms:created>
  <dc:creator>Вадим Винер</dc:creator>
  <dc:description/>
  <dc:language>en-US</dc:language>
  <cp:lastModifiedBy>Вадим Винер</cp:lastModifiedBy>
  <dcterms:modified xsi:type="dcterms:W3CDTF">2009-04-04T18:53:00Z</dcterms:modified>
  <cp:revision>1</cp:revision>
  <dc:subject/>
  <dc:title>УФМС Свердловской области</dc:title>
</cp:coreProperties>
</file>