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, государственная пошлина уплачивается в следующих размерах: </w:t>
        <w:br/>
        <w:br/>
        <w:t xml:space="preserve">1) за выдачу паспорта, удостоверяющего личность гражданина Российской Федерации за пределами территории Российской Федерации, - 1 000 рублей; </w:t>
        <w:br/>
        <w:br/>
        <w:t xml:space="preserve">2) за выдачу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 (паспорта нового поколения), - 2 500 рублей; </w:t>
        <w:br/>
        <w:br/>
        <w:t xml:space="preserve">3) за выдачу паспорта моряка, удостоверения личности моряка - 800 рублей; </w:t>
        <w:br/>
        <w:br/>
        <w:t xml:space="preserve">4) за внесение изменений в паспорт моряка, удостоверение личности моряка - 200 рублей; </w:t>
        <w:br/>
        <w:br/>
        <w:t xml:space="preserve">5) за выдачу паспорта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 - 300 рублей; </w:t>
        <w:br/>
        <w:br/>
        <w:t xml:space="preserve">6) за выдачу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 (паспорта нового поколения), гражданину Российской Федерации в возрасте до 14 лет - 1 200 рублей; </w:t>
        <w:br/>
        <w:br/>
        <w:t xml:space="preserve">7) за внесение изменений в паспорт, удостоверяющий личность гражданина Российской Федерации за пределами территории Российской Федерации, - 200 рублей; </w:t>
        <w:br/>
        <w:br/>
        <w:t xml:space="preserve">8) за выдачу проездного документа беженца или продление срока действия указанного документа - 200 рублей; </w:t>
        <w:br/>
        <w:br/>
        <w:t>9) за выдачу либо продление срока действия иностранному гражданину или лицу без гражданства, временно пребывающему в Российской Федерации, визы дл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езда из Российской Федерации - 600 рублей; 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езда из Российской Федерации и последующего въезда в Российскую Федерацию - 600 рублей; </w:t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ногократного пересечения Государственной границы Российской Федерации - 1 000 рублей;</w:t>
      </w:r>
    </w:p>
    <w:p>
      <w:pPr>
        <w:pStyle w:val="Style15"/>
        <w:rPr/>
      </w:pPr>
      <w:r>
        <w:rPr/>
        <w:t xml:space="preserve">16) за выдачу, продление срока действия и восстановление виз иностранным гражданам и лицам без гражданства представительствами федерального органа исполнительной власти, ведающего вопросами иностранных дел, находящимися в пунктах пропуска через Государственную границу Российской Федерации, - в размерах, установленных Правительством Российской Федерации (в зависимости от видов осуществляемых действий), но не более 9 000 рублей за выдачу, продление срока действия и восстановление каждой визы; </w:t>
        <w:br/>
        <w:br/>
        <w:t xml:space="preserve">17) за выдачу приглашения на въезд в Российскую Федерацию иностранным гражданам или лицам без гражданства - 500 рублей за каждого приглашенного; </w:t>
        <w:br/>
        <w:br/>
        <w:t xml:space="preserve">18) за выдачу или продление срока действия вида на жительство иностранному гражданину или лицу без гражданства - 2 000 рублей; </w:t>
        <w:br/>
        <w:br/>
        <w:t xml:space="preserve">19) за регистрацию иностранного гражданина или лица без гражданства по месту жительства в Российской Федерации - 200 рублей; </w:t>
        <w:br/>
        <w:br/>
        <w:t xml:space="preserve">20) за постановку иностранного гражданина или лица без гражданства на учет по месту пребывания - 2 рубля за каждые сутки пребывания, но не более 200 рублей; </w:t>
        <w:br/>
        <w:br/>
        <w:t xml:space="preserve">21) за продление срока временного пребывания иностранного гражданина или лица без гражданства - 2 рубля за каждые сутки пребывания, но не более 600 рублей; </w:t>
        <w:br/>
        <w:br/>
        <w:t xml:space="preserve">22) за выдачу иностранному гражданину или лицу без гражданства разрешения на временное проживание в Российской Федерации - 1 000 рублей; </w:t>
        <w:br/>
        <w:br/>
        <w:t xml:space="preserve">23) за выдачу разрешений на привлечение и использование иностранных работников - 6 000 рублей за каждого привлекаемого иностранного работника; </w:t>
        <w:br/>
        <w:br/>
        <w:t xml:space="preserve">24) за выдачу разрешения на работу иностранному гражданину или лицу без гражданства - 2 000 рублей; </w:t>
        <w:br/>
        <w:br/>
        <w:t xml:space="preserve">25) за прием в гражданство Российской Федерации, восстановление в гражданстве Российской Федерации, выход из гражданства Российской Федерации, за удостоверение сведений, подтверждающих наличие либо отсутствие гражданства Российской Федерации, - 2 000 рублей. </w:t>
        <w:br/>
        <w:br/>
      </w:r>
      <w:r>
        <w:rPr>
          <w:rStyle w:val="StrongEmphasis"/>
        </w:rPr>
        <w:t xml:space="preserve">II. Пункт 1 статьи 333.33 Налогового кодекса Российской Федерации изложен в следующей редакции: </w:t>
      </w:r>
      <w:r>
        <w:rPr/>
        <w:br/>
        <w:br/>
        <w:t xml:space="preserve">16) за регистрацию иностранного гражданина и лица без гражданства, проживающего на территории Российской Федерации, по месту жительства - 200 рублей; </w:t>
        <w:br/>
        <w:br/>
        <w:t xml:space="preserve">17) за выдачу паспорта гражданина Российской Федерации - 200 рублей; </w:t>
        <w:br/>
        <w:br/>
        <w:t xml:space="preserve">18) за выдачу паспорта гражданина Российской Федерации взамен утраченного или пришедшего в негодность - 500 рублей; </w:t>
        <w:br/>
        <w:br/>
        <w:t>92) за следующие действия уполномоченных органов, связанные с лицензированием, за исключением действий, указанных в подпунктах 93-95, 110 настоящего пункт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едоставление лицензии - 2 600 рублей; 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реоформление документа, подтверждающего наличие лицензии, - 200 рублей; 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дача дубликата, подтверждающего наличие лицензии, - 200 рублей; </w:t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дление срока действия лицензии - 200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39:00Z</dcterms:created>
  <dc:creator>Вадим  Винер</dc:creator>
  <dc:description/>
  <dc:language>en-US</dc:language>
  <cp:lastModifiedBy>Вадим  Винер</cp:lastModifiedBy>
  <dcterms:modified xsi:type="dcterms:W3CDTF">2010-01-14T03:40:00Z</dcterms:modified>
  <cp:revision>1</cp:revision>
  <dc:subject/>
  <dc:title>За совершение действий, связанных с приобретением гражданства Российской Федерации или выходом из гражданства Российской Федер</dc:title>
</cp:coreProperties>
</file>