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5"/>
        <w:rPr/>
      </w:pPr>
      <w:r>
        <w:rPr>
          <w:rFonts w:cs="Arial" w:ascii="Arial" w:hAnsi="Arial"/>
          <w:b/>
          <w:bCs/>
          <w:szCs w:val="24"/>
          <w:lang w:val="ru-RU"/>
        </w:rPr>
        <w:t>Памятка для населения по профилактике и лечению гриппа А (</w:t>
      </w:r>
      <w:r>
        <w:rPr>
          <w:rFonts w:cs="Arial" w:ascii="Arial" w:hAnsi="Arial"/>
          <w:b/>
          <w:bCs/>
          <w:szCs w:val="24"/>
        </w:rPr>
        <w:t>H</w:t>
      </w:r>
      <w:r>
        <w:rPr>
          <w:rFonts w:cs="Arial" w:ascii="Arial" w:hAnsi="Arial"/>
          <w:b/>
          <w:bCs/>
          <w:szCs w:val="24"/>
          <w:lang w:val="ru-RU"/>
        </w:rPr>
        <w:t>1</w:t>
      </w:r>
      <w:r>
        <w:rPr>
          <w:rFonts w:cs="Arial" w:ascii="Arial" w:hAnsi="Arial"/>
          <w:b/>
          <w:bCs/>
          <w:szCs w:val="24"/>
        </w:rPr>
        <w:t>N</w:t>
      </w:r>
      <w:r>
        <w:rPr>
          <w:rFonts w:cs="Arial" w:ascii="Arial" w:hAnsi="Arial"/>
          <w:b/>
          <w:bCs/>
          <w:szCs w:val="24"/>
          <w:lang w:val="ru-RU"/>
        </w:rPr>
        <w:t>1)</w:t>
      </w:r>
    </w:p>
    <w:p>
      <w:pPr>
        <w:pStyle w:val="Normal"/>
        <w:spacing w:before="100" w:after="240"/>
        <w:rPr>
          <w:rFonts w:ascii="Arial" w:hAnsi="Arial" w:cs="Arial"/>
          <w:b/>
          <w:b/>
          <w:bCs/>
          <w:sz w:val="20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4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Что делать, если у Вас появились симптомы заболевания, похожего на грипп?</w:t>
      </w:r>
      <w:r>
        <w:rPr>
          <w:rFonts w:cs="Arial" w:ascii="Arial" w:hAnsi="Arial"/>
          <w:sz w:val="20"/>
          <w:lang w:val="ru-RU"/>
        </w:rPr>
        <w:br/>
      </w:r>
      <w:r>
        <w:rPr>
          <w:rFonts w:cs="Arial" w:ascii="Arial" w:hAnsi="Arial"/>
          <w:i/>
          <w:iCs/>
          <w:sz w:val="20"/>
          <w:lang w:val="ru-RU"/>
        </w:rPr>
        <w:t xml:space="preserve">Новый вирус гриппа </w:t>
      </w:r>
      <w:r>
        <w:rPr>
          <w:rFonts w:cs="Arial" w:ascii="Arial" w:hAnsi="Arial"/>
          <w:i/>
          <w:iCs/>
          <w:sz w:val="20"/>
        </w:rPr>
        <w:t>H</w:t>
      </w:r>
      <w:r>
        <w:rPr>
          <w:rFonts w:cs="Arial" w:ascii="Arial" w:hAnsi="Arial"/>
          <w:i/>
          <w:iCs/>
          <w:sz w:val="20"/>
          <w:lang w:val="ru-RU"/>
        </w:rPr>
        <w:t>1</w:t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i/>
          <w:iCs/>
          <w:sz w:val="20"/>
          <w:lang w:val="ru-RU"/>
        </w:rPr>
        <w:t>1 вызывает заболевание у инфицированных людей в 74 странах мира. Это заболевание может продлиться ещё некоторое время. В результате Вы или окружающие Вас люди могут заболеть. А раз это так, Вам необходимо уметь распознавать симптомы и знать, что делать.</w:t>
      </w:r>
    </w:p>
    <w:p>
      <w:pPr>
        <w:pStyle w:val="Normal"/>
        <w:spacing w:before="100" w:after="100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color w:val="365F91"/>
          <w:sz w:val="22"/>
          <w:lang w:val="ru-RU"/>
        </w:rPr>
        <w:t>Симптомы</w:t>
      </w:r>
      <w:r>
        <w:rPr>
          <w:rFonts w:cs="Arial" w:ascii="Arial" w:hAnsi="Arial"/>
          <w:color w:val="365F91"/>
          <w:sz w:val="22"/>
          <w:lang w:val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lang w:val="ru-RU"/>
        </w:rPr>
        <w:t>Симптомы этого нового заболевания, вызываемого высокопатогенным вирусом гриппа А (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>1) у людей сходны с теми, которые бывают при сезонном гриппе, и включают: высокую температуру, кашель, боли в горле, насморк или заложенность носа, боли в теле, головную боль, озноб и слабость. У значительного числа людей, инфицированных этим вирусом, также отмечаются диарея и рвота. Группы повышенного риска для нового заболевания пока не известны, но возможно, они те же, что и для сезонного гриппа. К числу людей с повышенным риском серьезных осложнений относятся лица от 65 лет и старше, дети до 5 лет, беременные женщины, люди любого возраста, страдающие хроническими заболеваниями (такими как астма, диабет, сердечные заболевания), и лица со сниженным иммунитетом (например, лица, принимающие иммуносупрессоры, ВИЧ-инфицированные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color w:val="365F91"/>
          <w:sz w:val="22"/>
          <w:lang w:val="ru-RU"/>
        </w:rPr>
        <w:t>Избегайте контактов с другими людь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br/>
        <w:t xml:space="preserve">Если Вы больны, Вы можете проболеть неделю или больше. Вы должны оставаться дома и избегать контактов с другими людьми, за исключением ситуаций, когда Вам необходимо обратиться за медицинской помощью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сли Вы вышли из дома, чтобы обратиться за медицинской помощью, наденьте маску или имейте при себе носовой платок, чтобы прикрывать рот и нос во время кашля и чихания. Вообще, Вы должны максимально избегать контактов с другими людьми, чтобы не заразить их. В настоящее время считается, что этот новый вирус имеет такие же свойства, что и вирусы сезонного гриппа с точки зрения способа его распространения. Что касается сезонного гриппа, исследования показали, что люди могут быть заразными в течение 8 дней: от 1 дня до появления первых симптомов заболевания и до 7 дней после развития заболевания. Дети, особенно младшего возраста, могут оставаться заразными более длительный период времени</w:t>
      </w:r>
    </w:p>
    <w:p>
      <w:pPr>
        <w:pStyle w:val="Normal"/>
        <w:spacing w:before="100" w:after="240"/>
        <w:rPr/>
      </w:pPr>
      <w:r>
        <w:rPr>
          <w:rFonts w:cs="Arial" w:ascii="Arial" w:hAnsi="Arial"/>
          <w:sz w:val="20"/>
          <w:lang w:val="ru-RU"/>
        </w:rPr>
        <w:br/>
      </w:r>
      <w:r>
        <w:rPr>
          <w:rFonts w:cs="Arial" w:ascii="Arial" w:hAnsi="Arial"/>
          <w:b/>
          <w:bCs/>
          <w:color w:val="365F91"/>
          <w:sz w:val="22"/>
          <w:lang w:val="ru-RU"/>
        </w:rPr>
        <w:t>Лечение тяжёлых форм заболевания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br/>
        <w:br/>
        <w:t xml:space="preserve">Если Вы тяжело больны или принадлежите к группе лиц с высоким риском возникновения осложнений от гриппа, свяжитесь с участковым врачом или обратитесь за медицинской помощью. Ваш врач определит, требуется ли Вам углубленное прохождение исследований на грипп и определит тактику лечения. Следует иметь в виду, что если заболеваемость гриппом приобретает широкое распространение, осуществлять дальнейшие лабораторные исследования на грипп не целесообразно, и Ваш врач может принять решение о том, чтобы не проводить исследования на вирус гриппа. </w:t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ротивовирусные препараты могут применяться для лечения лиц с тяжелым формами заболевания гриппа. Противовирусные препараты, эффективные против вирусов гриппа, включая грипп А (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 xml:space="preserve">1), выпускаемые в форме таблеток, жидкостей, ингаляторов, должны выдаваться по рецепту, выписанному лечащим врачом. </w:t>
        <w:br/>
        <w:br/>
      </w:r>
      <w:r>
        <w:rPr>
          <w:rFonts w:cs="Arial" w:ascii="Arial" w:hAnsi="Arial"/>
          <w:b/>
          <w:bCs/>
          <w:sz w:val="20"/>
          <w:lang w:val="ru-RU"/>
        </w:rPr>
        <w:t>Аспирин или аспирин-содержащие препараты (например, субсалицилат висмута – пепто-бисмол) не должны применяться при подтвержденном или подозреваемом случае заболевания, вызванном новым вирусом гриппа типа А (</w:t>
      </w: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b/>
          <w:bCs/>
          <w:sz w:val="20"/>
          <w:lang w:val="ru-RU"/>
        </w:rPr>
        <w:t>1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b/>
          <w:bCs/>
          <w:sz w:val="20"/>
          <w:lang w:val="ru-RU"/>
        </w:rPr>
        <w:t>1), лицами от 18 лет и младше - в связи с риском возникновения синдрома Рейе</w:t>
      </w:r>
      <w:r>
        <w:rPr>
          <w:rFonts w:cs="Arial" w:ascii="Arial" w:hAnsi="Arial"/>
          <w:sz w:val="20"/>
          <w:lang w:val="ru-RU"/>
        </w:rPr>
        <w:t xml:space="preserve">. Для снижения высокой температуры рекомендуются другие жаропонижающие средства, такие, как </w:t>
      </w:r>
      <w:r>
        <w:rPr>
          <w:rFonts w:cs="Arial" w:ascii="Arial" w:hAnsi="Arial"/>
          <w:b/>
          <w:bCs/>
          <w:sz w:val="20"/>
          <w:lang w:val="ru-RU"/>
        </w:rPr>
        <w:t>ацетаминофен (парацетамол, панадол) или нестероидные противовоспалительные препараты</w:t>
      </w:r>
      <w:r>
        <w:rPr>
          <w:rFonts w:cs="Arial" w:ascii="Arial" w:hAnsi="Arial"/>
          <w:sz w:val="20"/>
          <w:lang w:val="ru-RU"/>
        </w:rPr>
        <w:t xml:space="preserve">. Проверяйте состав продаваемых без рецепта препаратов против простуды и гриппа, чтобы узнать, содержат ли они аспирин. </w:t>
        <w:br/>
        <w:br/>
        <w:t xml:space="preserve">Детям младше 4 лет продаваемые без рецепта препараты против простуды не должны применяться без предварительной консультации с врачом. </w:t>
        <w:br/>
        <w:t>Если Вы заболели и у Вас имеются симптомы заболевания, срочно обращайтесь к врач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cs="Arial"/>
          <w:color w:val="365F91"/>
          <w:sz w:val="22"/>
          <w:lang w:val="ru-RU"/>
        </w:rPr>
      </w:pPr>
      <w:r>
        <w:rPr>
          <w:rFonts w:cs="Arial" w:ascii="Arial" w:hAnsi="Arial"/>
          <w:b/>
          <w:bCs/>
          <w:color w:val="365F91"/>
          <w:sz w:val="22"/>
          <w:lang w:val="ru-RU"/>
        </w:rPr>
        <w:t>Симптомы, проявляющиеся у ребенка, которые должны Вас насторожит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строе или затрудненное дыхани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нюшная или посеревшая кож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яжелая или устойчивая рвот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нливость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олезненная чувствительность, при которой ребенок не желает, чтобы его держали на руках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имптомы гриппа ослабевают, но затем возвращаются вместе с высокой температурой и усилившимся кашлем </w:t>
      </w:r>
    </w:p>
    <w:p>
      <w:pPr>
        <w:pStyle w:val="Normal"/>
        <w:spacing w:before="100" w:after="100"/>
        <w:rPr>
          <w:rFonts w:ascii="Arial" w:hAnsi="Arial" w:cs="Arial"/>
          <w:color w:val="365F91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color w:val="365F91"/>
          <w:sz w:val="22"/>
          <w:lang w:val="ru-RU"/>
        </w:rPr>
        <w:t>Взрослым следует обратиться за помощью при появлении следующих тревожных симптомов:</w:t>
      </w:r>
      <w:r>
        <w:rPr>
          <w:rFonts w:cs="Arial" w:ascii="Arial" w:hAnsi="Arial"/>
          <w:color w:val="365F91"/>
          <w:sz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енное дыхание или одышк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оли или чувство тяжести в груди или в брюшной полости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езапное головокружение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утанность сознан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ная или устойчивая рвот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имптомы гриппа ослабевают, но затем возвращаются вместе с высокой температурой и усилившимся кашлем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color w:val="365F91"/>
          <w:sz w:val="22"/>
          <w:lang w:val="ru-RU"/>
        </w:rPr>
        <w:t>Защитите себя, свою семью и общество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lang w:val="ru-RU"/>
        </w:rPr>
        <w:br/>
        <w:t xml:space="preserve">- Следите за новой информацией. Работники здравоохранения будут предоставлять новую информацию по мере ее поступления. </w:t>
        <w:br/>
        <w:t xml:space="preserve">- Прикрывайте рот и нос носовым платком (салфеткой), когда Вы чихаете или кашляете. После использования выбрасывайте платок (салфетку) в мусорную корзину. </w:t>
        <w:br/>
        <w:t xml:space="preserve">- 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 </w:t>
        <w:br/>
        <w:t xml:space="preserve">- Старайтесь не прикасаться руками к глазам, носу и рту. Именно этим путем распространяются микробы. </w:t>
        <w:br/>
        <w:t xml:space="preserve">- Старайтесь избегать тесных контактов с больными людьми. </w:t>
        <w:br/>
        <w:t xml:space="preserve">- Если Вы больны гриппоподобным заболеванием, оставайтесь дома в течение 7 дней после того, как проявились симптомы болезни, или в течение 24 часов после разрешения симптомов заболевания, если симптомы будут сохраняться долее 7 дней. Максимально избегайте контактов с другими членами семьи. Это необходимо для того, чтобы Вы не заразили других людей и далее не распространяли вирусную инфекцию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- Следуйте рекомендациям органов здравоохранения относительно закрытия школ, избегания мест скопления людей и соблюдения других мер социальной разобщенности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В случае появления у вас вышеуказанных проявлений заболевания, следует немедленно обратиться к врачу поликлиники по месту жительства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В случае. Если вы не можете самостоятельно обратиться к врачу поликлиники (температура выше 38 градусов, сильное головокружение) необходимо вызвать бригаду скорой помощи на дом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color w:val="943634"/>
          <w:szCs w:val="24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br/>
      </w:r>
      <w:r>
        <w:rPr>
          <w:rFonts w:cs="Arial" w:ascii="Arial" w:hAnsi="Arial"/>
          <w:b/>
          <w:bCs/>
          <w:color w:val="943634"/>
          <w:sz w:val="20"/>
          <w:lang w:val="ru-RU"/>
        </w:rPr>
        <w:t>Следует помнить, что своевременное обращение за медпомощью позволяет снизить риск осложнений и ведет к быстрому выздоровлению!</w:t>
      </w:r>
    </w:p>
    <w:p>
      <w:pPr>
        <w:pStyle w:val="Normal"/>
        <w:rPr>
          <w:rFonts w:ascii="Arial" w:hAnsi="Arial" w:cs="Arial"/>
          <w:color w:val="943634"/>
          <w:szCs w:val="24"/>
          <w:lang w:val="ru-RU"/>
        </w:rPr>
      </w:pPr>
      <w:r>
        <w:rPr>
          <w:rFonts w:cs="Arial" w:ascii="Arial" w:hAnsi="Arial"/>
          <w:color w:val="94363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елефоны для консультаций по вопросам профилактики высокопатогенного гриппа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отдел клинической эпидемиологии областного центра по профилактике инфекционных заболеваний Министерства здравоохранения Свердловской области,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(343) 243–17–57 (с 9.00 до 17.00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отдел эпидемиологических экспертиз ФГУЗ «Центр гигиены и эпидемиологии в Свердловской области»,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(343) 374–14–80 (с 9.00 до 17.00)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color w:val="808080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lang w:val="ru-RU"/>
        </w:rPr>
        <w:t>Данная Памятка разработана специалистами отдела клинической эпидемиологии Свердловского областного центра по профилактике инфекционных заболеваний Министерства здравоохранения Свердловской области. Адрес: г. Екатеринбург, ул. Ясная, д.46.</w:t>
      </w:r>
    </w:p>
    <w:p>
      <w:pPr>
        <w:pStyle w:val="Normal"/>
        <w:spacing w:before="100" w:after="240"/>
        <w:rPr>
          <w:rFonts w:ascii="Arial" w:hAnsi="Arial" w:cs="Arial"/>
          <w:color w:val="808080"/>
          <w:sz w:val="20"/>
          <w:szCs w:val="24"/>
          <w:lang w:val="ru-RU"/>
        </w:rPr>
      </w:pPr>
      <w:r>
        <w:rPr>
          <w:rFonts w:cs="Arial" w:ascii="Arial" w:hAnsi="Arial"/>
          <w:color w:val="808080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3:00Z</dcterms:created>
  <dc:creator/>
  <dc:description/>
  <cp:keywords/>
  <dc:language>en-US</dc:language>
  <cp:lastModifiedBy>Virtual PC</cp:lastModifiedBy>
  <dcterms:modified xsi:type="dcterms:W3CDTF">2009-07-24T03:44:00Z</dcterms:modified>
  <cp:revision>2</cp:revision>
  <dc:subject/>
  <dc:title/>
</cp:coreProperties>
</file>