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 xml:space="preserve">Памятка для выезжающих за рубеж </w:t>
        <w:br/>
        <w:br/>
        <w:t>ПОДГОТОВКА К ПУТЕШЕСТВИЮ</w:t>
        <w:br/>
        <w:br/>
        <w:t>Перед тем, как отправиться в путешествие, Вам следует подумать, насколько состояние Вашего здоровья позволяет выехать в ту или иную страну в зависимости от климата, условий питания, особенностей культурного отдыха, возможности проведения профилактических прививок, приема лекарственных препаратов для профилактики инфекционных болезней.</w:t>
        <w:br/>
        <w:br/>
        <w:t>Для этого Вам необходимо пройти тщательный медицинский осмотр и получить заключение врача. С особым вниманием следует отнестись к рекомендациям врача больным хроническими заболеваниями, беременным и лицам с малолетними детьми.</w:t>
        <w:br/>
        <w:br/>
        <w:t>Перед поездкой Вы должны обязательно пройти инструктаж в туристической фирме, которая организует поездку, и получить настоящую памятку.</w:t>
        <w:br/>
        <w:br/>
        <w:t>При выезде в страны, неблагополучные по желтой лихорадке, Вы должны сделать профилактическую прививку и получить международное свидетельство о вакцинации против желтой лихорадки. (приложение 1).</w:t>
        <w:br/>
        <w:br/>
        <w:t>Выезжая в страны, неблагополучные по малярии, Вам необходимо получить рекомендации у своего врача о профилактических лекарственных препаратах и способах их применения.</w:t>
        <w:br/>
        <w:br/>
        <w:t>В связи с регистрацией в зарубежных странах таких инфекционных болезней как брюшной тиф, столбняк, вирусные гепатиты, менингококковая инфекция, Вы можете сделать профилактические прививки против указанных инфекций по своему желанию в коммерческих медицинских Центрах или в Центральном прививочном пункте г. Москвы.</w:t>
        <w:br/>
        <w:br/>
        <w:t>Перед поездкой сформируйте и имейте при себе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.</w:t>
        <w:br/>
        <w:br/>
        <w:t>Аптечка первой помощи: болеутоляющие средства; сердечно-сосудистые средства; средства от несварения желудка; желчегонные препараты против укачивания в транспорте; средства от укусов насекомых; перевязочный материал (бинты, ватные шарики); водонепроницаемый лейкопластырь; одноразовые шприцы; барьерные контрацептивны; раствор для контактных линз, если Вы их носите; глазные капли; солнцезащитные кремы и кремы для ухода за кожей после пребывания на солнце.</w:t>
        <w:br/>
        <w:br/>
        <w:t xml:space="preserve"> ПРЕБЫВАНИЕ В ЗАРУБЕЖНОЙ СТРАНЕ</w:t>
        <w:br/>
        <w:br/>
        <w:t>Во время путешествия, Вам необходимо соблюдать определенные правила и ограничительные меры проживания, питания и культурного отдыха.</w:t>
        <w:br/>
        <w:br/>
        <w:t>ОБЩИЕ ПОЛОЖЕНИЯ.</w:t>
        <w:br/>
        <w:br/>
        <w:t>Люди из стран умеренного климата нуждаются в адаптации в странах с тропическим и субтропическим климатом.</w:t>
        <w:br/>
        <w:br/>
        <w:t>Для предупреждения солнечного и теплового ударов необходимо носить одежду из легких и натуральных тканей, летний головной убор, смазывать открытые участки кожи кремом от загара, увеличить количество потребления жидкостей и ограничить прием алкогольных напитков.</w:t>
        <w:br/>
        <w:br/>
        <w:t>Во время отдыха следует быть особенно осторожными при контакте с животными, так как они являются источниками многих инфекционных и паразитарных болезней. Не трогайте кошек, собак и других животных! Это опасно практически во всех странах.</w:t>
        <w:br/>
        <w:br/>
        <w:t>Если Вы при контакте с животным получили укус, оцарапывание или просто ослюнение, тщательно промойте эту часть тела водой с мылом. Немедленно обратитесь к врачу для решения вопроса о проведении прививок против бешенства и столбняка.</w:t>
        <w:br/>
        <w:br/>
        <w:t xml:space="preserve">Другую опасность представляют укусы ядовитых змей, насекомых (скорпион, каракурт, тарантул, сколопендра) и обитателей тропических морей (ядовитые медузы, пиявки, рыбы), которые могут привести к серьезным нарушениям Вашего здоровья. </w:t>
        <w:br/>
        <w:br/>
        <w:t>Большинство опасных для человека кровососущих насекомых (блохи, клещи, комары, москиты, слепни, мошки и мухи) являются переносчиками тропических инфекционных и паразитарных заболеваний.</w:t>
        <w:br/>
        <w:br/>
        <w:t>Для предупреждения осложнений во время отдыха на природе необходимо избегать контактов с животными, пресмыкающимися и насекомыми, одевать одежду с длинными рукавами, брюки, ботинки с плотными гетрами или носками, применять репелленты. В вечернее и ночное время надо пользоваться электрическим фонариком, даже в городах.</w:t>
        <w:br/>
        <w:br/>
        <w:t>ПРАВИЛА ПРОЖИВАНИЯ.</w:t>
        <w:br/>
        <w:br/>
        <w:t>Проживание допускается только в гостиницах, обеспеченных централизованным водоснабжением и канализацией. При наличии в номере комаров, блох, грызунов необходимо немедленно поставить в известность администрацию для принятия срочных мер по их уничтожению. В местах скопления летающих насекомых требуйте засетчивания окон и дверей, наличия пологов над кроватью и электрофумигаторов.</w:t>
        <w:br/>
        <w:br/>
        <w:t>ПИТАНИЕ.</w:t>
        <w:br/>
        <w:br/>
        <w:t xml:space="preserve">Прием пищи допускается в определенных пунктах питания, где используются продукты гарантированного качества промышленного производства. Для питья должна использоваться только бутилированная или кипяченая вода, напитки, соки промышленного производства и гарантированного качества. </w:t>
        <w:br/>
        <w:br/>
        <w:t>Для мытья фруктов и овощей необходимо использовать только кипяченую или бутилированную воду.</w:t>
        <w:br/>
        <w:br/>
        <w:t xml:space="preserve">Запрещается покупать лед для охлаждения напитков у продавцов уличной торговли, а также использование в пищу продуктов традиционной национальной кухни, продуктов с просроченным сроком годности, не прошедших гарантированную технологическую обработку, а также приобретенных в местах уличной торговли. </w:t>
        <w:br/>
        <w:br/>
        <w:t>ОРГАНИЗАЦИЯ ОТДЫХА.</w:t>
        <w:br/>
        <w:br/>
        <w:t>Запрещается организация и проведение экскурсий, других мероприятий (охота, рыбалка) в местах не обозначенных официальной программой.</w:t>
        <w:br/>
        <w:br/>
        <w:t>Купание туристов разрешается только в бассейнах и специальных водоемах. Запрещается лежать на пляже без подстилки, ходить по земле без обуви.</w:t>
        <w:br/>
        <w:br/>
        <w:t>Не рекомендуется приобретение меховых, кожаных изделий, а также животных и птиц у частных торговцев.</w:t>
        <w:br/>
        <w:br/>
        <w:t>Строго соблюдайте правила личной гигиены.</w:t>
        <w:br/>
        <w:br/>
        <w:t>ПРОФИЛАКТИКА ЛУЧШЕ, ЧЕМ ЛЕЧЕНИЕ!</w:t>
        <w:br/>
        <w:br/>
        <w:t>При выезде в зарубежные страны Вам необходимо знать, что в некоторых из них существует реальная возможность заражения инфекционными и паразитарными заболеваниями, которые характеризуются тяжелым клиническим течением, поражением жизненно важных органов и систем организма, и могут привести к смертельному исходу.</w:t>
        <w:br/>
        <w:br/>
        <w:t>ХОЛЕРА.</w:t>
        <w:br/>
        <w:br/>
        <w:t>Холера – особо опасная острая инфекционная болезнь, характеризующаяся сильнейшим обезвоживанием организма, которое при отсутствии своевременного лечения может привести к смертельному исходу.</w:t>
        <w:br/>
        <w:br/>
        <w:t>Инкубационный (скрытый) период заболевания, от момента инфицирования до появления первых клинических признаков, составляет от нескольких часов до 5 дней.</w:t>
        <w:br/>
        <w:br/>
        <w:t>Возбудители холеры проникают в организм человека при употреблении инфицированных продуктов питания и воды. Наиболее опасными являются продукты, которые не подвергаются термической обработке.</w:t>
        <w:br/>
        <w:br/>
        <w:t>Заражение может произойти также во время купания в случайных водоемах.</w:t>
        <w:br/>
        <w:br/>
        <w:t>Характерные признаки холеры – многократный жидкий стул и рвота, что приводит к обезвоживанию организма. При появлении первых признаков заболевания необходимо немедленно обратится к врачу.</w:t>
        <w:br/>
        <w:br/>
        <w:t>ОПАСНЫЕ ВИРУСНЫЕ ГЕМОРРАГИЧЕСКИЕ ЛИХОРАДКИ.</w:t>
        <w:br/>
        <w:br/>
        <w:t>При выезде в страны Африканского и Южно-Американского континентов можно заразиться опасными вирусными геморрагическими лихорадками, к которым относятся желтая лихорадка, лихорадки Эбола, Ласса и Марбург.</w:t>
        <w:br/>
        <w:br/>
        <w:t>ЖЕЛТАЯ ЛИХОРАДКА.</w:t>
        <w:br/>
        <w:br/>
        <w:t>Желтая лихорадка передается комарами рода "Египти", заразиться которой можно как в природных условиях, так и в городах.</w:t>
        <w:br/>
        <w:br/>
        <w:t>Инкубационный период, от момента заражения до первых признаков заболевания, составляет от 3 до 6 дней.</w:t>
        <w:br/>
        <w:br/>
        <w:t>Заболевание характеризуется высокой лихо¬радкой, геморрагической сыпью, поражением почек, печени, с развитием желтухи и острой почечной недостаточности. Течение болезни крайне тяжелое и в большинстве случаев имеет смертельный исход.</w:t>
        <w:br/>
        <w:br/>
        <w:t>При выезде в страны Южно-Американского и Африканского континентов, где требуется обязатель¬ное проведение профилактических прививок, яв¬ляющихся единственной мерой предупреждения этого опасного заболевания, необходимо получить однократную прививку, которая проводится не позднее, чем за 10 дней до выезда, иммунитет сохраняется в течение 10 лет, после чего проводится повторная прививка.</w:t>
        <w:br/>
        <w:br/>
        <w:t>Без международного свидетельства о вакци¬нации против желтой лихорадки выезд в небла¬гополучные страны запрещается.</w:t>
        <w:br/>
        <w:br/>
        <w:t>ЛИХОРАДКИ ЭБОЛА, ЛАССА, МАРБУРГ.</w:t>
        <w:br/>
        <w:br/>
        <w:t>Природно-очаговые инфекционные болезни, источниками возбудителей которых являются животные и грызуны, а также больной человек. Данные лихорадки относятся к тяжелым вирусным заболеваниям с почти оди¬наковой клинической картиной, характеризую¬щейся высокой температурой, геморрагической сыпью, кровотечениями из носа, десен, появле¬нием крови в стуле и рвотных массах, головными болями, общей слабостью, болями в грудной клетке и желудке.</w:t>
        <w:br/>
        <w:br/>
        <w:t>Инкубационный период при всех лихорадках составляет от 3 до 17 дней.</w:t>
        <w:br/>
        <w:br/>
        <w:t>ПАРАЗИТАРНЫЕ ЗАБОЛЕВАНИЯ.</w:t>
        <w:br/>
        <w:br/>
        <w:t>Широкое распространение в тропических и субтропических странах имеют опасные для здо¬ровья и другие паразитарные заболевания, за¬ражение которыми возможно через фрукты, ово¬щи и зелень, мясо, рыбу и продукты моря. Ли¬чинками некоторых глистов можно также зара¬зиться при контакте с почвой и купании в пре¬сных водоемах через неповрежденную кожу, а через укусы кровососущих насекомых - глистны¬ми заболеваниями, возбудители которых пара¬зитируют в лимфатической системе, стенках по¬лостей тела и подкожной клетчатке.</w:t>
        <w:br/>
        <w:br/>
        <w:t xml:space="preserve">Для многих из этих заболеваний характерны длительный инкубационный период и тяжелое хроническое течение. </w:t>
        <w:br/>
        <w:br/>
        <w:t>МАЛЯРИЯ.</w:t>
        <w:br/>
        <w:br/>
        <w:t>Тяжелое паразитарное заболеваний, широко распространенное в странах с тропическим и субтропическим климатом.</w:t>
        <w:br/>
        <w:br/>
        <w:t>Заражение происходит при укусах малярий¬ных комаров. Известны 4 формы малярии, из ко¬торых наиболее тяжелая - тропическая, распро¬страненная в странах Африки.</w:t>
        <w:br/>
        <w:br/>
        <w:t>Инкубационный период составляет от 7 дней до 1 меся¬ца при тропической малярии и до 3-х лет при других формах.</w:t>
        <w:br/>
        <w:br/>
        <w:t>Симптомы заболевания – повышение температуры, озноб, сильное потоотделение, головная боль, слабость.</w:t>
        <w:br/>
        <w:br/>
        <w:t>При тропической малярии без проведения своевременного лечения возможен смертельный исход в очень короткий срок от начала заболевания.</w:t>
        <w:br/>
        <w:br/>
        <w:t>С целью профилактики необходимо регулярно принимать противомалярийные препараты. Прием препаратов надо начинать за 1 неделю до выезда в зарубежные страны, продолжать весь период пребывания и 1 месяц после возвращения.</w:t>
        <w:br/>
        <w:br/>
        <w:t>ЧУМА.</w:t>
        <w:br/>
        <w:br/>
        <w:t>Чума – природно-очаговая инфекция, которой болеют люди и животные, переносчиками являются блохи, паразитирующие на грызунах и других животных.</w:t>
        <w:br/>
        <w:br/>
        <w:t>Заражение чумой происходит при укусах инфицированными блохами, контакте с больными животными и грызунами, а также воздушно-капельным путем при общении с больным легочной чумой.</w:t>
        <w:br/>
        <w:br/>
        <w:t>Время, которое проходит с момента попадания возбудителя чумы в организм человека до появления первых симптомов заболевания, составляет от нескольких часов до 6 дней.</w:t>
        <w:br/>
        <w:br/>
        <w:t>Заболевание начинается с высокой температуры, сильного озноба, головной боли, увеличения лимфоузлов и кашля с кровью.</w:t>
        <w:br/>
        <w:br/>
        <w:t>При появлении указанных признаков заболевания необходимо немедленно обратиться к врачу.</w:t>
        <w:br/>
        <w:br/>
        <w:t>ГРИПП ПТИЦ.</w:t>
        <w:br/>
        <w:br/>
        <w:t xml:space="preserve">Грипп птиц – острое инфекционное заболевание, возбудителем которого является вирус. </w:t>
        <w:br/>
        <w:br/>
        <w:t>Заражение человека происходит при тесном контакте с инфицированной и мертвой домашней и дикой птицей.</w:t>
        <w:br/>
        <w:br/>
        <w:t>В ряде случаев возможно заражение человека при употреблении в пищу мяса и яиц больных птиц без достаточной термической обработки.</w:t>
        <w:br/>
        <w:br/>
        <w:t xml:space="preserve">Опасны выделения зараженных птиц, которые, попадая на растения, в воздух, в воду, затем могут заразить человека через воду при питье и купании, а так же  воздушно-капельным, воздушно-пылевым путем, и  через грязные руки. </w:t>
        <w:br/>
        <w:br/>
        <w:t xml:space="preserve">Инкубационный период составляет от нескольких часов до 5 дней. </w:t>
        <w:br/>
        <w:br/>
        <w:t xml:space="preserve">Заболевание гриппом птиц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 </w:t>
        <w:br/>
        <w:br/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</w:t>
        <w:br/>
        <w:br/>
        <w:t>Меры профилактики. Необходимо избегать контакта с домашней и дикой птицей в домашних хозяйствах, рынках и мест массового скопления птицы на открытых водоемах. Выгул домашней птицы должен проводиться только на частных подворьях граждан.</w:t>
        <w:br/>
        <w:br/>
        <w:t>СЕКСУАЛЬНЫЕ КОНТАКТЫ.</w:t>
        <w:br/>
        <w:br/>
        <w:t>При случайных половых связях можно заразиться такими опасными инфекциями, как СПИД, сифилис, вирусный гепатит В и другими, передающимися половым путем заболеваниями. Эти болезни могут серьезно повлиять не только на Вашу жизнь, но и на жизнь Вашей семьи.</w:t>
        <w:br/>
        <w:br/>
        <w:t>Для предупреждения указанных заболеваний всегда имейте при себе и пользуйтесь индивидуальными средствами защиты. Избегайте сомнительных сексуальных контактов!</w:t>
        <w:br/>
        <w:br/>
        <w:t>ВИЧ-инфекция.</w:t>
        <w:br/>
        <w:br/>
        <w:t>Хроническая медленная вирусная инфекция, скрытый период которой составляет от нескольких месяцев до нескольких лет.</w:t>
        <w:br/>
        <w:br/>
        <w:t>Основными путями передачи инфекции являются: половой, парентеральный (при использовании загрязненных кровью медицинского инструментария и шприцев при введении наркотиков), донорские органы и ткани от больных ВИЧ-инфекцией. Это особенно необходимо знать при выезде в страны,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, особенно в стоматологии.</w:t>
        <w:br/>
        <w:br/>
        <w:t>Заразившись ВИЧ-инфекцией, человек становится вирусоносителем и, оставаясь в течение длительного времени практически здоровым, может инфицировать своих половых партнеров.</w:t>
        <w:br/>
        <w:br/>
        <w:t>Конечной стадией течения ВИЧ-инфекции является СПИД – синдром приобретенного иммунодефицита человека, при котором происходит прогрессирующее разрушение иммунной системы человека, не поддающееся лечению и в течение года заканчивающееся смертью.</w:t>
        <w:br/>
        <w:br/>
        <w:t>Для профилактики заражения ВИЧ-инфекцией Вам необходимо позаботиться о запасе одноразовых шприцев и презервативов, перед вы¬ездом посетить стоматолога.</w:t>
        <w:br/>
        <w:br/>
        <w:t>ВОЗВРАЩЕНИЕ ИЗ ПУТЕШЕСТВИЯ</w:t>
        <w:br/>
        <w:br/>
        <w:t>При возвращении из путешествия, на борту самолета Вам могут предложить заполнить «Анкету гражданина, прибывающего из-за рубежа», в которой необходимо указать точный адрес постоянного места жительства или временного пребывания, рабочий и домашний телефоны. Сведения анкеты необходимы для своевременной организации противоэпидемических мероприятий при возникновении очага карантинных инфекций.</w:t>
        <w:br/>
        <w:br/>
        <w:t>При пересечении границы, Вы должны способствовать личному досмотру, а также досмотру вещей, особенно из меха и кожи, животных и птиц.</w:t>
        <w:br/>
        <w:br/>
        <w:t>При ввозе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  <w:br/>
        <w:br/>
        <w:t>При возникновении лихорадочного состояния, тошноты, рвоты, жидкого стула, кашля с кровавой мокротой,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.</w:t>
        <w:br/>
        <w:br/>
        <w:t>Вам необходимо помнить, что во время пребывания в стране, неблагополучной по малярии и в течение 3-х лет после возвращения, при любом повышении температуры следует немедленно обращаться в лечебное учреждение и сообщать врачу, что Вы были в «тропиках».</w:t>
        <w:br/>
        <w:br/>
        <w:t>Помните - Ваше здоровье в Ваших рук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42:00Z</dcterms:created>
  <dc:creator>*</dc:creator>
  <dc:description/>
  <dc:language>en-US</dc:language>
  <cp:lastModifiedBy>Вадим Винер</cp:lastModifiedBy>
  <dcterms:modified xsi:type="dcterms:W3CDTF">2008-06-10T17:04:00Z</dcterms:modified>
  <cp:revision>5</cp:revision>
  <dc:subject/>
  <dc:title>Памятка для выезжающих за рубеж </dc:title>
</cp:coreProperties>
</file>