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Heading1"/>
                    <w:ind w:left="210" w:hanging="0"/>
                    <w:rPr/>
                  </w:pPr>
                  <w:r>
                    <w:rPr/>
                    <w:t xml:space="preserve">Въезд в безвизовые страны 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tbl>
                  <w:tblPr>
                    <w:tblW w:w="472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9"/>
                  </w:tblGrid>
                  <w:tr>
                    <w:trPr/>
                    <w:tc>
                      <w:tcPr>
                        <w:tcW w:w="47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9E0B0E"/>
                            <w:sz w:val="17"/>
                            <w:szCs w:val="17"/>
                          </w:rPr>
                          <w:t>По общегражданским загранпаспортам (ОЗП):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46065" cy="15874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065" cy="15874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941"/>
                                    <w:gridCol w:w="6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6" w:space="0" w:color="C7E1F8"/>
                                          <w:left w:val="single" w:sz="6" w:space="0" w:color="C7E1F8"/>
                                          <w:bottom w:val="single" w:sz="6" w:space="0" w:color="C7E1F8"/>
                                          <w:right w:val="single" w:sz="6" w:space="0" w:color="C7E1F8"/>
                                        </w:tcBorders>
                                        <w:shd w:fill="0092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92E5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  <w:t>Стр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single" w:sz="6" w:space="0" w:color="C7E1F8"/>
                                          <w:left w:val="single" w:sz="6" w:space="0" w:color="C7E1F8"/>
                                          <w:bottom w:val="single" w:sz="6" w:space="0" w:color="C7E1F8"/>
                                          <w:right w:val="single" w:sz="6" w:space="0" w:color="C7E1F8"/>
                                        </w:tcBorders>
                                        <w:shd w:fill="0092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92E5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  <w:t>Комментар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Абхаз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Необходим общегражданский паспорт или ОЗП, детям до 14 лет — свидетельство о рождени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Аргент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 30 дней ЗП (дейст. не &lt; 6 мес.), 2 цв. фото 3,5х4,5, анкета, ксерокопия всех стр. ВП, бронь отеля, а/билеты, справка с МР, финга ран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Антигуа и Барб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 30 дней, при наличии обратного бил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Барбад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 28 дней, нужен ОЗП (дейст. не &lt; 6 мес.), фингарантии, а/в биле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Боли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ЗП (дейст. не &lt; 6 мес.), билеты, фингарант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Браз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ЗП (дейст. не &lt; 6 мес.), анкета на англ., 1 фото, а/в билеты, вауче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Босния и Герцегов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 90 дней, ЗП (дейст. не &lt; 3 мес.), при наличии ваучера, приглаш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Восточный Тим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 xml:space="preserve">до 30 дней (возможно продление до 90 дн.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Венесуэ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 xml:space="preserve">ЗП (дейст. не &lt; 6 мес.), копия гл.стр. ЗП, 2 цв. фото, справка с МР, копия ВП, фингарантии до 90 дней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Вьет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 xml:space="preserve">ЗП, 1 фото, анкета (оформляется на месте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Гаи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 xml:space="preserve">ЗП (дейст. не &lt; 3 мес.), российский паспорт, обратный а/в билет с фиксир. датой вылет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Грена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 90 дней, ЗП (дейст. не &lt; 6 мес.), ваучер, фингарант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миниканская республ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 30 дней, ЗП (дейст. не &lt; 3 мес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ми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 21 дней, необходимы билеты в оба конца и подтверждение платежеспособности (выписка со счета, кредитной карты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Егип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 xml:space="preserve">однократный въезд, до 30 дней - стоимость визовой марки 15$, получается в аэропорту, необходим турваучер. Многократная виза оформляется в посольстве. ЗП должен быть дейст. не &lt; 2 мес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Замб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визу можно получить в а/п Лусаки или любом пограничном переход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 xml:space="preserve">Израи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 xml:space="preserve">ЗП (дейст. не &lt; 6 мес.), приглашение  или ваучер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Индонез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ЗП (дейст. не &lt; 6 мес.), визу можно получить в международных аэропортах, морских портах и на пограничных КПП, необходим обратный билет или не менее 1000$ (наличными или на карте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Иор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 xml:space="preserve">визу можно получить по прибытию, ограничений для лиц, имеющих в паспорте отметки и пересечении границы Израиля нет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Ир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визу можно получить по прибытию в аэропорту Эрби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7" w:hRule="atLeast"/>
                                    </w:trPr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Ир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визу можно получить по прибытию в аэропортах Исфахан, Мешхед, Шираз, Табриз и Тегеран. В визе будет отказано лицам, имеющим действующую или истекшую визу в Израиль, а т.ж. женщинам, не носящим плат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Камбод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визу на 1 месяц можно оформить непосредственно в аэропорту Пномпеня или на пограничном КПП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К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 xml:space="preserve">можно получить визу до 3-х месяцев в непосредственном пункте прибытия, предъявив действующий ЗП, приглашение или подтверждения о бронировании гостиницы, уплатив сбор 50$, имея обратный билет и подтвердив платежеспособность (не менее 500$)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Колумб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 30 дней, необходима бронь гостиницы и обратный бил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Ку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 30 дней виза не требуется, срок действия ЗП - не &lt; 6 ме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Ла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по прибытии можно получить визу в любом из 9 межд. а/п: во Вьентьяне (Vientiane), Луангпхабанге (Luang Prabang), Паксе (Pakse) или на границе с Китаем, Вьетнамом, Таиландом. срок действия ЗП - не &lt; 6 ме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StrongEmphasis"/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Лив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 xml:space="preserve">до 30 дней виза не требуется. Во въезде будет отказано гражданам, имеющих в ЗП отметски гос-ва Израиль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Маври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 60 дней виза получается в а/п, срок действия ЗП - не &lt; 6 ме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Македо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при наличии приглашения или турвауче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Малайз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 30 дней виза не требу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Мальди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 30 дней, оформляется по прибыт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Марок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 xml:space="preserve">ЗП (дейст. не &lt; 6 мес.), обратные билеты, фин.средства. Наличие в паспорт виз, печатей г-ва Израиль не препятствует посещению страны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Микpонез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 30 дней виза не требу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Намиб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 30 дн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Пе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 90 дней, необходим ЗП и биле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Сейше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 30 дн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Сент-Винсент и Гренад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 30 дн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Тайла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 xml:space="preserve">до 30 дней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Теркс и Кайк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 xml:space="preserve">до 30 дней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Тун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при наличии турвауче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Тур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 60 дней, необходим турвауче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Фид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 xml:space="preserve">до 120 дней, необходим обратный билет, подтверждение платежеспособност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Хорва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необходим турваучер или пригла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Черног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 30 дней; при въезде с территории Сербии потребуется сербская виз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Шри-Л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 30 дней, необходим турвауче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Эквад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 90 дней, ЗП д.б. действителен не &lt; 6 ме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Яма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t>до 30 дней, необходимы: бронь отеля, обратный билет, фингарант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6" w:space="0" w:color="C7E1F8"/>
                                          <w:left w:val="single" w:sz="6" w:space="0" w:color="C7E1F8"/>
                                          <w:bottom w:val="single" w:sz="6" w:space="0" w:color="C7E1F8"/>
                                          <w:right w:val="single" w:sz="6" w:space="0" w:color="C7E1F8"/>
                                        </w:tcBorders>
                                        <w:shd w:fill="0092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8" w:type="dxa"/>
                                        <w:tcBorders>
                                          <w:top w:val="single" w:sz="6" w:space="0" w:color="C7E1F8"/>
                                          <w:left w:val="single" w:sz="6" w:space="0" w:color="C7E1F8"/>
                                          <w:bottom w:val="single" w:sz="6" w:space="0" w:color="C7E1F8"/>
                                          <w:right w:val="single" w:sz="6" w:space="0" w:color="C7E1F8"/>
                                        </w:tcBorders>
                                        <w:shd w:fill="0092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0.95pt;height:1249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941"/>
                              <w:gridCol w:w="6478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C7E1F8"/>
                                    <w:left w:val="single" w:sz="6" w:space="0" w:color="C7E1F8"/>
                                    <w:bottom w:val="single" w:sz="6" w:space="0" w:color="C7E1F8"/>
                                    <w:right w:val="single" w:sz="6" w:space="0" w:color="C7E1F8"/>
                                  </w:tcBorders>
                                  <w:shd w:fill="009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92E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6" w:space="0" w:color="C7E1F8"/>
                                    <w:left w:val="single" w:sz="6" w:space="0" w:color="C7E1F8"/>
                                    <w:bottom w:val="single" w:sz="6" w:space="0" w:color="C7E1F8"/>
                                    <w:right w:val="single" w:sz="6" w:space="0" w:color="C7E1F8"/>
                                  </w:tcBorders>
                                  <w:shd w:fill="009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92E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Коммента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Абхазия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Необходим общегражданский паспорт или ОЗП, детям до 14 лет — свидетельство о рожд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Аргентина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 30 дней ЗП (дейст. не &lt; 6 мес.), 2 цв. фото 3,5х4,5, анкета, ксерокопия всех стр. ВП, бронь отеля, а/билеты, справка с МР, финга ран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Антигуа и Барбуда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 30 дней, при наличии обратного бил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Барбадос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 28 дней, нужен ОЗП (дейст. не &lt; 6 мес.), фингарантии, а/в бил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Боливия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ЗП (дейст. не &lt; 6 мес.), билеты, фингарант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Бразилия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ЗП (дейст. не &lt; 6 мес.), анкета на англ., 1 фото, а/в билеты, вауч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Босния и Герцеговина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 90 дней, ЗП (дейст. не &lt; 3 мес.), при наличии ваучера, пригла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Восточный Тимор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 xml:space="preserve">до 30 дней (возможно продление до 90 дн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Венесуэла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 xml:space="preserve">ЗП (дейст. не &lt; 6 мес.), копия гл.стр. ЗП, 2 цв. фото, справка с МР, копия ВП, фингарантии до 90 дн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Вьетнам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 xml:space="preserve">ЗП, 1 фото, анкета (оформляется на месте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Гаити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 xml:space="preserve">ЗП (дейст. не &lt; 3 мес.), российский паспорт, обратный а/в билет с фиксир. датой выле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Гренада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 90 дней, ЗП (дейст. не &lt; 6 мес.), ваучер, фингарант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миниканская республика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 30 дней, ЗП (дейст. не &lt; 3 мес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миника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 21 дней, необходимы билеты в оба конца и подтверждение платежеспособности (выписка со счета, кредитной кар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Египет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 xml:space="preserve">однократный въезд, до 30 дней - стоимость визовой марки 15$, получается в аэропорту, необходим турваучер. Многократная виза оформляется в посольстве. ЗП должен быть дейст. не &lt; 2 мес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Замбия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визу можно получить в а/п Лусаки или любом пограничном перех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 xml:space="preserve">Израиль 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 xml:space="preserve">ЗП (дейст. не &lt; 6 мес.), приглашение  или вауч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Индонезия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ЗП (дейст. не &lt; 6 мес.), визу можно получить в международных аэропортах, морских портах и на пограничных КПП, необходим обратный билет или не менее 1000$ (наличными или на карт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Иордания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 xml:space="preserve">визу можно получить по прибытию, ограничений для лиц, имеющих в паспорте отметки и пересечении границы Израиля нет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Ирак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визу можно получить по прибытию в аэропорту Эрби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Иран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визу можно получить по прибытию в аэропортах Исфахан, Мешхед, Шираз, Табриз и Тегеран. В визе будет отказано лицам, имеющим действующую или истекшую визу в Израиль, а т.ж. женщинам, не носящим пла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Камбоджа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визу на 1 месяц можно оформить непосредственно в аэропорту Пномпеня или на пограничном КП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Кения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 xml:space="preserve">можно получить визу до 3-х месяцев в непосредственном пункте прибытия, предъявив действующий ЗП, приглашение или подтверждения о бронировании гостиницы, уплатив сбор 50$, имея обратный билет и подтвердив платежеспособность (не менее 500$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Колумбия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 30 дней, необходима бронь гостиницы и обратный би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Куба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 30 дней виза не требуется, срок действия ЗП - не &lt; 6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Лаос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по прибытии можно получить визу в любом из 9 межд. а/п: во Вьентьяне (Vientiane), Луангпхабанге (Luang Prabang), Паксе (Pakse) или на границе с Китаем, Вьетнамом, Таиландом. срок действия ЗП - не &lt; 6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Лив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 xml:space="preserve">до 30 дней виза не требуется. Во въезде будет отказано гражданам, имеющих в ЗП отметски гос-ва Израи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Маврикий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 60 дней виза получается в а/п, срок действия ЗП - не &lt; 6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Македония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при наличии приглашения или турвауч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Малайзия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 30 дней виза 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Мальдивы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 30 дней, оформляется по прибыт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Марокко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 xml:space="preserve">ЗП (дейст. не &lt; 6 мес.), обратные билеты, фин.средства. Наличие в паспорт виз, печатей г-ва Израиль не препятствует посещению стра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Микpонезия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 30 дней виза 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Намибия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 30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Перу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 90 дней, необходим ЗП и бил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Сейшелы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 30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Сент-Винсент и Гренадины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 30 д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Тайланд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 xml:space="preserve">до 30 дн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Теркс и Кайкос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 xml:space="preserve">до 30 дн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Тунис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при наличии турвауч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Турция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 60 дней, необходим турвауч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Фиджи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 xml:space="preserve">до 120 дней, необходим обратный билет, подтверждение платежеспособно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Хорватия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необходим турваучер или пригла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Черногория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 30 дней; при въезде с территории Сербии потребуется сербская ви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Шри-Ланка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 30 дней, необходим турвауч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Эквадор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 90 дней, ЗП д.б. действителен не &lt; 6 м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Ямайка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до 30 дней, необходимы: бронь отеля, обратный билет, фингарант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C7E1F8"/>
                                    <w:left w:val="single" w:sz="6" w:space="0" w:color="C7E1F8"/>
                                    <w:bottom w:val="single" w:sz="6" w:space="0" w:color="C7E1F8"/>
                                    <w:right w:val="single" w:sz="6" w:space="0" w:color="C7E1F8"/>
                                  </w:tcBorders>
                                  <w:shd w:fill="009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6" w:space="0" w:color="C7E1F8"/>
                                    <w:left w:val="single" w:sz="6" w:space="0" w:color="C7E1F8"/>
                                    <w:bottom w:val="single" w:sz="6" w:space="0" w:color="C7E1F8"/>
                                    <w:right w:val="single" w:sz="6" w:space="0" w:color="C7E1F8"/>
                                  </w:tcBorders>
                                  <w:shd w:fill="009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1"/>
      <w:szCs w:val="4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1:18:00Z</dcterms:created>
  <dc:creator>Вадим Винер</dc:creator>
  <dc:description/>
  <dc:language>en-US</dc:language>
  <cp:lastModifiedBy>Вадим  Винер</cp:lastModifiedBy>
  <dcterms:modified xsi:type="dcterms:W3CDTF">2010-06-08T02:20:00Z</dcterms:modified>
  <cp:revision>4</cp:revision>
  <dc:subject/>
  <dc:title>Въезд в безвизовые страны </dc:title>
</cp:coreProperties>
</file>