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</w:rPr>
      </w:pPr>
      <w:r>
        <w:rPr/>
        <w:t>СПИСОК МИРОВЫХ СУДЕЙ на 05.04.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60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2"/>
        <w:gridCol w:w="709"/>
        <w:gridCol w:w="1417"/>
        <w:gridCol w:w="3119"/>
        <w:gridCol w:w="992"/>
      </w:tblGrid>
      <w:tr>
        <w:trPr>
          <w:tblHeader w:val="true"/>
          <w:trHeight w:val="149" w:hRule="atLeast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/п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/у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ровой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судь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</w:t>
            </w:r>
          </w:p>
        </w:tc>
      </w:tr>
      <w:tr>
        <w:trPr>
          <w:trHeight w:val="590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х-Исетский район Екатеринбур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лконог</w:t>
            </w:r>
            <w:r>
              <w:rPr>
                <w:bCs/>
                <w:sz w:val="18"/>
                <w:szCs w:val="18"/>
                <w:lang w:val="en-US"/>
              </w:rPr>
              <w:t xml:space="preserve">ова 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кторов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0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25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2-07-4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пра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0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нерал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бов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6</w:t>
            </w:r>
          </w:p>
        </w:tc>
      </w:tr>
      <w:tr>
        <w:trPr>
          <w:trHeight w:val="653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маг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атанчу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гарита Александ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 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8</w:t>
            </w:r>
          </w:p>
        </w:tc>
      </w:tr>
      <w:tr>
        <w:trPr>
          <w:trHeight w:val="218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 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4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расноуральская, 25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-40-5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елезнодорожный район Екатеринбур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чка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л.Лесная, 3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-43-72 по 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халат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Завокзальная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-12-8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-24-2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ким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 Клубный,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4389997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ума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Завокзальная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3-12-89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33-24-2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рныш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сная, 3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-43-72 по7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ве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сная, 3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-43-72 по 7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ят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ал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тхлислам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Техническая 4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-1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хр.323-12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Ряз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гари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Техническая, 4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3-12-1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евченк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лубный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3-24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2870242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ий район Екатеринбур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раш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69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подъез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-66-34(35,36,3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а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69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подъез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8-92-07 (09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лов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онел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7-5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6-7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7-5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78-87-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вель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р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ячеславо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69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подъез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-66-3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лексейцева Елена 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6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чер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ячеслав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69/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подъезд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-66-3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убчин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едо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6-7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чнева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color w:val="00000A"/>
                <w:sz w:val="18"/>
                <w:szCs w:val="18"/>
              </w:rPr>
              <w:t>иктория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1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6-7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-87-5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й район Екатерин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шкина Светлана Александро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10-</w:t>
            </w:r>
            <w:r>
              <w:rPr>
                <w:sz w:val="18"/>
                <w:lang w:val="en-US"/>
              </w:rPr>
              <w:t>55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4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Вдович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Ирина Михайл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269-19-2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ль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269-18-6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ягина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269-18-3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ясоум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269-13-7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ойкова Елена Вале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269-15-9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ми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9-16-3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сту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31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и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9-16-1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ша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9-16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ий район Екатеринбур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7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нина, 69/1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-66-3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шет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-18-2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таш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нина,  69/1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-66-3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т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йбышева, 84/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-43-1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я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.Есенина, 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-22-4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ушкар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ячеславовн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атвийская, 3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4-28-8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20</w:t>
            </w:r>
            <w:r>
              <w:rPr>
                <w:sz w:val="18"/>
                <w:lang w:val="en-US"/>
              </w:rPr>
              <w:t>061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бур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лавная, 1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252-79-8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ов Максим Геннадьевич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л.Щорса, 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269-18- 4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джоникидзевский район Екатеринбург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78-4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б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81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щ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мох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ма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78-4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вл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ви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81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овь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ультуры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-55-2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каловский район Екатерин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я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юз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вель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малти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слав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вед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993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хлов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от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.Коллективный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-20-02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ерж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Нижнего Тагил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мо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алентинови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Вагонострои-телей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24-3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кре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Вагонострои-телей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83-7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Вагонострои-телей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38-4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аг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Вагонострои-телей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34-10</w:t>
            </w:r>
          </w:p>
        </w:tc>
      </w:tr>
      <w:tr>
        <w:trPr>
          <w:trHeight w:val="997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ленть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.Вагонострои-телей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34-10,</w:t>
            </w:r>
          </w:p>
        </w:tc>
      </w:tr>
      <w:tr>
        <w:trPr>
          <w:trHeight w:val="1087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Нижнего Тагил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уценк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48-40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37-2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23-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ип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74-12</w:t>
            </w:r>
          </w:p>
        </w:tc>
      </w:tr>
      <w:tr>
        <w:trPr>
          <w:trHeight w:val="724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линов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74-13</w:t>
            </w:r>
          </w:p>
        </w:tc>
      </w:tr>
      <w:tr>
        <w:trPr>
          <w:trHeight w:val="736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ни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и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74-1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уш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л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73-6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ег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036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Н-Таги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3-4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гилстро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Нижнего Тагил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од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дуардо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3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Мира, 5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23-2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таш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36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3-8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х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ури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ма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Мира,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4-2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рг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и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имо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вардейская, 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29-9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мирчу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вардейская, 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-29-9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Мира,  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3-5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расногорский </w:t>
            </w:r>
            <w:r>
              <w:rPr>
                <w:sz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Каменск-Уральск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лосн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ннадье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-Ураль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троителей, 18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81-6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95-0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-Ураль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троителей, 18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81-6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95-0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-Ураль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троителей, 18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81-6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9-95-0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рг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4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К-Ураль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троителей, 18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81-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95-0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а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Каменск-Ураль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уснул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мир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Хакимжа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яева, 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-24-1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коватицы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дми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яева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-36-6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ц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яева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-36-6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ме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яева, 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-36-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кс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менский райо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стух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ркадье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Рябова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-94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-94-51</w:t>
            </w:r>
          </w:p>
        </w:tc>
      </w:tr>
      <w:tr>
        <w:trPr>
          <w:trHeight w:val="1190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льгельм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-Уральск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Рябова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7-94-5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Алапаев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крас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ольф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лапаев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-52-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92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секретарь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хметш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же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ргат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лапаев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52-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92- сек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дратье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лапаев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30-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20- секр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апаев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рыч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6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п.Махнев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апаевск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а, ул.Победы, 3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-66-42 – м.с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64-27 –секр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ар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6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лапаев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52-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20-секр.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емов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мерд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ннад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ртемовский, ул.Полярников, 2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7-01 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5-01кан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софенк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ртемовский, ул.Полярников, 2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7-02 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5-02канц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ртемовский, ул.Полярников, 2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7-03 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5-03канц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Асбес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йзул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сбест, ул.Московская, 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8-2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гу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сбест, ул.Московская, 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6-2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ащина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дани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бдулахат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сбест, ул.Московская, 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86-07</w:t>
            </w:r>
          </w:p>
        </w:tc>
      </w:tr>
      <w:tr>
        <w:trPr>
          <w:trHeight w:val="1183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сбест, ул.Московская, 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9-0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т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т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ор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Арти, ул.Молодежная,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-1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0-7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еребц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Арти, ул.Молодежная, 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7-33</w:t>
            </w:r>
          </w:p>
        </w:tc>
      </w:tr>
      <w:tr>
        <w:trPr>
          <w:trHeight w:val="921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чит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ве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л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2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Ачит, ул.Кривозубова, 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-17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йкаловский ра</w:t>
            </w:r>
            <w:r>
              <w:rPr>
                <w:sz w:val="16"/>
              </w:rPr>
              <w:t>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д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ич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8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йкалово, ул.Революции, 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8-5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лояр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луг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Константинович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4030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Белоярский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Центральная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9-4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митри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лексе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4030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Белоярский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Центральная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9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0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гдано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вовар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а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5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Богданович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артизан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0-6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2-9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5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Богданович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артизанская, 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9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2-9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Березовски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Серебренн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онид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Березовский, ул.Ленина, 7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2-2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2-50(канц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врух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тольевич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Березовский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7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2-1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2-50(канц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аплинск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Березовский, ул.Ленина, 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2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2-50(канц)</w:t>
            </w:r>
          </w:p>
        </w:tc>
      </w:tr>
      <w:tr>
        <w:trPr>
          <w:trHeight w:val="105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ерхотурс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им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йло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ерхотурье, ул.Свободы,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6-18 м.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-14-01 с.с 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  Верхняя Пышма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-Пышма, ул.Юбилейная, 9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9-07 м.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0-89 с.с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обыш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дми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-Пышма, ул.Юбилейная, 9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0-89(канц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8-90 м.с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нит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реднеураль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ктябрьская,   2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6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хнесалд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нос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7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В-Салда, ул.Спортивна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7-8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роп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7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В-Салд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портивна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41-13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7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В-Салда, ул.Спортивна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41-51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ст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о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Гари, ул.Юбилейная, 11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-78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Заречны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ум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вген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Заречный, ул.Свердлова,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4-8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34-7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Ивдел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чен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е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5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вдель, ул.Механошина, 4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вейчу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5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вдель, ул.Механошина, 4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-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Ирби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гопол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8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рб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инского, 8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6-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8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рб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Белинского, 8-а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0-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0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рбит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дарц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ннад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8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рб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инского, 8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0-3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н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во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8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Ирб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елинского, 8-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0-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мышлов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нб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8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мышлов, ул.Московская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0-9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роч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нгурц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хаи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8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мышлов, ул.Московская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3-8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0-9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арпин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тр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айруз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ат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пинск, ул.Мира, 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-6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южан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деж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и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пинск, ул.Мира, 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0-9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ачкана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н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Качканар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мик-он, 21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34-0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ры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р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Качканар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мик-он, 21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6-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34-1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ировгр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ьшев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ировград, ул.Гагарина,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03-5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2-7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ю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-Тагил, ул.Новоуральская, 2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5-7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7-3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Краснотурьин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ум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аснотурьин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ремис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аснотурьин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дике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аснотурьин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Ленина, 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02-9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расноураль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ш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ег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асноуральск, ул.Ленина, 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5-2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9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нда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тол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расноуральск, ул.Ленина, 2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9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расноуфим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к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нти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Красноуфимс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, 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0-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8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дро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Красноуфимс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, 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4-0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8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Красноуфимс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ская, 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-0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8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Куш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х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ушва, ул.Красноармейская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2-14 м.с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-3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7-58 факс завхоз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да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ушва, ул.Красноармейская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-41- сек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08-79-  м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7-58 факс завхоз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номарчу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Александ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ушва, ул.Красноармейская 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9-5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7-58 факс завхоз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О г.Лесно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рз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д.о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Лесной, ул.Белинского, 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7-3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78-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архив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ркися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Лесной, ул.Белинского, 3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79-3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8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78-89архив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rPr/>
            </w:pPr>
            <w:r>
              <w:rPr/>
              <w:t>Невь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ма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митрие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евьянск, ул.К.Маркса, 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2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6-4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евьянск, ул.К.Маркса, 2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6-3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97(ф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лял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уб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Новая Лял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Р.Люксембург, 24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8-2-25-0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вак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рье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0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Новая Лял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8 Марта, 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4-9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rPr/>
            </w:pPr>
            <w:r>
              <w:rPr/>
              <w:t>Нижнесергинск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ахновск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 Борисо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ижние Серги, ул.Титова, 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-3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0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Михайловск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Орджоникидзе, 18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7-8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ыла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еннадьевич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Бисерть, ул.Ленина, 3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2-3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О г.Новоураль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нн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хо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Новоуральск, ул.Фурманов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0-9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ссе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вге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Новоуральск, ул.Фурманов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0-9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лени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ле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Новоуральск, ул.Фурманов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0-9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rPr/>
            </w:pPr>
            <w:r>
              <w:rPr/>
              <w:t>г. Нижня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ерья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толье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2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ура, ул.Малышева,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3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.2738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пат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3-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27385</w:t>
            </w:r>
          </w:p>
        </w:tc>
      </w:tr>
      <w:tr>
        <w:trPr>
          <w:trHeight w:val="865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Нижняя Сал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3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к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ленти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74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ижняя Салд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.Маркса, 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3-2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ервоураль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идя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ладимиро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ервоуральск, ул.Медиков 7каб 1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-34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-77-3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люб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3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23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ервоуральск, ул.Медиков 7каб 21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(343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-72-5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ж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231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г.Первоуральск Медиков 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каб.  10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(343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-74-4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ботар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лександро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231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г.Первоуральск Медиков 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каб.  203,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(3439) 66-75-04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дков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натоль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ервоуральск, ул.Чекистов, 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(343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34-5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учали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етро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23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ервоуральск, ул.Медиков 7каб 20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  <w:r>
              <w:rPr>
                <w:sz w:val="18"/>
              </w:rPr>
              <w:t>8(3439) 66-75-8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знев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Билимбай, ул.Свободы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(3439)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-23-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мильц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воуткинск, ул.Свердлова, 1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50-04</w:t>
            </w:r>
          </w:p>
        </w:tc>
      </w:tr>
      <w:tr>
        <w:trPr>
          <w:trHeight w:val="1292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Полевско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ях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олевской, ул.Ленина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38-6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86-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55-1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оскут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3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олевской, ул.Ленина, 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38-6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86-3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городны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ешу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ирилл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9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Петрокаменское,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городный район, ул.Пет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ская,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-02-5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-90-5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рбан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ри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ич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 ул.К.Маркса, 3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6-28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епц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л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-Тагил, ул.К.Маркса, 3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78-35</w:t>
            </w:r>
          </w:p>
        </w:tc>
      </w:tr>
      <w:tr>
        <w:trPr>
          <w:trHeight w:val="1044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ышмински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ыз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вло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5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.Пышма, ул.Ленина, 15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Рев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ме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Ревда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зина, 70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7-5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7-56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естак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лександ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ич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2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Ревда, ул.Цветников, 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7-4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1-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дор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а Алексе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5-8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горбунск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силье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Дегтярск, ул.Калинина, 1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cyan"/>
              </w:rPr>
              <w:t>6-17-7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rPr/>
            </w:pPr>
            <w:r>
              <w:rPr/>
              <w:t>Режевск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адритдин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бов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рь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Реж, ул.Пушкина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-8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2,3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Реж, ул.Пушкина,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1-3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2-3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Североураль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н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колае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евероураль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 4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8-71</w:t>
            </w:r>
          </w:p>
        </w:tc>
      </w:tr>
      <w:tr>
        <w:trPr>
          <w:trHeight w:val="1198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пчуг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4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евероуральс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 4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-13-4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8-71секр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Серо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елех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Сер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вердлова, 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6-0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ршин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ладимир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Сер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 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8-42 (м.с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21-2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ш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на (д. о.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Сер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3-35 (м.с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3-33</w:t>
            </w:r>
          </w:p>
        </w:tc>
      </w:tr>
      <w:tr>
        <w:trPr>
          <w:trHeight w:val="1147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8.00-17.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е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Сер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-65 (м.с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21-25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це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с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9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Серов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рдлова,2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21-00(м.с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8-34</w:t>
            </w:r>
          </w:p>
        </w:tc>
      </w:tr>
      <w:tr>
        <w:trPr>
          <w:trHeight w:val="982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ров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холож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ги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Ростиславо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ухой Лог, ул.Буденного,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8-5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2-88 (канц.)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де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ухой Лог, ул.Буденного, 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3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ысерт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днико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италье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ысерть, ул.Коммуны, 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38-91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олоденк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рисовна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ысерть, ул.Коммуны, 2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38-92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Юсупо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аукат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скатович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4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рамиль ул.К.Маркса, 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05-76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лободо-Тур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Туринская Слобод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ервомайская,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1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абор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Таборы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Рыжова, 12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7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авд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мельян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слан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тал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9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авда, ул.Куйбышева, 11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0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ненк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9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авда, ул.Куйбышева, 1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3-09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алиц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шун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анов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6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алица, ул.Фрунзе, 2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9-7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9-8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3-90</w:t>
            </w:r>
          </w:p>
        </w:tc>
      </w:tr>
      <w:tr>
        <w:trPr>
          <w:trHeight w:val="149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ег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иевна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6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алица, ул.Фрунзе, 2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9-7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9-8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83-90</w:t>
            </w:r>
          </w:p>
        </w:tc>
      </w:tr>
      <w:tr>
        <w:trPr>
          <w:trHeight w:val="868" w:hRule="atLeast"/>
          <w:cantSplit w:val="true"/>
        </w:trPr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6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алица, ул.Фрунзе, 2-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3"/>
              <w:rPr/>
            </w:pPr>
            <w:r>
              <w:rPr/>
              <w:t>Тугулым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двед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юбов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оновн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6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угулым, ул.Ленина, 4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-18 (канц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5-93</w:t>
            </w:r>
          </w:p>
        </w:tc>
      </w:tr>
      <w:tr>
        <w:trPr>
          <w:trHeight w:val="1070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8.00-17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е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ладимир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9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уринск, ул.Спорта, 3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1-8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6-00</w:t>
            </w:r>
          </w:p>
        </w:tc>
      </w:tr>
      <w:tr>
        <w:trPr>
          <w:trHeight w:val="83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са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9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уринск, ул.Спорт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7-37- ф..суд факс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5-41</w:t>
            </w:r>
          </w:p>
        </w:tc>
      </w:tr>
      <w:tr>
        <w:trPr>
          <w:trHeight w:val="1173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линский райо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9.00-1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чев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ванович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0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Шаля, ул.Ленина, 1-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2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-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3:00Z</dcterms:created>
  <dc:creator>LSK</dc:creator>
  <dc:description/>
  <cp:keywords>Birthday</cp:keywords>
  <dc:language>en-US</dc:language>
  <cp:lastModifiedBy>Вадим  Винер</cp:lastModifiedBy>
  <cp:lastPrinted>2006-03-31T11:02:00Z</cp:lastPrinted>
  <dcterms:modified xsi:type="dcterms:W3CDTF">2009-06-15T09:02:00Z</dcterms:modified>
  <cp:revision>29</cp:revision>
  <dc:subject>Birthday </dc:subject>
  <dc:title>Are You suprised ?</dc:title>
</cp:coreProperties>
</file>