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Данный документ вступил в силу 01.06.2003 </w:t>
      </w:r>
    </w:p>
    <w:p>
      <w:pPr>
        <w:pStyle w:val="Normal"/>
        <w:rPr/>
      </w:pPr>
      <w:r>
        <w:rPr/>
        <w:t>УТВЕРЖДАЮ Главный государственный санитарный врач Российской Федерации - первый заместитель Министра здравоохранения Российской Федерации Г.Г. Онищенко "04" апреля 2003 г. Дата введения: "01" июня 2003 г.</w:t>
      </w:r>
    </w:p>
    <w:p>
      <w:pPr>
        <w:pStyle w:val="Heading3"/>
        <w:rPr/>
      </w:pPr>
      <w:r>
        <w:rPr/>
        <w:t>2.5. ГИГИЕНА И ЭПИДЕМИОЛОГИЯ НА ТРАНСПОРТЕ Санитарно-эпидемиологические требования к перевозке железнодорожным транспортом организованных детских коллективов Санитарно-эпидемиологические правила СП 2.5.1277-03 ____________________________________________________________________</w:t>
      </w:r>
    </w:p>
    <w:p>
      <w:pPr>
        <w:pStyle w:val="Normal"/>
        <w:rPr/>
      </w:pPr>
      <w:r>
        <w:rPr/>
        <w:t>Зарегистрировано Минюстом № 4397 09.04.03 Опубликованы в "Российской газете" 17.04.03</w:t>
      </w:r>
    </w:p>
    <w:p>
      <w:pPr>
        <w:pStyle w:val="Style13"/>
        <w:rPr/>
      </w:pPr>
      <w:r>
        <w:rPr/>
        <w:t>Приложение № 1 к СП 2.5.1277-03. Информация о выезде железнодорожным транспортом организованных детских коллективов в оздоровительные учреждения</w:t>
      </w:r>
    </w:p>
    <w:p>
      <w:pPr>
        <w:pStyle w:val="Style13"/>
        <w:rPr/>
      </w:pPr>
      <w:r>
        <w:rPr/>
        <w:t>4. Гигиенические требования к экипировке пассажирских вагонов и вагонов-ресторанов при перевозке организованных детских коллективов</w:t>
      </w:r>
    </w:p>
    <w:p>
      <w:pPr>
        <w:pStyle w:val="Style13"/>
        <w:rPr/>
      </w:pPr>
      <w:r>
        <w:rPr/>
        <w:t>2. Требования к организации перевозок железнодорожным транспортом детских коллективов</w:t>
      </w:r>
    </w:p>
    <w:p>
      <w:pPr>
        <w:pStyle w:val="Style13"/>
        <w:rPr/>
      </w:pPr>
      <w:r>
        <w:rPr/>
        <w:t>I. Область применения</w:t>
      </w:r>
    </w:p>
    <w:p>
      <w:pPr>
        <w:pStyle w:val="Style13"/>
        <w:rPr/>
      </w:pPr>
      <w:r>
        <w:rPr/>
        <w:t>3. Гигиенические требования к услугам, предоставляемым организованным детским коллективам в стационарных условиях зон обслуживания пассажиров на станциях отправления и станциях прибытия</w:t>
      </w:r>
    </w:p>
    <w:p>
      <w:pPr>
        <w:pStyle w:val="Style13"/>
        <w:rPr/>
      </w:pPr>
      <w:r>
        <w:rPr/>
        <w:t>5. Гигиенические требования к услугам, предоставляемым организованным детским коллективам в пути следования</w:t>
      </w:r>
    </w:p>
    <w:p>
      <w:pPr>
        <w:pStyle w:val="Style13"/>
        <w:rPr/>
      </w:pPr>
      <w:r>
        <w:rPr/>
        <w:t>Приложение № 2 к СП 2.5.1277-03. Рекомендации для медработников, осуществляющих медицинское сопровождение при перевозках организованных детских коллективов железнодорожным транспортом</w:t>
      </w:r>
    </w:p>
    <w:p>
      <w:pPr>
        <w:pStyle w:val="Heading4"/>
        <w:rPr/>
      </w:pPr>
      <w:r>
        <w:rPr/>
        <w:t>Приложение № 1 к СП 2.5.1277-03. Информация о выезде железнодорожным транспортом организованных детских коллективов в оздоровительные учреждения (к содержанию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6673"/>
        <w:gridCol w:w="2144"/>
      </w:tblGrid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ходные данные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лежит заполнению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тор отдыха (учреждение, фирма, фонд, организация и др.)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идический адрес организатора отдыха детей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выезда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ция отправления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езд №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д вагона (межобластной спальный, купейный, мягкий)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сопровождающих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медицинского сопровождения (колво врачей, средних медработников)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ция назначения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и адрес детского оздоровительного учреждения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нируемый тип питания в пути следования (вагон-ресторан, сухой паек)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Руководитель учреждения</w:t>
        <w:br/>
        <w:t>(фирмы, фонда, организации),</w:t>
        <w:br/>
        <w:t xml:space="preserve">организующего отдых </w:t>
        <w:br/>
        <w:t>__________________________</w:t>
        <w:br/>
        <w:t>М.п.</w:t>
      </w:r>
    </w:p>
    <w:p>
      <w:pPr>
        <w:pStyle w:val="Heading4"/>
        <w:rPr/>
      </w:pPr>
      <w:r>
        <w:rPr/>
        <w:t>4. Гигиенические требования к экипировке пассажирских вагонов и вагонов-ресторанов при перевозке организованных детских коллективов (к содержанию)</w:t>
      </w:r>
    </w:p>
    <w:p>
      <w:pPr>
        <w:pStyle w:val="Style13"/>
        <w:rPr>
          <w:lang w:val="en-US"/>
        </w:rPr>
      </w:pPr>
      <w:r>
        <w:rPr/>
        <w:t xml:space="preserve">4.1. Контроль готовности железнодорожных составов, назначаемых для перевозки детских организованных коллективов осуществляют комиссии в составе представителей пассажирской службы, дирекции по обслуживанию пассажиров, органов государственного санитарного надзора на железнодорожном транспорте, а также представителями организаций, отправляющих детей. Результаты осмотра оформляются актом общей формы. </w:t>
      </w:r>
    </w:p>
    <w:p>
      <w:pPr>
        <w:pStyle w:val="Style13"/>
        <w:rPr>
          <w:lang w:val="en-US"/>
        </w:rPr>
      </w:pPr>
      <w:r>
        <w:rPr/>
        <w:t xml:space="preserve">4.2. Для перевозки детей в пунктах экипировки выделяются пассажирские вагоны и вагоны-рестораны с минимальными сроками службы и техническим состоянием, соответствующим санитарным правилам по организации пассажирских перевозок на железнодорожном транспорте. </w:t>
      </w:r>
    </w:p>
    <w:p>
      <w:pPr>
        <w:pStyle w:val="Style13"/>
        <w:rPr>
          <w:lang w:val="en-US"/>
        </w:rPr>
      </w:pPr>
      <w:r>
        <w:rPr/>
        <w:t xml:space="preserve">4.3. Подготовка пассажирских вагонов в рейс должна соответствовать установленному технологическому процессу на специально оснащенных пунктах экипировки. 4.4. Вагон-ресторан должен экипироваться достаточным количеством провианта и бутилированной питьевой воды. </w:t>
      </w:r>
    </w:p>
    <w:p>
      <w:pPr>
        <w:pStyle w:val="Style13"/>
        <w:rPr>
          <w:lang w:val="en-US"/>
        </w:rPr>
      </w:pPr>
      <w:r>
        <w:rPr/>
        <w:t>4.5. Пассажирские вагоны и вагоны-рестораны должны быть обеспечены доброкачественной питьевой водой в соответствии с санитарными требованиями. Пищевые продукты по показателям безопасности должны соответствовать требованиям нормативно-технической документации и сопровождаться документами, устанавливающими их качество.</w:t>
      </w:r>
    </w:p>
    <w:p>
      <w:pPr>
        <w:pStyle w:val="Style13"/>
        <w:rPr/>
      </w:pPr>
      <w:r>
        <w:rPr/>
        <w:t xml:space="preserve"> </w:t>
      </w:r>
      <w:r>
        <w:rPr/>
        <w:t>4.6. Пассажирские составы, осуществляющие перевозки детских организованных коллективов, должны быть обеспечены средствами для оказания медицинской помощи в пути следования. Аптечки и укладки должны быть в достаточной степени укомплектованы медикаментами и средствами оказания медицинской помощи.</w:t>
      </w:r>
    </w:p>
    <w:p>
      <w:pPr>
        <w:pStyle w:val="Heading4"/>
        <w:rPr/>
      </w:pPr>
      <w:r>
        <w:rPr/>
        <w:t>2. Требования к организации перевозок железнодорожным транспортом детских коллективов</w:t>
      </w:r>
    </w:p>
    <w:p>
      <w:pPr>
        <w:pStyle w:val="Style13"/>
        <w:rPr>
          <w:lang w:val="en-US"/>
        </w:rPr>
      </w:pPr>
      <w:r>
        <w:rPr/>
        <w:t xml:space="preserve">2.1. Организаторы коллективного отдыха детей в пункте отправления: 2.1.1. Формируют группы из детей в возрасте: - от 7 до 9 лет численностью до 25-30 человек; - от 10 до 12 лет - по 35 - 40 человек; - от 13 лет и старше - по 45-50 человек; - дети разных возрастов - по 30 человек. В пассажирском поезде одновременно могут перевозиться несколько организованных групп детей. 2.1.2. Для сопровождения организованных групп детей назначают воспитателей, преподавателей или родителей, из расчета 1 сопровождающий на: - 8 детей в возрасте от 7 лет до 9 лет; - 12 детей от 10 до 12 лет; - 12 детей от 13 и старше; - 12 детей разных возрастов. Сопровождающие лица должны иметь справку о состоянии здоровья. 2.1.3. Осуществляют подбор квалифицированного медицинского персонала для медицинского сопровождения организованных групп детей до ко-нечного пункта. </w:t>
      </w:r>
    </w:p>
    <w:p>
      <w:pPr>
        <w:pStyle w:val="Style13"/>
        <w:rPr>
          <w:lang w:val="en-US"/>
        </w:rPr>
      </w:pPr>
      <w:r>
        <w:rPr/>
        <w:t>2.1.4. Медицинские работники, выделенные для сопровождения детских организованных коллективов, должны быть своевременно проинструктированы и ознакомлены с рекомендациями (</w:t>
      </w:r>
      <w:r>
        <w:rPr>
          <w:b/>
          <w:bCs/>
        </w:rPr>
        <w:t>Приложение № 1</w:t>
      </w:r>
      <w:r>
        <w:rPr/>
        <w:t xml:space="preserve">) и соответствующим образом экипированы организаторами коллективного отдыха детей. </w:t>
      </w:r>
    </w:p>
    <w:p>
      <w:pPr>
        <w:pStyle w:val="Style13"/>
        <w:rPr>
          <w:lang w:val="en-US"/>
        </w:rPr>
      </w:pPr>
      <w:r>
        <w:rPr/>
        <w:t xml:space="preserve">2.1.5. В пути следования организаторы коллективного отдыха предусматривают оказание медицинской помощи детям, в случае вынужденной госпитализации из пассажирского поезда и доотправку их до места жительства или места отдыха. </w:t>
      </w:r>
    </w:p>
    <w:p>
      <w:pPr>
        <w:pStyle w:val="Style13"/>
        <w:rPr>
          <w:lang w:val="en-US"/>
        </w:rPr>
      </w:pPr>
      <w:r>
        <w:rPr/>
        <w:t>2.1.6. Организаторы коллективного отдыха детей направляют информацию в центры государственного санитарно-эпидемиологического надзора в субъектах Российской Федерации и на железнодорожном транспорте о планируемых сроках отправки организованных детских групп и количестве детей по рекомендуемой форме (</w:t>
      </w:r>
      <w:r>
        <w:rPr>
          <w:b/>
          <w:bCs/>
        </w:rPr>
        <w:t>Приложение № 2</w:t>
      </w:r>
      <w:r>
        <w:rPr/>
        <w:t xml:space="preserve">) не менее, чем за 3 суток до отправления. </w:t>
      </w:r>
    </w:p>
    <w:p>
      <w:pPr>
        <w:pStyle w:val="Style13"/>
        <w:rPr>
          <w:lang w:val="en-US"/>
        </w:rPr>
      </w:pPr>
      <w:r>
        <w:rPr/>
        <w:t>2.1.7. Организаторы коллективного отдыха детей согласовывают с центрами госсанэпиднадзора ассортимент продуктов, входящих в дорожный набор - "сухой паек", и обеспечивают питание детей из таких наборов в пути следования.</w:t>
      </w:r>
    </w:p>
    <w:p>
      <w:pPr>
        <w:pStyle w:val="Style13"/>
        <w:rPr>
          <w:lang w:val="en-US"/>
        </w:rPr>
      </w:pPr>
      <w:r>
        <w:rPr/>
        <w:t xml:space="preserve"> </w:t>
      </w:r>
      <w:r>
        <w:rPr/>
        <w:t xml:space="preserve">2.1.8. Организаторам отдыха необходимо заранее решить вопрос доставки детских групп от вокзала прямо к оздоровительному учреждению. </w:t>
      </w:r>
    </w:p>
    <w:p>
      <w:pPr>
        <w:pStyle w:val="Style13"/>
        <w:rPr>
          <w:lang w:val="en-US"/>
        </w:rPr>
      </w:pPr>
      <w:r>
        <w:rPr/>
        <w:t xml:space="preserve">2.1.9. При нахождении в пути свыше одних суток организуется полноценное горячее питание организованных детских групп в вагонах-ресторанах пассажирских поездов совместно организаторами коллективного отдыха детей, начальником поезда и директором вагона-ресторана. </w:t>
      </w:r>
    </w:p>
    <w:p>
      <w:pPr>
        <w:pStyle w:val="Style13"/>
        <w:rPr>
          <w:lang w:val="en-US"/>
        </w:rPr>
      </w:pPr>
      <w:r>
        <w:rPr/>
        <w:t xml:space="preserve">2.1.10. В состав организованных детских коллективов, направляющихся на отдых в оздоровительные учреждения, включаются дети, прошедшие медицинский осмотр. При выявлении во время посадки в поезд или в пути следования ребенка с признаками заболевания в острой форме, данный ребенок должен быть госпитализирован. Посадка в пассажирский состав больных детей запрещается. </w:t>
      </w:r>
    </w:p>
    <w:p>
      <w:pPr>
        <w:pStyle w:val="Style13"/>
        <w:rPr>
          <w:lang w:val="en-US"/>
        </w:rPr>
      </w:pPr>
      <w:r>
        <w:rPr/>
        <w:t xml:space="preserve">2.2. Для организованных детских контингентов вне зависимости от численности групп продажа железнодорожных билетов осуществляется только при наличии официального подтверждения организаторами коллективного отдыха детей обеспечения соответствующего медицинского сопровождения. </w:t>
      </w:r>
    </w:p>
    <w:p>
      <w:pPr>
        <w:pStyle w:val="Style13"/>
        <w:rPr>
          <w:lang w:val="en-US"/>
        </w:rPr>
      </w:pPr>
      <w:r>
        <w:rPr/>
        <w:t xml:space="preserve">2.3. При заболевании ребенка во время нахождения в детском оздоровительном учреждении и госпитализации в изолятор или другой стационар, выписка и отправка ребенка домой не разрешается до полного выздоровления. Факт выздоровления подтверждается справкой, выданной медицинскими работниками лечебно-профилактических учреждений. </w:t>
      </w:r>
    </w:p>
    <w:p>
      <w:pPr>
        <w:pStyle w:val="Style13"/>
        <w:rPr/>
      </w:pPr>
      <w:r>
        <w:rPr/>
        <w:t>2.4. Главный врач центра госсанэпиднадзора, в зоне ответственности которого находится детское оздоровительное учреждение, обеспечивает полноту и своевременность проведения санитарно-гигиенических и противоэпидемических мероприятий в отношении детских организованных коллективов на территории оздоровительного учреждения. 2.5. Главные врачи центров госсанэпиднадзора на железнодорожном транспорте, расположенных по маршруту следования поезда с детскими организованными коллективами, обеспечивают преемственность проведения санитарно-эпидемиологического контроля до станции назначения.</w:t>
      </w:r>
    </w:p>
    <w:p>
      <w:pPr>
        <w:pStyle w:val="Heading4"/>
        <w:rPr/>
      </w:pPr>
      <w:r>
        <w:rPr/>
        <w:t xml:space="preserve">I. Область применения </w:t>
      </w:r>
    </w:p>
    <w:p>
      <w:pPr>
        <w:pStyle w:val="Style13"/>
        <w:rPr>
          <w:lang w:val="en-US"/>
        </w:rPr>
      </w:pPr>
      <w:r>
        <w:rPr/>
        <w:t xml:space="preserve">1.1. Санитарно-эпидемиологические правила "Санитарно-эпидемиологические требования к перевозке железнодорожным транспортом организованных детских коллективов" разработаны на основании Федерального закона "О санитарно-эпидемиологическом благополучии населения" от 30 марта 1999 г. № 52-ФЗ (Собрание законодательства Российской Федерации, 1999, № 14, ст. 1650), Постановления Правительства Российской Федерации от 24 июля 2000 г. № 554, утвердившего "Положение о государственной санитарно-эпидемиологической службе Российской Федерации" и "Положение о государственном санитарно-эпидемиологическом нормировании" (Собрание законодательства Российской Федерации, 2000, № 31, ст.3295), "Положения о порядке осуществления государственного санитарно-эпидемиологического надзора на объектах железнодорожного транспорта" № ЦУВС-782 от 14.09.2000 г., зарегистрированного Минюстом России 10.11.2000г., регистрационный № 2447. 1.2. Настоящие санитарно-эпидемиологические правила направлены на предотвращение неблагоприятного воздействия на организм детей вредных факторов и условий, связанных с пребыванием в стационарных условиях зон обслуживания пассажиров (вокзалов, станций) и в пути следования железнодорожным транспортом. </w:t>
      </w:r>
    </w:p>
    <w:p>
      <w:pPr>
        <w:pStyle w:val="Style13"/>
        <w:rPr/>
      </w:pPr>
      <w:r>
        <w:rPr/>
        <w:t xml:space="preserve">1.3. Соблюдение санитарно-эпидемиологических правил является обязательным для всех юридических и физических лиц, участвующих в перевозке железнодорожным транспортом организованных детских коллективов. </w:t>
      </w:r>
    </w:p>
    <w:p>
      <w:pPr>
        <w:pStyle w:val="Style13"/>
        <w:rPr/>
      </w:pPr>
      <w:r>
        <w:rPr/>
        <w:t>1.4. Контроль соблюдения настоящих санитарно-эпидемиологических правил осуществляется органами государственного санитарно-эпидемиологического надзора на железнодорожном транспорте.</w:t>
      </w:r>
    </w:p>
    <w:p>
      <w:pPr>
        <w:pStyle w:val="Heading4"/>
        <w:rPr/>
      </w:pPr>
      <w:r>
        <w:rPr/>
        <w:t>3. Гигиенические требования к услугам, предоставляемым организованным детским коллективам в стационарных условиях зон обслуживания пассажиров на станциях отправления и станциях прибытия</w:t>
      </w:r>
    </w:p>
    <w:p>
      <w:pPr>
        <w:pStyle w:val="Style13"/>
        <w:rPr>
          <w:lang w:val="en-US"/>
        </w:rPr>
      </w:pPr>
      <w:r>
        <w:rPr/>
        <w:t xml:space="preserve">3.1. В местах отправления и местах прибытия по назначению организованных детских коллективов управлениями железных дорог и дирекциями по обслуживанию пассажиров назначаются ответственные работники за организацию посадки, высадки детей в пассажирские вагоны и размещения детей в помещениях вокзалов, обеспечивающие: </w:t>
      </w:r>
    </w:p>
    <w:p>
      <w:pPr>
        <w:pStyle w:val="Style13"/>
        <w:rPr>
          <w:lang w:val="en-US"/>
        </w:rPr>
      </w:pPr>
      <w:r>
        <w:rPr/>
        <w:t xml:space="preserve">3.1.1. Соблюдение поточности основных операций по отправлению и прибытию детских организованных коллективов. </w:t>
      </w:r>
    </w:p>
    <w:p>
      <w:pPr>
        <w:pStyle w:val="Style13"/>
        <w:rPr>
          <w:lang w:val="en-US"/>
        </w:rPr>
      </w:pPr>
      <w:r>
        <w:rPr/>
        <w:t xml:space="preserve">3.1.2. Соответствующие условия для кратковременного пребывания детских организованных коллективов в залах ожидания, и для длительного пребывания - в комнатах отдыха вокзалов. 3.1.3. При необходимости - обеспечение услугами общественного питания в вокзальных ресторанах, буфетах и других разрешенных центрами госсанэпиднадзора на железнодорожном транспорте точках общественного питания. </w:t>
      </w:r>
    </w:p>
    <w:p>
      <w:pPr>
        <w:pStyle w:val="Style13"/>
        <w:rPr>
          <w:lang w:val="en-US"/>
        </w:rPr>
      </w:pPr>
      <w:r>
        <w:rPr/>
        <w:t xml:space="preserve">3.1.4. Обеспечение необходимыми санитарно-бытовыми услугами (туалетами, умывальниками). </w:t>
      </w:r>
    </w:p>
    <w:p>
      <w:pPr>
        <w:pStyle w:val="Style13"/>
        <w:rPr>
          <w:lang w:val="en-US"/>
        </w:rPr>
      </w:pPr>
      <w:r>
        <w:rPr/>
        <w:t xml:space="preserve">3.1.5. Организацию безопасной и своевременной посадки в пассажирские вагоны и высадки из пассажирских вагонов детских организованных коллективов. </w:t>
      </w:r>
    </w:p>
    <w:p>
      <w:pPr>
        <w:pStyle w:val="Style13"/>
        <w:rPr>
          <w:lang w:val="en-US"/>
        </w:rPr>
      </w:pPr>
      <w:r>
        <w:rPr/>
        <w:t xml:space="preserve">3.1.6. Установление диспетчерского контроля за следованием поездов с организованными детскими коллективами с организацией ежесуточного отчета на железных дорогах и ежесменного доклада в МПС России об отправлениях, прибытии поездов с организованными детскими коллективами. </w:t>
      </w:r>
    </w:p>
    <w:p>
      <w:pPr>
        <w:pStyle w:val="Style13"/>
        <w:rPr>
          <w:lang w:val="en-US"/>
        </w:rPr>
      </w:pPr>
      <w:r>
        <w:rPr/>
        <w:t xml:space="preserve">3.2. Работники вокзалов, связанные с обслуживанием пассажиров и оказывающие услуги детским организованным коллективам, должны подвергаться профилактическим и периодическим медицинским осмотрам, иметь личные медицинские книжки. </w:t>
      </w:r>
    </w:p>
    <w:p>
      <w:pPr>
        <w:pStyle w:val="Style13"/>
        <w:rPr/>
      </w:pPr>
      <w:r>
        <w:rPr/>
        <w:t>3.3. В условиях больших, средних и крупнейших вокзалов силами расположенных в них медицинских пунктов должна быть оказана неотложная медицинская помощь пассажирам (детям и сопровождающим их взрослым), заболевшим в пути, на вокзалах или пострадавших от несчастного случая. В медпунктах устанавливается круглосуточное дежурство медицинского персонала. Аптечки для оказания первой помощи должны быть полностью укомплектованы средствами оказания медицинской помощи и медикаментами.</w:t>
      </w:r>
    </w:p>
    <w:p>
      <w:pPr>
        <w:pStyle w:val="Heading4"/>
        <w:rPr/>
      </w:pPr>
      <w:r>
        <w:rPr/>
        <w:t>5. Гигиенические требования к услугам, предоставляемым организованным детским коллективам в пути следования</w:t>
      </w:r>
    </w:p>
    <w:p>
      <w:pPr>
        <w:pStyle w:val="Style13"/>
        <w:rPr>
          <w:lang w:val="en-US"/>
        </w:rPr>
      </w:pPr>
      <w:r>
        <w:rPr/>
        <w:t>5.1. При перевозке детских организованных коллективов проводники вагонов должны обеспечивать полное справочно-информационное обслуживание о санитарных зонах по маршруту движения поезда, об ассортименте оказываемых пассажирам услуг, о факторах риска и мерах по его предупреждению, о правилах внутреннего распорядка.</w:t>
      </w:r>
    </w:p>
    <w:p>
      <w:pPr>
        <w:pStyle w:val="Style13"/>
        <w:rPr/>
      </w:pPr>
      <w:r>
        <w:rPr/>
        <w:t xml:space="preserve"> </w:t>
      </w:r>
      <w:r>
        <w:rPr/>
        <w:t xml:space="preserve">5.2. Проводники совместно с сопровождающими детей взрослыми: - оказывают помощь в размещении детей на местах проезда; - осуществляют выдачу постельного белья и постельных принадлежностей; - производят по необходимости замену мест; - обеспечивают питьевой водой, чаем не менее 3 раз в сутки; - организуют специальные купе для детей-инвалидов. </w:t>
      </w:r>
    </w:p>
    <w:p>
      <w:pPr>
        <w:pStyle w:val="Style13"/>
        <w:rPr>
          <w:lang w:val="en-US"/>
        </w:rPr>
      </w:pPr>
      <w:r>
        <w:rPr/>
        <w:t xml:space="preserve">5.3. Контроль за соблюдением детьми чистоты в пассажирских вагонах и вагонах-ресторанах осуществляется взрослыми, сопровождающими детскую группу. Влажная уборка пассажирских вагонов должна проводиться проводниками не менее 2 раз в сутки, уборка туалетов - не менее 4 раз в сутки, вакуумное обеспыливание ковровых дорожек - не менее 2 раз в сутки. </w:t>
      </w:r>
    </w:p>
    <w:p>
      <w:pPr>
        <w:pStyle w:val="Style13"/>
        <w:rPr>
          <w:lang w:val="en-US"/>
        </w:rPr>
      </w:pPr>
      <w:r>
        <w:rPr/>
        <w:t xml:space="preserve">5.4. Постельное белье, запаянное в полиэтиленовые пакеты, и постельные принадлежности предоставляются каждому ребенку. Запрещается пользование постельными принадлежностями без постельного белья. При этом проводники вагонов обеспечивают: - раздельное хранение чистого и использованного постельного белья; - уборку использованного постельного белья после высадки детей. </w:t>
      </w:r>
    </w:p>
    <w:p>
      <w:pPr>
        <w:pStyle w:val="Style13"/>
        <w:rPr>
          <w:lang w:val="en-US"/>
        </w:rPr>
      </w:pPr>
      <w:r>
        <w:rPr/>
        <w:t xml:space="preserve">5.5. Для приготовления и раздачи чая и кондитерских изделий, проводник одевает специально предназначенную для этих целей куртку или передник. Кондитерские изделия должны выдаваться детям в мелкой фабричной расфасовке. </w:t>
      </w:r>
    </w:p>
    <w:p>
      <w:pPr>
        <w:pStyle w:val="Style13"/>
        <w:rPr>
          <w:lang w:val="en-US"/>
        </w:rPr>
      </w:pPr>
      <w:r>
        <w:rPr/>
        <w:t xml:space="preserve">5.6. Взрослые и медицинские работники, сопровождающие детские организованные коллективы, обязаны осуществлять контроль за питанием детей в вагоне-ресторане, совместно с директором вагона-ресторана организовать диетпитание нуждающимся в нем детям. </w:t>
      </w:r>
    </w:p>
    <w:p>
      <w:pPr>
        <w:pStyle w:val="Style13"/>
        <w:rPr/>
      </w:pPr>
      <w:r>
        <w:rPr/>
        <w:t xml:space="preserve">5.7. Обеспечение питания детских организованных коллективов в вагоне-ресторане включает процессы приготовления, реализации и организации потребления детьми разнообразного ассортимента блюд и изделий всех основных групп, в том числе сложного изготовления (за исключением первых блюд - в поездах с продолжительностью следования до суток) из разрешенных видов сырья, покупных товаров и напитков. </w:t>
      </w:r>
    </w:p>
    <w:p>
      <w:pPr>
        <w:pStyle w:val="Style13"/>
        <w:rPr>
          <w:lang w:val="en-US"/>
        </w:rPr>
      </w:pPr>
      <w:r>
        <w:rPr/>
        <w:t xml:space="preserve">5.8. При организации горячего питания рекомендуется 4-х разовое питание с распределением общей калорийности суточного рациона: завтрак - 25%, обед - 35%, полдник - 15%, ужин - 25%. Рекомендуемые величины калорийности (ккал/день): 6 лет- 1970, 7-10 лет - 2300, 11-13 лет (мальчики) - 2700, 11-13 лет (девочки) - 2450, 14 лет (юноши) - 2900, 14 лет (девушки) - 2600. Рекомендуемое соотношение белков, жиров и углеводов 1:1:4. </w:t>
      </w:r>
    </w:p>
    <w:p>
      <w:pPr>
        <w:pStyle w:val="Style13"/>
        <w:rPr/>
      </w:pPr>
      <w:r>
        <w:rPr/>
        <w:t xml:space="preserve">5.9. Ассортимент блюд и изделий в вагонах-ресторанах для питания, в том числе диетического, организованных детских коллективов должен быть в обязательном порядке согласован директором вагона-ресторана с центрами государственного санитарно-эпидемиологического надзора на железнодорожном транспорте в пунктах формирования. </w:t>
      </w:r>
    </w:p>
    <w:p>
      <w:pPr>
        <w:pStyle w:val="Style13"/>
        <w:rPr>
          <w:lang w:val="en-US"/>
        </w:rPr>
      </w:pPr>
      <w:r>
        <w:rPr/>
        <w:t xml:space="preserve">5.10. Удовлетворение потребностей в питании детских организованных групп в пути следования поездов также включает услуги по доставке работниками вагона-ресторана кулинарной продукции и кондитерских изделий по заказам в купе пассажирского поезда и доставку в купе скомплектованных рационов питания в индивидуальной упаковке. </w:t>
      </w:r>
    </w:p>
    <w:p>
      <w:pPr>
        <w:pStyle w:val="Style13"/>
        <w:rPr>
          <w:lang w:val="en-US"/>
        </w:rPr>
      </w:pPr>
      <w:r>
        <w:rPr/>
        <w:t xml:space="preserve">5.11. Перечень услуг, предоставляемых вагонами-ресторанами в пассажирских поездах при осуществлении организованных детских перевозок, согласовывается с органами государственного санитарно-эпидемиологического надзора на железнодорожном транспорте. </w:t>
      </w:r>
    </w:p>
    <w:p>
      <w:pPr>
        <w:pStyle w:val="Style13"/>
        <w:rPr>
          <w:lang w:val="en-US"/>
        </w:rPr>
      </w:pPr>
      <w:r>
        <w:rPr/>
        <w:t xml:space="preserve">5.12. Проводники, включенные в рейс в составе поездной бригады, не должны иметь нарушений в состоянии здоровья, обязаны иметь личные медицинские книжки и отметки в них о прохождении обязательных при поступлении на работу и периодических медицинских осмотров и сдаче зачета по программе гигиенической подготовки. </w:t>
      </w:r>
    </w:p>
    <w:p>
      <w:pPr>
        <w:pStyle w:val="Style13"/>
        <w:rPr>
          <w:lang w:val="en-US"/>
        </w:rPr>
      </w:pPr>
      <w:r>
        <w:rPr/>
        <w:t xml:space="preserve">5.13. Организация оказания медицинской помощи детям в пути следования поезда предусматривает наблюдение за состоянием здоровья детей, контроль за санитарно-гигиеническим состоянием пассажирских составов с организованными детскими коллективами, оказание первой медицинской помощи. </w:t>
      </w:r>
    </w:p>
    <w:p>
      <w:pPr>
        <w:pStyle w:val="Style13"/>
        <w:rPr>
          <w:lang w:val="en-US"/>
        </w:rPr>
      </w:pPr>
      <w:r>
        <w:rPr/>
        <w:t xml:space="preserve">5.14. Организаторы отдыха по окончанию оздоровительной смены в обязательном порядке должны обеспечить медицинское сопровождение организованных детских коллективов до места жительства. </w:t>
      </w:r>
    </w:p>
    <w:p>
      <w:pPr>
        <w:pStyle w:val="Style13"/>
        <w:rPr/>
      </w:pPr>
      <w:r>
        <w:rPr/>
        <w:t>5.15. Каждый пассажирский состав должен иметь: - две укомплектованные аптечки для оказания медицинской помощи - рабочую и аварийную; - эпидукладку на случай выявления в пути следования больного, подозрительного на заболевание особо опасной инфекцией; - противопедикулезную укладку.</w:t>
      </w:r>
    </w:p>
    <w:p>
      <w:pPr>
        <w:pStyle w:val="Heading4"/>
        <w:rPr/>
      </w:pPr>
      <w:r>
        <w:rPr/>
        <w:t>Приложение № 2 к СП 2.5.1277-03. Рекомендации для медработников, осуществляющих медицинское сопровождение при перевозках организованных детских коллективов железнодорожным транспортом</w:t>
      </w:r>
    </w:p>
    <w:p>
      <w:pPr>
        <w:pStyle w:val="Style13"/>
        <w:rPr>
          <w:lang w:val="en-US"/>
        </w:rPr>
      </w:pPr>
      <w:r>
        <w:rPr/>
        <w:t xml:space="preserve">1. Для медицинского сопровождения приглашаются врачи или медицинские сестры, имеющие стаж лечебной работы с детским контингентом, прошедшие инструктаж по вопросам гигиены и эпидемиологии в центре государственного санитарно-эпидемиологического надзора, ознакомленные с настоящей инструкцией. </w:t>
      </w:r>
    </w:p>
    <w:p>
      <w:pPr>
        <w:pStyle w:val="Style13"/>
        <w:rPr>
          <w:lang w:val="en-US"/>
        </w:rPr>
      </w:pPr>
      <w:r>
        <w:rPr/>
        <w:t xml:space="preserve">2. Основной задачей медицинского работника при перевозке организованных детских коллективов является: контроль состояния здоровья детей в пути следования; оказание медицинской помощи заболевшим детям; организация госпитализации больных, контроль соблюдения детьми правил гигиены и санитарии в вагонах. </w:t>
      </w:r>
    </w:p>
    <w:p>
      <w:pPr>
        <w:pStyle w:val="Style13"/>
        <w:rPr/>
      </w:pPr>
      <w:r>
        <w:rPr/>
        <w:t xml:space="preserve">3. Во время рейса он согласует свои действия с бригадиром пассажирского состава органами государственного санитарно-эпидемиологического надзора на железнодорожном транспорте. </w:t>
      </w:r>
    </w:p>
    <w:p>
      <w:pPr>
        <w:pStyle w:val="Style13"/>
        <w:rPr>
          <w:lang w:val="en-US"/>
        </w:rPr>
      </w:pPr>
      <w:r>
        <w:rPr>
          <w:b/>
          <w:bCs/>
        </w:rPr>
        <w:t xml:space="preserve">А. До отправления в рейс медицинский работник: </w:t>
      </w:r>
      <w:r>
        <w:rPr/>
        <w:t xml:space="preserve">-проверяет наличие справок о состоянии здоровья детей и сопровождающих их лиц; -проверяет укомплектованность аптечки с медикаментами в соответствии с перечнем, несет ответственность за ее состояние и своевременное пополнение; - проверяет наличие тетради для регистрации обращений детей за медицинской помощью и записи своей работы во время рейса; - проводит с детьми инструктивные беседы о правилах личной гигиены и поведения в условиях длительной поездки в вагоне пассажирского поезда; -перед посадкой в поезд проводит опрос о состоянии здоровья в организованных группах с целью выявления детей с недомоганием; - проверяет обеспеченность всех мест для детей постельными принадлежностями и постельным бельем; </w:t>
      </w:r>
    </w:p>
    <w:p>
      <w:pPr>
        <w:pStyle w:val="Style13"/>
        <w:rPr>
          <w:b/>
          <w:b/>
          <w:bCs/>
          <w:lang w:val="en-US"/>
        </w:rPr>
      </w:pPr>
      <w:r>
        <w:rPr>
          <w:b/>
          <w:bCs/>
        </w:rPr>
        <w:t xml:space="preserve">Б. Во время рейса медицинский работник: 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 xml:space="preserve">-ежедневно контролирует состояние здоровья детей, при необходимости с проведением термометрии; проверяет санитарно-гигиеническое состояние в вагонах, обращая особое внимание на содержание санитарных узлов, которыми пользуются дети, чистоту, вентиляцию и температуру в вагонах, постоянное наличие питьевой воды, состояние постельных принадлежностей, хранение личных продуктов детей; 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 xml:space="preserve">- требует от обслуживающего персонала пассажирского поезда и детей выполнения всех санитарных правил, соблюдения чистоты и порядка в вагонах; 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 xml:space="preserve">- создает актив из взрослых, сопровождающих детей в поездке, которые помогают медицинскому работнику осуществлять санитарно-профилактические мероприятия; 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 xml:space="preserve">- при выявлении инфекционного больного или подозрении на пищевое отравление среди детей, медицинский работник совместно с проводником обязан изолировать заболевших, немедленно сообщить об этом в ближайший по маршруту следования медицинский пункт вокзала и центр государственного санитарно-эпидемиологического надзора; 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 xml:space="preserve">- при помощи актива из взрослых, сопровождающих детей, составить списки детей, общавшихся с больным (контактных) с указанием номера вагона, фамилии, имени, отчества, даты рождения, места жительства, места учебы. 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 xml:space="preserve">- при оставлении заболевшим ребенком поезда по болезни медицинский работник принимает участие в составлении акта совместно с бригадиром поезда и начальником станции (вокзала), на которой осуществляется госпитализация; </w:t>
      </w:r>
    </w:p>
    <w:p>
      <w:pPr>
        <w:pStyle w:val="Style13"/>
        <w:numPr>
          <w:ilvl w:val="0"/>
          <w:numId w:val="2"/>
        </w:numPr>
        <w:spacing w:before="0" w:after="280"/>
        <w:rPr>
          <w:lang w:val="en-US"/>
        </w:rPr>
      </w:pPr>
      <w:r>
        <w:rPr/>
        <w:t xml:space="preserve">- медицинский работник вручает ребенку или взрослому, сопровождающему ребенка, копию акта и путевку, которые вместе со справкой из лечебного учреждения служат основанием для получения бесплатного железнодорожного билета общей формы для проезда в купейном вагоне пассажирского поезда до места назначения; 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 xml:space="preserve">- при питании организованных групп детей в вагоне-ресторане проверяет санитарное состояние зала, качество мытья посуды, требует от работников вагона-ресторана и детей соблюдения правил личной гигиены; </w:t>
      </w:r>
    </w:p>
    <w:p>
      <w:pPr>
        <w:pStyle w:val="Style13"/>
        <w:numPr>
          <w:ilvl w:val="0"/>
          <w:numId w:val="2"/>
        </w:numPr>
        <w:spacing w:before="0" w:after="280"/>
        <w:rPr>
          <w:lang w:val="en-US"/>
        </w:rPr>
      </w:pPr>
      <w:r>
        <w:rPr/>
        <w:t xml:space="preserve">- принимает участие в составлении меню и подборе ассортимента продуктов, выдаваемых детям вместо горячей пищи; </w:t>
      </w:r>
    </w:p>
    <w:p>
      <w:pPr>
        <w:pStyle w:val="Style13"/>
        <w:numPr>
          <w:ilvl w:val="0"/>
          <w:numId w:val="2"/>
        </w:numPr>
        <w:spacing w:before="0" w:after="280"/>
        <w:rPr>
          <w:lang w:val="en-US"/>
        </w:rPr>
      </w:pPr>
      <w:r>
        <w:rPr/>
        <w:t xml:space="preserve">- проводит бракераж готовых блюд перед началом каждого приема пищи организованными группами детей, результаты записывает в бракеражный журнал каждого вагона-ресторана совместно с заведующим производством и директором вагона-ресторана; 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 xml:space="preserve">выдает медикаменты, необходимые для оказания первой помощи детям во время поездки; 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 xml:space="preserve">- ведет учет своей работы. </w:t>
      </w:r>
    </w:p>
    <w:p>
      <w:pPr>
        <w:pStyle w:val="Style13"/>
        <w:rPr/>
      </w:pPr>
      <w:r>
        <w:rPr>
          <w:b/>
          <w:bCs/>
        </w:rPr>
        <w:t xml:space="preserve">В. По прибытии на станцию назначения медицинский работник: </w:t>
      </w:r>
      <w:r>
        <w:rPr/>
        <w:t>- готовит отчет о медико-санитарной работе во время рейса, а также справку о госпитализированных в пути следования, с указанием фамилии, имени, отчества, домашнего адреса и номера путевки ребенка, названия и адреса лечебного учреждения, даты госпитализации и диагноза; - составляет акт о списании израсходованных медикаментов. 4. Медработник, осуществляющий медицинское сопровождение сообщает в пункт формирования поезда, на котором осуществлялась перевозка организованных детских коллективов о случаях отказа работников вагонов-ресторанов или бригадира поездной бригады принять необходимые меры для предотвращения массовых заболеваний или невыполнения ими своих функциональных обязанностей по поддержанию санитарно-эпидемиологического благополучия в соста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59:00Z</dcterms:created>
  <dc:creator>Вадим Винер</dc:creator>
  <dc:description/>
  <dc:language>en-US</dc:language>
  <cp:lastModifiedBy>Вадим Винер</cp:lastModifiedBy>
  <dcterms:modified xsi:type="dcterms:W3CDTF">2009-02-06T17:06:00Z</dcterms:modified>
  <cp:revision>4</cp:revision>
  <dc:subject/>
  <dc:title>анный документ вступил в силу 01</dc:title>
</cp:coreProperties>
</file>