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веренность, согласие на выезд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О Б Р А З Е Ц </w:t>
      </w:r>
      <w:r>
        <w:rPr>
          <w:color w:val="000000"/>
          <w:sz w:val="20"/>
          <w:szCs w:val="20"/>
        </w:rPr>
        <w:t>(для Болгарии, Венгрии, Польши, Словакии, Турции, Украины , Чех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 xml:space="preserve">В компетентные органы Российской Федераци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ы, нижеподписавшиеся (ФИО паспортные данные родителей), проживающие (адрес), разрешаем нашему/шей несовершеннолетнему/ней сыну/дочери (ФИО и дата рождения ребенка), проживающего/щей с нами по тому же адресу, любые временные выезды на срок, не превышающий трех месяцев, за пределы Российской Федерации в составе организованной группы в сопровождении Иванова Петра Петровича, 15.03.1962 г. паспорт серии….., выдан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провождающего в соответствии со ст. 22 федерального закона «О порядке выезда из РФ и въезда в РФ» возлагаем обязанности по защите прав и законных интересов ребен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ыновление или задержка (ФИО ребенка) во время выезда не предусматриваю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_____________________(ФИО матери)______________________________(подпись матер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______________________(ФИО отца)__________________________________(подпись отц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и дата составления согласия.    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СЯ НОТАРИУС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разец составлен на основан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едерального закона от 15 августа 1996 г. № 114-ФЗ</w:t>
      </w:r>
      <w:r>
        <w:rPr>
          <w:i/>
          <w:iCs/>
          <w:color w:val="000000"/>
          <w:sz w:val="20"/>
          <w:szCs w:val="20"/>
        </w:rPr>
        <w:t xml:space="preserve"> "О порядке выезда из Российской Федерации и въезда в Российскую Федерацию" (с изменениями и дополнениями от 18.07.1998, 24.06.1999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атья 22.</w:t>
      </w:r>
      <w:r>
        <w:rPr>
          <w:i/>
          <w:iCs/>
          <w:color w:val="000000"/>
          <w:sz w:val="20"/>
          <w:szCs w:val="20"/>
        </w:rPr>
        <w:t xml:space="preserve"> Ответственность за жизнь и здоровье несовершеннолетних граждан Российской Федерации, выезжающих из Российской Федерации, защита их прав и законных интересов за пределами территории Российской Федерации возлагаются на родителей, усыновителей, опекунов или попечителей. </w:t>
      </w:r>
      <w:r>
        <w:rPr>
          <w:b/>
          <w:bCs/>
          <w:i/>
          <w:iCs/>
          <w:color w:val="000000"/>
          <w:sz w:val="20"/>
          <w:szCs w:val="20"/>
        </w:rPr>
        <w:t>При организованном выезде групп несовершеннолетних граждан Российской Федерации без сопровождения родителей, усыновителей, опекунов или попечителей обязанности законных представителей несовершеннолетних несут руководители выезжающих групп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ращаем внимание, что норма ст. 22 </w:t>
      </w:r>
      <w:r>
        <w:rPr>
          <w:b/>
          <w:bCs/>
          <w:color w:val="000000"/>
          <w:sz w:val="20"/>
          <w:szCs w:val="20"/>
        </w:rPr>
        <w:t>не требует</w:t>
      </w:r>
      <w:r>
        <w:rPr>
          <w:color w:val="000000"/>
          <w:sz w:val="20"/>
          <w:szCs w:val="20"/>
        </w:rPr>
        <w:t xml:space="preserve"> указания </w:t>
      </w:r>
      <w:r>
        <w:rPr>
          <w:b/>
          <w:bCs/>
          <w:color w:val="000000"/>
          <w:sz w:val="20"/>
          <w:szCs w:val="20"/>
        </w:rPr>
        <w:t>конкретной фамили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других данных о руководителе</w:t>
      </w:r>
      <w:r>
        <w:rPr>
          <w:color w:val="000000"/>
          <w:sz w:val="20"/>
          <w:szCs w:val="20"/>
        </w:rPr>
        <w:t>. Иногда туроператоры просят написать в доверенности не конкретную фамилию, а «в сопровождении представителя фирмы «….». При этом все представители фирмы, руководители групп имеют документы, подтверждающие их личность и полномоч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сть за жизнь и здоровье ребенка не может быть возложена на руководителя путем нотариального заявления родителей. Эта ответственность является предметом договора между родителями и агентством и передается от агентства к оператору и далее руководителю серией договоров и приказ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и выезде в указанные страны данные о руководителе сообщаются по </w:t>
      </w:r>
      <w:r>
        <w:rPr>
          <w:b/>
          <w:bCs/>
          <w:color w:val="000000"/>
          <w:sz w:val="20"/>
          <w:szCs w:val="20"/>
        </w:rPr>
        <w:t xml:space="preserve">письменному запросу агентства, </w:t>
      </w:r>
      <w:r>
        <w:rPr>
          <w:color w:val="000000"/>
          <w:sz w:val="20"/>
          <w:szCs w:val="20"/>
        </w:rPr>
        <w:t>которое принимает на себя ответственность за несостоявшуюся поездку ребенка в случае внезапной замены руководителя, в т.ч. и в аэропорту или на железнодорожном вокзал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акже ст. 22 </w:t>
      </w:r>
      <w:r>
        <w:rPr>
          <w:b/>
          <w:bCs/>
          <w:color w:val="000000"/>
          <w:sz w:val="20"/>
          <w:szCs w:val="20"/>
        </w:rPr>
        <w:t>не требует указания конкретной страны и сроков выез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Эти данные указываются, если совершеннолетний выезжает </w:t>
      </w:r>
      <w:r>
        <w:rPr>
          <w:b/>
          <w:bCs/>
          <w:color w:val="000000"/>
          <w:sz w:val="20"/>
          <w:szCs w:val="20"/>
        </w:rPr>
        <w:t>без сопровожд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ой формы заявления родителей не существует. Вы имеете законное право требовать от нотариуса заверения Вашей подписи под любым текстом, не противоречащим закона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557108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34:00Z</dcterms:created>
  <dc:creator>Вадим Винер</dc:creator>
  <dc:description/>
  <dc:language>en-US</dc:language>
  <cp:lastModifiedBy>Вадим Винер</cp:lastModifiedBy>
  <dcterms:modified xsi:type="dcterms:W3CDTF">2008-11-15T14:35:00Z</dcterms:modified>
  <cp:revision>1</cp:revision>
  <dc:subject/>
  <dc:title>Доверенность, согласие на выезд</dc:title>
</cp:coreProperties>
</file>