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4"/>
            </w:tblGrid>
            <w:tr>
              <w:trPr/>
              <w:tc>
                <w:tcPr>
                  <w:tcW w:w="11114" w:type="dxa"/>
                  <w:tcBorders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Документы, необходимые для оформления поездки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Документы, необходимые для оформления поездк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10415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Россия: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>до отъезда за 2 недели (возможен более короткий срок, при наличии мест): Ф.И.О, дата рождения, серия и номер документа, домашний адрес, контактные телефоны.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для Подмосковья: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 xml:space="preserve"> Ф.И.О, дата рождения, домашний адрес и телефон, Ф.И.О. одного из родителей;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при отъезде: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 xml:space="preserve"> копия свидетельства о рождении или паспорта, копия медицинского страхового полиса, медицинская справка установленного образца, справка об эпидокружен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Украина: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 xml:space="preserve">до отъезда за 2 недели (возможен более короткий срок, при наличии мест):Ф.И.О, дата рождения, серия и номер документа, домашний телефон;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при отъезде: паспорт или свидетельство о рождении c вкладышем или штампом о гражданстве РФ, или заграничный паспорт, нотариально заверенное согласие родителей на выезд за пределы РФ, медицинская справка установленного образца, справка об эпидокружен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Болгария: 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 xml:space="preserve">до отъезда за 2 недели: заграничный паспорт со сроком действия не менее 3 месяцев со дня окончания поездки,  копия заграничного паспорта, 1 цветное фото (3,5х4,5 см), анкета, для несовершеннолетних – копия нотариально заверенного согласия родителей на выезд за пределы РФ;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при отъезде: для несовершеннолетних – оригинал нотариально заверенного согласия родителей на выезд за пределы РФ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Венгрия: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 xml:space="preserve">до отъезда за 3 недели: заграничный паспорт со сроком действия не менее 6 месяцев со дня окончания поездки, копия заграничного паспорта,1 цветное фото (3,5х4,5 см), анкета, для несовершеннолетних – копия нотариально заверенного согласия родителей на выезд за пределы РФ, копия свидетельства о рождении, справка с места учебы/работы с указанием дохода, спонсорская справка от родителей; </w:t>
                    <w:br/>
                    <w:t>при отъезде: для несовершеннолетних – оригинал нотариально заверенного согласия родителей на выезд за пределы РФ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Греция: 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 xml:space="preserve">до отъезда за 3 недели: заграничный паспорт со сроком действия не менее 3,5 месяца со дня окончания поездки, копия заграничного паспорта; предыдущие загранпаспорта; 2 цветные фотографии 3,5х4,5 см на светлом однотонном фоне, анкета; копия всех страниц внутреннего паспорта;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для несовершеннолетних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 xml:space="preserve"> – копия нотариально заверенного согласия обоих родителей на выезд (при отсутствии одного из родителей предоставить пояснительные документы), копия свидетельства о браке родителей,копии страниц с фотографией и подписью загранпаспортов ивнутренних паспортов обоих родителей; справка с места учебы, для студентов – копия студенческого билета с отметкой о переводе на следующий учебный год; справка с места работы одного из родителей с указанием его зарплаты и припиской от руки, что он финансирует поездку своего ребенка. </w:t>
                    <w:br/>
                    <w:t xml:space="preserve">Все копии должны быть сделаны на формате листа А4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при отъезде: оригинал нотариально заверенного согласия обоих родителей на выезд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Испания: 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 xml:space="preserve">до отъезда за 2 недели: заграничный паспорт со сроком действия не менее 3,5 месяца со дня окончания поездки, 2 экземпляра копий всех страниц заграничного паспорта (на каждом листе формата А4 по 2 разворота паспорта с обеих сторон листа), предыдущие заграничные паспорта и копии всех страниц с записями и отметками (формат А4 с оборотом), 2 цветные фотографии на светлом фоне формата 3,5х4,5 см, анкета, копия страниц (формат А4 с оборотом) с отметками или записями внутреннего паспорта, справка с места учебы, для несовершеннолетних – копия нотариально заверенного согласия обоих родителей на выезд (по образцу), копия свидетельства о рождении, справка с места работы одного из родителей с указанием зарплаты и припиской от руки, что он финансирует поездку своего ребенка;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при отъезде: оригинал нотариально заверенного согласия обоих родителей на выезд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Мальта: 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 xml:space="preserve">до отъезда за 2 недели: заграничный паспорт со сроком действия не менее 3 месяцев со дня окончания поездки, 2 фото (3,5х4,5 см - абрис лица 3 см), для изучающих язык – 4 фото, справка с места работы одного из родителей с указанием его зарплаты и припиской от руки, что он финансирует поездку своего ребенка, копия внутреннего паспорта родителей ;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при отъезде: оригинал нотариально заверенного согласия родителей на выезд за пределы РФ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Словакия: 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>до отъезда за 2 недели: заграничный паспорт со сроком действия не менее 3,5 месяца со дня окончания поездки, 2 цветные фотографии (3,5х4,5 см - абрис лица не менее 2,5 см), 2 экземпляра копий загранпаспорта (каждый в формате А4), копия нотариально заверенного согласия родителей на выезд за пределы РФ, анкета;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при отъезде: оригинал нотариально заверенного согласия родителей на выезд за пределы РФ, медицинская справка установленного образц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Турция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 xml:space="preserve"> </w:t>
                    <w:br/>
                    <w:t>до отъезда за 1 неделю: копия 1 стр. заграничного паспорта;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при отъезде: заграничный паспорт, оригинал нотариально заверенного согласия родителей на выезд за пределы РФ, копия заграничного паспорта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10415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 xml:space="preserve">Франция: 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br/>
                    <w:t xml:space="preserve">до отъезда за 3 недели: заграничный паспорт со сроком действия не менее 3,5 месяца со дня окончания поездки, 2 экземпляра копий заграничного паспорта, предыдущие загранпаспорта, 2 цветные фотографии формата 3,5х4,5 см на светлом фоне, анкета, копия всех страниц внутреннего паспорта, справка с места учебы, для студентов – копия студенческого билета с отметкой о переводе на следующий учебный год;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10415A"/>
                      <w:sz w:val="20"/>
                      <w:szCs w:val="20"/>
                    </w:rPr>
                    <w:t>для несовершеннолетних</w:t>
                  </w:r>
                  <w:r>
                    <w:rPr>
                      <w:rFonts w:cs="Tahoma" w:ascii="Tahoma" w:hAnsi="Tahoma"/>
                      <w:color w:val="10415A"/>
                      <w:sz w:val="20"/>
                      <w:szCs w:val="20"/>
                    </w:rPr>
                    <w:t xml:space="preserve"> – нотариально заверенное согласие обоих родителей на выезд (по образцу) с переводом на французский язык, оригинал свидетельства о рождении, ксерокопии страниц с фотографией и подписью внутренних паспортов обоих родителей; справка с места работы одного из родителей с указанием его зарплаты и припиской от руки, что он финансирует поездку своего ребенка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557108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32:00Z</dcterms:created>
  <dc:creator>Вадим Винер</dc:creator>
  <dc:description/>
  <dc:language>en-US</dc:language>
  <cp:lastModifiedBy>Вадим Винер</cp:lastModifiedBy>
  <dcterms:modified xsi:type="dcterms:W3CDTF">2008-11-15T14:33:00Z</dcterms:modified>
  <cp:revision>1</cp:revision>
  <dc:subject/>
  <dc:title>Документы, необходимые для оформления поездки</dc:title>
</cp:coreProperties>
</file>