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ConsTitle"/>
        <w:widowControl/>
        <w:ind w:right="0" w:hanging="0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№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ридическое абонентное обслужива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 Екатеринбург «» 2008г.</w:t>
        <w:br/>
        <w:b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 Информационно-Туристический центр Свердловской области»»</w:t>
      </w:r>
      <w:r>
        <w:rPr>
          <w:rFonts w:cs="Times New Roman" w:ascii="Times New Roman" w:hAnsi="Times New Roman"/>
          <w:sz w:val="24"/>
          <w:szCs w:val="24"/>
        </w:rPr>
        <w:t xml:space="preserve">, в лице президента Винера Вадима Александровича действующего на основании Устава, с одной стороны, и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                 »</w:t>
      </w:r>
      <w:r>
        <w:rPr>
          <w:rFonts w:cs="Times New Roman" w:ascii="Times New Roman" w:hAnsi="Times New Roman"/>
          <w:sz w:val="24"/>
          <w:szCs w:val="24"/>
        </w:rPr>
        <w:t xml:space="preserve">, в дальнейшем именуемое </w:t>
      </w:r>
      <w:r>
        <w:rPr>
          <w:rFonts w:cs="Times New Roman" w:ascii="Times New Roman" w:hAnsi="Times New Roman"/>
          <w:b/>
          <w:sz w:val="24"/>
          <w:szCs w:val="24"/>
        </w:rPr>
        <w:t>"Клиент"</w:t>
      </w:r>
      <w:r>
        <w:rPr>
          <w:rFonts w:cs="Times New Roman" w:ascii="Times New Roman" w:hAnsi="Times New Roman"/>
          <w:sz w:val="24"/>
          <w:szCs w:val="24"/>
        </w:rPr>
        <w:t>, в лице Генерального директора, действующей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 ПРАВА И ОБЯЗАННОСТИ СТОР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лиент поручает, а Фирма принимает на себя обязательство осуществлять юридическое обслуживание Клиента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но консультировать Клиента по правовым вопросам, связанным с его текущей деятельностью (срок исполнения от 1 до 3 часов рабочего времени с момента получения вопроса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вать письменные заключения о соответствии документов, предоставленных Клиентом, действующему законодательству Российской Федерации (срок исполнения от 1 часа до 2 дней рабочего времени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справки в письменной форме на письменные запросы Клиента на предмет наличия в действующем законодательстве норм, регламентирующих решение тех или иных вопросов, возникающих в процессе осуществления деятельности Клиента (срок исполнения от 1 до 5 часов рабочего времени с момента поступления в адрес Фирмы письменной заявки Клиента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тировать документы Клиента (внутренние, хозяйственные) с целью приведения последних в соответствие с действующим законодательством РФ, а также с целью соблюдения интересов клиента (срок исполнения от 1 часа до 3 дней рабочего времени с момента получения необходимого материала для проведения правовой экспертизы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по заявке Клиента внутренние документы (учредительные документы, приказы, решения собраний участников) регулирующие деятельность Клиента (срок исполнения от 1 часа до 5 дней рабочего времени с момента получения письменной заявки и всей необходимой информации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Все иные действия (представительство в суде, представительство в органах местного самоуправления, органах федеральной власти, регистрация изменнений в учредительных документах, присутствие на переговорах, выезд в офис клиента, решение вопросов личного характера и т.д.) осуществляемые Фирмой по поручению Клиента и/или его представителей оговариваются дополнительным Соглаш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ыдача заключений Фирмой производится в письменной форме за подписью Генерального директ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тные консультации оказываются Фирмой по телефону либо в офисе Фирмы. После оказания устной консультации Клиент предоставляет в письменном виде вопрос, являвшийся предметом консультации, а Фирма в течение 3 (Трех) дней с момента получения вопроса Клиента в письменном виде предоставляет письменный ответ на него в виде справки за подписью ответственного юрис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Любые документы, составленные для Клиента, а также документы, прошедшие проверку, должны быть подписаны ответственным юристом на каждой страниц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ля работы с Клиентом Фирма выделяет следующих ответственных юрист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невич Игорь Олегович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ХРАНЕНИЕ КОММЕРЧЕСКОЙ И СЛУЖЕБНОЙ ТАЙН КЛИЕН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ветственные юристы Фирмы не вправе передавать третьим лицам сведения, которые стали известны им в процессе исполнения работ по настоящему договору, представляющие коммерческую или служебную тайну Клиен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сведений, составляющих коммерческую или служебную тайну, определяет руководитель Клиен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сведений, которые не могут составлять коммерческую тайну, определен в Постановлении Правительства РСФСР No. 35 от 5 декабря 1991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, ПОРЯДОК И СРОКИ ОПЛАТЫ ВОЗНАГРАЖДЕНИЯ ФИРМ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оказываемых по настоящему договору услуг (п. 1.1. Договора) составляет ____________________ рублей в месяц. В соответствии с гл. 26.2 НК РФ НДС не облаг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услуг Фирмы производится Клиентом ежемесячно. С момента подписания настоящего Договора Клиент обязан в течении 5 (Пяти) банковских дней осуществить платеж (п. 3.1.) на основании выставленного счета Фирмой. Оплата услуг производится по безналичному расчету путем перечисления денежных средств на расчетный счет Фирмы. Подтверждением о перечислении денежных средств является копия платежного поручения с отметкой банк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ПРОВЕДЕНИЯ РАБОТ ФИРМО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оментом возникновения обязательств Фирмы по отношению к Клиенту ( п. 1.1. Договора) считается момент поступления денежных средств (п. 3.1. Договора) на расчетный счет Фирм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сдачи работ по настоящему договору Фирмой Клиенту составляю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ная консультация – от 1 до 3 часов рабочего времен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заключения – от 1 часа до 2 дней рабочего времен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в письменной форме – от 1 часа до 5 часов рабочего времен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тировка документов Клиента (учредительные документы, договора, справки и т.п.) – от 1 часа до 3 дней рабочего времен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учредительных документов Клиента – от 1 часа до 5 дней рабочего времен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просы могут быть направлены Клиентом Фирме с помощью факса, электронной почты либо сообщены по телефону, либо оформлены в письменном виде и доставлены курьером по адресу Фирм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КЛИЕН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лиент вправе использовать результаты работы Фирмы по своему усмотрению. Клиент вправе предъявлять заключения, справки и другие документы, выданные Фирмой, в любых организациях, на любых предприятиях, в органах государственной власти, в суде и п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лиент имеет право на получение юридической помощи в рамках настоящего Договора не более 18 (Восемнадцать) часов рабочего времени в месяц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КЛИЕН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 предоставления полных и достоверных сведений, необходимых для нормальной работы Фирмы, вся ответственность за несоответствие результатов работы Фирмы требованиям законодательства РФ переходит на Клие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уклонения от оплаты вознаграждения Фирме или просрочки оплаты Клиент уплачивает Фирме пени в размере 0,5% от общей суммы причитающегося вознаграждения и/или 0,5% от общей суммы задолженности за каждый день просрочки с момента возникновения права требования платеж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ФИРМ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поручений Клиента, оформленных в письменном виде, Фирма несет материальную ответственность за причиненный ущерб в соответствии с действующим законодательством РФ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ФИРМЫ ЗА СОХРАННОСТ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ЛИЕНТА, ИМЕЮЩИХ ОСОБУЮ ВАЖНОСТ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ирма обязана обеспечить сохранность документов Клиента, имеющих особую важность для Клиен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Фирма несет полную материальную ответственность за сохранность документов, имеющих особую важн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кументы, имеющие особую важность, передаются Клиентом Фирме по специальному реестру с обязательным описанием характера документа. Реестр должен иметь необходимые реквизиты (адреса и наименование Клиента и Фирмы, место совершения, дату, количество документов, описание и т.п.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передачи Клиентом документов без составления реестра последние автоматически не считаются особо важным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ОЗМЕЩЕНИЕ РАСХОДОВ И ИЗДЕРЖЕК ФИРМ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расходы и издержки, возникающие в результате исполнения работ по настоящему договору, оплачивает Клиент за счет своих собственных средств, включая транспортные и командировочные расходы, связанные с исполнением поручений Клиента в качестве поверенного, на основании выставленных счетов Фирм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ВНЕСЕНИЯ ИЗМЕНЕНИЙ И ДОПОЛНЕНИЙ В ТЕКСТ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Настоящий договор может быть изменен или дополнен по обоюдному решению Сторон с оформлением соответствующего дополнительного соглашения, являющегося неотъемлемой частью настоящего договора. Изменения и дополнения обратной силы не имею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СТУПЛЕНИЕ ДОГОВОРА В СИЛУ, СРОК ДЕЙСТВ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Настоящий договор вступает в силу с момента его подписания сторонами и действует до "01" августа 2008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ФОРС-МАЖОРНЫЕ ОБСТОЯ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В случае возникновения обстоятельств непреодолимой силы, которые не могли быть известны заранее и которые нельзя было предвидеть или предупредить их последствия (стихийные бедствия, военные действия, изменения законодательства и т.п.), стороны освобождаются от ответственности за неисполнение взятых на себя по договору обязательств в части конкретных нарушений обязательств, вызванных наступлением обстоятельств непреодолимой сил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ОЧИЕ УСЛОВ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Настоящий договор составлен в двух подлинных экземплярах для каждой из сторон. Каждый из экземпляров имеет одинаковую юридическую силу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АДРЕСА И БАНКОВСКИЕ РЕКВИЗИТЫ СТОР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 ИТЦ С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НП «ИТЦ СО» Г. Екатеринбург ул. Чернышевского 1 офис 16б Тел\факс 376-46-90</w:t>
            </w:r>
          </w:p>
          <w:p>
            <w:pPr>
              <w:pStyle w:val="Normal"/>
              <w:rPr/>
            </w:pPr>
            <w:r>
              <w:rPr/>
              <w:t>Горячая линия туризма 268-46-86</w:t>
            </w:r>
          </w:p>
          <w:p>
            <w:pPr>
              <w:pStyle w:val="FR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</w:rPr>
              <w:t>center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ura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org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  <w:lang w:val="ru-RU"/>
              </w:rPr>
              <w:t>-сайт: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http</w:t>
            </w:r>
            <w:r>
              <w:rPr>
                <w:sz w:val="24"/>
                <w:szCs w:val="24"/>
                <w:lang w:val="ru-RU"/>
              </w:rPr>
              <w:t>//</w:t>
            </w:r>
            <w:r>
              <w:rPr>
                <w:sz w:val="24"/>
                <w:szCs w:val="24"/>
              </w:rPr>
              <w:t>www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tourizm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ura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narod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Normal"/>
              <w:rPr/>
            </w:pPr>
            <w:r>
              <w:rPr/>
              <w:t>р\с 40703810300000005661 в ОАО « СКБ-банк» к\с 30101810800000000756  ОГРН 1076600001708  ИНН 6658258881 КПП 6658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ОДПИСИ СТОР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Президент  __________/В.А Винер /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                      »         ______________ /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м.п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WW">
    <w:name w:val="WW-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Courier New" w:hAnsi="Courier New" w:cs="Courier New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28:00Z</dcterms:created>
  <dc:creator>www.PHILka.RU</dc:creator>
  <dc:description/>
  <dc:language>en-US</dc:language>
  <cp:lastModifiedBy>Вадим  Винер</cp:lastModifiedBy>
  <dcterms:modified xsi:type="dcterms:W3CDTF">2009-09-06T11:34:00Z</dcterms:modified>
  <cp:revision>3</cp:revision>
  <dc:subject/>
  <dc:title>ДОГОВОР № </dc:title>
</cp:coreProperties>
</file>