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уроператорах, содержащиеся в едином федеральном реестре туроператоров. Филиалы ингонод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 (международный и внутренний туриз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06"/>
        <w:gridCol w:w="2535"/>
        <w:gridCol w:w="1380"/>
        <w:gridCol w:w="3110"/>
        <w:gridCol w:w="846"/>
        <w:gridCol w:w="1026"/>
        <w:gridCol w:w="2721"/>
        <w:gridCol w:w="2595"/>
        <w:gridCol w:w="2650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о-в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туропе-ра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 юридического л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создании юридического лица (год регистраци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(место нахождения) юридического ли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о-вская гаран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гов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хо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рганизации, предоставляющей финансовое обеспечение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ФИРМА «НЕ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22, г. Санкт-Петербург,                  ул. Профессора Попова, д. 28, пом. 12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Международный банк Санкт-Петербурга» (ОАО «МБСП»)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орал треве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31, г. Москва, Столешников пер, д. 11, оф. 45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00 000,00р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КРЕДИТ ЕВРОПА БАНК"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Би Эс Ай-групп»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73, г. Москва, 2-й Щемиловский пер., д. 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 000,00р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КБ "Соколовский"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ОО «Компания Би-Эс-А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, г. Москва,  Сретенский бульвар,  д.6/1, стр. 1, пом.4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 000,00р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КБ "Соколовский"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омпания ТЕЗ ту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9, г.Москва, Газетный пер. д. 17, стр.3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                                   АКБ «ПромСвязьБанк»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1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ДСБВ-ТУРС-ГРУП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047, г. Москва, ул. 1-я Тверская-Ямская, д. 25, стр. 1, пом. 1, этаж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Б «СДМ-Банк»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ВКО ТРЕВЕ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68, г. Москва,  Ленинградский пр-кт, д. 51, стр.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Страховая группа "УралСиб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РЭВЕЛЛЭН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49, г. Москва, ул. Крымский Вал, д. 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Страховая группа "УралСиб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НЕКС ТУ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90, г. Москва,             Ленинградский пр-кт, д. 80, к. 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ГУТА-Страхование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Натали Тур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, г. Москва, ул. Мясницкая, д.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О "ИНГОССТРАХ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ОО «САНРАЙЗ ТУР ГРУП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3918, г. Москва, Газетный пер, д. 5, стр.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Группа Ренессанс Страховани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Ланта-Тур вояж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Ингосстрах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6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ТУРСЕРВИ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44, г. Санкт-Петербург,               пр-кт Космонавтов, д. 30, к.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Страховая компания "КЛАСС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7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леан-Ту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83, г.Москва, ул. Верхняя Масловка, д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руппа Ренессанс Страховани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айзебюро ВЕЛЬ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7497, г. Москва,  ул. Иркутская,                               д. 11/17, к. 1,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О "ИНГОССТРАХ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ВА Треве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09, г. Москва,                                   ул. Б. Филевская, д. 23, корп.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Страховая Компания "РК Гарант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вьера Холдинг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  Санки-Петербург, ул. Декабристов д.6, пом. 10 - 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О"РЕСО-Гарантия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5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ВИЛАР ТУР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4, г. Москва,                                      ул. Земляной Вал, д. 36, стр.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я и перестраховочная компания "Юнити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6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гас Турист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468, Ленинградский пр-кт,              д. 53, этаж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АО "РОСНО"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5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жный крест Трэве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9, г. Москва, ул. Сущевская, д. 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ПК «РЕСО-Гарантия»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5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уристическая компания «ПОРА ОТДЫХАТЬ!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 Москва, ул. Верх. Красносельская, д. 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СОГАЗ»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260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36:00Z</dcterms:created>
  <dc:creator>user4</dc:creator>
  <dc:description/>
  <dc:language>en-US</dc:language>
  <cp:lastModifiedBy>Вадим Винер</cp:lastModifiedBy>
  <cp:lastPrinted>2007-06-01T04:21:00Z</cp:lastPrinted>
  <dcterms:modified xsi:type="dcterms:W3CDTF">2008-12-15T16:36:00Z</dcterms:modified>
  <cp:revision>2</cp:revision>
  <dc:subject/>
  <dc:title>Федеральное агентство по туризму</dc:title>
</cp:coreProperties>
</file>