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Руководитель Центрального орга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истемы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Гаврилов А.Ю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« 29 » ноября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работ по класс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лыжных тр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арифы на проведение работ по присвоению трассам категорий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стоимость, руб.</w:t>
      </w:r>
    </w:p>
    <w:tbl>
      <w:tblPr>
        <w:tblW w:w="140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1980"/>
        <w:gridCol w:w="1980"/>
        <w:gridCol w:w="1980"/>
        <w:gridCol w:w="1800"/>
      </w:tblGrid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 трассы/характеристики трассы</w:t>
            </w:r>
          </w:p>
        </w:tc>
        <w:tc>
          <w:tcPr>
            <w:tcW w:w="122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та точки начала трассы над уровнем мо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00 м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е 1500 м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тр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трасс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00 м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-2000 м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gt; 2000 м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00 м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-2000 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gt; 2000 м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ё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 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 000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 000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 000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ё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46:00Z</dcterms:created>
  <dc:creator>адр</dc:creator>
  <dc:description/>
  <dc:language>en-US</dc:language>
  <cp:lastModifiedBy>r_center</cp:lastModifiedBy>
  <cp:lastPrinted>2007-11-29T10:59:00Z</cp:lastPrinted>
  <dcterms:modified xsi:type="dcterms:W3CDTF">2007-11-30T14:46:00Z</dcterms:modified>
  <cp:revision>2</cp:revision>
  <dc:subject/>
  <dc:title/>
</cp:coreProperties>
</file>