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:</w:t>
      </w:r>
    </w:p>
    <w:p>
      <w:pPr>
        <w:pStyle w:val="Normal"/>
        <w:rPr/>
      </w:pPr>
      <w:r>
        <w:rPr/>
        <w:t xml:space="preserve">Руководитель Центрального  </w:t>
      </w:r>
    </w:p>
    <w:p>
      <w:pPr>
        <w:pStyle w:val="Normal"/>
        <w:rPr/>
      </w:pPr>
      <w:r>
        <w:rPr/>
        <w:t xml:space="preserve">Органа  классификац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А.Ю. Гаврил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проведения классификации горнолыжного комплекса</w:t>
      </w:r>
    </w:p>
    <w:p>
      <w:pPr>
        <w:pStyle w:val="Normal"/>
        <w:jc w:val="center"/>
        <w:rPr/>
      </w:pPr>
      <w:r>
        <w:rPr/>
        <w:t>(предварительной, окончательной)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миссией в составе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ставлен настоящий акт в том, что горнолыжный комплекс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шел классификацию  в соответствии с требованиями «Системы классификации горнолыжных трасс»</w:t>
      </w:r>
      <w:r>
        <w:rPr>
          <w:sz w:val="22"/>
          <w:szCs w:val="22"/>
        </w:rPr>
        <w:t>,  утвержденной Приказом Федерального Агентства по туризму №145 от 14 ноября 2006 года   и зарегистрированной Министерством юстиции РФ 08.12.2006 года №8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ХАРАКТЕРИСТИКИ ТРАСС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3420"/>
        <w:gridCol w:w="126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жность трасс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льеф ландшафта (лёгкий, разнообразный, со средними  и большими по уровню наклона участ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 наклона трассы (продольный и поперечный наклон) в %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тр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участка (лёгкий, переливающиеся, разнообразные наклоны, с разным отклоне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ые участки (нет, есть в порядке исключения, до 60%, резкие наклон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ежный покров (хорошо обработанный, без оголённых ме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туп к горному участк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скная способность канатной дороги в час не меньше пропускной способности тр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сооружений и обеспечение подхода к лыжной трассе в хороше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е тропы – поддерживаемые, обрабатываемые с необходимым уровнем безопасности соответствующим  лыжным трас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овия доступа (подъемные устройства, под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Cs w:val="28"/>
              </w:rPr>
              <w:t>Обеспечение безопасно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пециализированной горноспасательной команды с необходимым оборудованием в случае, когда трасса откры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дицинской помощь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ичие в  регионе подразделения горноспасательной службы для оказания помощи в чрезвычайных ситуациях круглосуточ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лужбой  безопас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егулярное наблюдение и исследование снежного покрова на предмет существующей  опасности ла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ринятие мер для искусственного схода  лавин в особо опасных участка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еспечение необходимым оборудованием для поддержания трасс - трамбовочными и транспортными  машинами для обработки сн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Наличие отдельных трасс для саней, дорог для пешеходов с необходимым уровнем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Закрытие трасс - сообразно рабочему времени обслуживающих трассы канат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Закрытие трасс - сообразно погодным условиям и существующей опасности схода  ла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крытие трасс в случаях проведения соревнований, тренировок и друг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означение мест, в которых трассы пересек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  <w:bCs/>
              </w:rPr>
              <w:t>Канатные дороги, отвечающие требованиям нормативных актов, касающихся требований к канатным дорогам по перевозке люд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ы обеспечения безопасности туристов, обслуживающего персонала, зданий и сооружени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еспечение необходимого уровня безопасности сооружений и несущи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квалифицированного обслуживающего  персонал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положение в местах, которые не подвергаются опасности: лавин, падающих камней, оползней, паводков, грозовых в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еспечение необходимого уровня безопасности канатных дорог путем ограждения сеткой и изолированием матрацами в местах, где канатные дороги пересекают лыжную тра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знаков, предусмотренных Системой для канат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етками, матрацами и столба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учебных трассах для начинающих и для детских лыжных шко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суженных участках трассы в лестн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 участках трассы, на которых существует опасность выйти за её пред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 участках, на которых запрещено переходить через 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лирование опасных участков трас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других участках 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 информационному обеспечению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информационные табло на подходах к трассам с информацией: 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Имеющейся сетке канат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б используемых знаках (обозначениях) на тр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 категории, длине, расположении старта над уровнем моря  и деневе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 имеющихся по близости пунктах медицинской помощи и спасательных служ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  предлагаемых услугах и их месте 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б  опасности лавин и других природ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 температуре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 скорости в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 толщине снежного пок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 неработающих канатных дор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 неработающих лыжных тр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Необходимые номера  телеф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аблички на трассах с информацией :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 существующей опасности лавин и других природ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О не работающих лыжных тр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 w:val="20"/>
              </w:rPr>
              <w:t>Использование знаков на трассах, поддерживаемые  и проверяемые на протяжении всего года согласно Приложению № 2</w:t>
            </w:r>
            <w:r>
              <w:rPr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уристские услуг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Лыж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Прово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словия для катания на надувных санях или снегок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чебные участки трассы для начин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етские лыжные школ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нежные парки (трассы или участки трасс, на которых расположены сооружения для прыжков и пайпов /снежный улей/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рошо изолированы от остальных трасс с помощью ограждающ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уп контролируется лицом, предлагающим туристические услуги на тр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личие минимальной обязательной экипировки, включающей шлем и протекторы для разных частей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атруль, обеспечивающий контроль на территории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положение, не угрожающее безопасности горнолыжников в процессе использова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свещение трасс  для катаний в ночное врем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орошее освещение на протяжении всей тр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расположение освещающих приборов с учетом минимального уровня осл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минимальное освещение трас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( в Люк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Услуги, которые предлагаются в непосредственной близости к трасс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ооружения для спортивных услу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 xml:space="preserve">- </w:t>
            </w:r>
            <w:r>
              <w:rPr>
                <w:i/>
                <w:iCs/>
                <w:sz w:val="20"/>
              </w:rPr>
              <w:t>спортивный ти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- катание на лошад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  <w:sz w:val="20"/>
              </w:rPr>
              <w:t>- трасса с ровной поверхностью для лыжных прогу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</w:rPr>
              <w:t xml:space="preserve">- </w:t>
            </w:r>
            <w:r>
              <w:rPr>
                <w:i/>
                <w:iCs/>
                <w:sz w:val="20"/>
              </w:rPr>
              <w:t>трассы для лыжных прыж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-  катание на собачьих упряжк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  <w:sz w:val="20"/>
              </w:rPr>
              <w:t xml:space="preserve">- снегоходы  (или скиду м.б. моторные сан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0"/>
              </w:rPr>
              <w:t>Услуги, предоставляемые в торговых зона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места для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туал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жный гарде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ункты для ремонта лы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ны для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Уборка в торговых местах и вывоз мус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итогам проверки принято следующее решение</w:t>
      </w:r>
      <w:r>
        <w:rPr/>
        <w:t>:: 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группы экспертов ________________________  Кольцов В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 представительства  ЦОС </w:t>
      </w:r>
    </w:p>
    <w:p>
      <w:pPr>
        <w:pStyle w:val="Normal"/>
        <w:rPr/>
      </w:pPr>
      <w:r>
        <w:rPr>
          <w:b/>
        </w:rPr>
        <w:t xml:space="preserve">Президент ИТЦ __________________________________ Винер В.А.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>Печать организации</w:t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9:00Z</dcterms:created>
  <dc:creator>адр</dc:creator>
  <dc:description/>
  <dc:language>en-US</dc:language>
  <cp:lastModifiedBy>Вадим Винер</cp:lastModifiedBy>
  <cp:lastPrinted>2009-02-11T09:54:00Z</cp:lastPrinted>
  <dcterms:modified xsi:type="dcterms:W3CDTF">2009-02-16T11:09:00Z</dcterms:modified>
  <cp:revision>3</cp:revision>
  <dc:subject/>
  <dc:title> Центральный орган Системы</dc:title>
</cp:coreProperties>
</file>