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 января 1996 г. N 10-ФЗ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фессиональных союзах, их правах и гарантиях деятельности"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21 марта, 25 июля 2002 г., 30 июня, 8 декабря 2003 г., 29 июн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., 9 мая 2005 г.)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Государственной Думой 8 декабря 1995 года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и цели настоящего Федерального закона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Федерального закона являются общественны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в связи с реализацией гражданами конституционного прав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динение, созданием, деятельностью, реорганизацией и (или) ликвидацие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союзов, их объединений (ассоциаций), первичных профсоюз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(далее - профсоюзы)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устанавливает правовые основы создания профсоюз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рава и гарантии деятельности, регулирует отношения профсоюзов с органа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власти, органами местного самоуправления, работодателями, 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ми (союзами, ассоциациями), другими общественными объединениям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и граждан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 на объединение в профсоюзы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 - добровольное общественное объединение граждан, связанных общи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ми, профессиональными интересами по роду их деятельност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емое в целях представительства и защиты их социально-трудовых прав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фсоюзы пользуются равными прав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ждый, достигший возраста 14 лет и осуществляющий трудовую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фессиональную) деятельность, имеет право по своему выбору создавать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 для защиты своих интересов, вступать в них, заниматься профсоюз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и выходить из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о реализуется свободно, без предварительного разреше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е Российской Федерации, проживающие вне ее территории, могут состоять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их профсоюзах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остранные граждане и лица без гражданства, проживающие на территор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могут состоять в российских профсоюзах, за исключение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в, установленных федеральными законами или международными договора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фсоюзы имеют право создавать свои объединения (ассоциации) по отраслевому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или иному учитывающему профессиональную специфику признаку -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е объединения (ассоциации) профсоюзов, межрегиональные объедин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ссоциации) профсоюзов, территориальные объединения (ассоциации) организац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. Профсоюзы, их объединения (ассоциации) имеют право сотрудничать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ами других государств, вступать в международные профсоюзные и друг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и организации, заключать с ними договоры, соглаше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новные термины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применяемые термины означают: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профсоюзная организация - добровольное объединение членов профсоюз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ющих, как правило, на одном предприятии, в одном учреждении, од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независимо от форм собственности и подчиненности, действующее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положения, принятого им в соответствии с уставом, или на основан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ожения о первичной профсоюзной организации соответствующего профсоюз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профсоюз - добровольное объединение членов профсоюза - работник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ли нескольких отраслей деятельности, связанных общими социально-трудовы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фессиональными интересами, действующее на всей территории Россий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или на территориях более половины субъектов Российской Федерации либ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ющее не менее половины общего числа работников одной или нескольк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й деятельности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е объединение (ассоциация) профсоюзов - добровольное объединен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х профсоюзов, территориальных объединений (ассоциаций) организац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, действующее на всей территории Российской Федерации или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х более половины субъектов Российской Федерации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ый профсоюз - добровольное объединение членов профсоюза -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дной или нескольких отраслей деятельности, действующее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х менее половины субъектов Российской Федерации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е объединение (ассоциация) организаций профсоюзов - добровольно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межрегиональных профсоюзов и (или) территориальных объединен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ссоциаций) организаций профсоюзов, действующее на территориях менее половины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объединение (ассоциация) организаций профсоюзов - добровольно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организаций профсоюзов, действующее, как правило, на территор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субъекта Российской Федерации либо на территории города или район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организация профсоюза - добровольное объединение член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профсоюзных организаций одного профсоюза, действующее на территор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субъекта Российской Федерации, либо на территориях нескольких субъект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либо на территории города или район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й орган - орган, образованный в соответствии с уставом профсоюз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 (ассоциации) профсоюзов или положением о первичной профсоюз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й представитель (доверенное лицо) - профорганизатор, профгрупорг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фсоюза, объединения (ассоциации) профсоюзов, профсоюзного орга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другое лицо, уполномоченное на представительство уставом профсоюз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 (ассоциации) профсоюзов, положением о первичной профсоюз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ли решением профсоюзного орган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- предприятие, учреждение, организация независимо от фор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 подчиненности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- организация (юридическое лицо), представляемая ее руководителе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ей), либо физическое лицо, с которым работник состоит в трудов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х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- физическое лицо, работающее в организации на основе трудов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(контракта), лицо, занимающееся индивидуальной предприниматель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ю, лицо, обучающееся в образовательном учреждении начального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или высшего профессионального образования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профсоюза - лицо (работник, временно не работающий, пенсионер), состоящее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фера действия настоящего Федерального закона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йствие настоящего Федерального закона распространяется на все организац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на территории Российской Федерации, а также на российск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находящиеся за рубежом, и другие организации в соответствии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ми договорами 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а профсоюзов и гарантии их деятельности, закрепленные настоящи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, распространяются на все первичные профсоюзные организац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, их объединения (ассоциации), а также на образованные ими профсоюзны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на профсоюзных представителей в пределах их полномочий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менения настоящего Федерального закона в отношении профсоюз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ющих военнослужащих, сотрудников органов внутренних дел Россий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Государственной противопожарной службы Министерства Россий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по делам гражданской обороны, чрезвычайным ситуациям и ликвид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й стихийных бедствий, органов федеральной службы безопасност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оженных органов Российской Федерации, органов по контролю за оборот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ческих средств и психотропных веществ, судей и прокуроров, определяютс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и федеральными закон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Независимость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 независимы в своей деятельности от органов исполнительной власт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, работодателей, их объединений (союз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й), политических партий и других общественных объединений, им н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тчетны и не подконтрольны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щается вмешательство органов государственной власти, органов мест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и их должностных лиц в деятельность профсоюзов, которое може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ечь за собой ограничение прав профсоюзов или воспрепятствовать законному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их уставной деятельност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вая основа деятельности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а профсоюзов в отношениях с органами государственной власти, органа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работодателями, их объединениями (союзам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ми), другими общественными объединениями и гарантии их деятельност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ся Конституцией Российской Федерации, настоящим Федеральным законом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федеральными законами, а также законами субъектов 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онодательство субъектов Российской Федерации не может ограничивать прав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ов и гарантии их деятельности, предусмотренные федеральными закон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международными договорами Российской Федерации, конвенция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й организации труда, ратифицированными Российской Федерацией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иные правила, чем предусмотренные настоящим Федеральным законом, т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правила международных договоров и конвенций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Уставы профсоюзов и их объединений (ассоциаций), положения о первич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х организациях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, их объединения (ассоциации) самостоятельно разрабатывают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т свои уставы, положения о первичных профсоюзных организациях, свою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; образуют профсоюзные органы, организуют свою деятельность, проводя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, конференции, съезды и другие мероприят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в профсоюза должен предусматривать: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цели и задачи профсоюз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 профессиональные группы объединяемых граждан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орядок образования профсоюза, принятия в члены профсоюза и выхода из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, права и обязанности членов профсоюз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, в пределах которой профсоюз осуществляет свою деятельность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зования и компетенцию профсоюзных органов, сроки их полномочий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сения дополнений и изменений в устав, порядок уплаты вступительных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х взносов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образования доходов и иного имущества, порядок управления имуществ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ов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профсоюзного орган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организации, прекращения деятельности и ликвидации профсоюза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его имущества в этих случаях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, относящиеся к деятельности профсоюз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в объединения (ассоциации) профсоюзов должен предусматривать: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цели и задачи объединения (ассоциации) профсоюзов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, в пределах которой оно осуществляет свою деятельность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зования профсоюзных органов и их компетенцию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профсоюзного орган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номочий профсоюзного органа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образования доходов и иного имущества, порядок управления имуществ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ов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дополнений и изменений в устав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организации, прекращения деятельности и ликвидации объедин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социации) профсоюзов и использования его имущества в этих случаях;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, относящиеся к деятельности объединения (ассоциации)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Государственная регистрация профсоюзов, их объединений (ассоциаций)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профсоюзных организаций в качестве юридических лиц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способность профсоюза, объединения (ассоциации) профсоюзов, первич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 в качестве юридического лица возникает с момента 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регистрации, осуществляемой в соответствии с Федеральным закон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государственной регистрации юридических лиц и индивидуаль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ей" с учетом установленного настоящим Федеральным закон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го порядка государственной регистрации профсоюзов, их объединен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социаций), первичных профсоюзных организаций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профсоюза, объединения (ассоциации) профсоюз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й профсоюзной организации в качестве юридического лица осуществляется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ельном порядке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сударственной регистрации профсоюзов, их объединений (ассоциаций)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профсоюзных организаций в федеральный орган исполнительной власт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в области государственной регистрации общественных объединен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федеральный орган государственной регистрации), или его территориальны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в субъекте Российской Федерации по месту нахождения соответствующе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го органа представляются подлинники либо нотариально удостоверенны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ставов или положений о первичных профсоюзных организациях, заверенны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решений съездов (конференций, собраний) о создании профсоюзов, 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 (ассоциаций), первичных профсоюзных организаций, об утвержден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или положений о первичных профсоюзных организациях, перечней участник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профсоюзов, их объединений (ассоциаций)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, их объединения (ассоциации), первичные профсоюзные орган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указанные документы в течение месяца со дня их образова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указанных документов федеральный орган государственной регистр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го территориальный орган направляет в уполномоченный в соответствии с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2 Федерального закона "О государственной регистрации юридических лиц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предпринимателей" федеральный орган исполнительной власти (дале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полномоченный регистрирующий орган) сведения и документы, необходимые дл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анным органом функций по ведению единого государственного реестр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в единый государственный реестр юридических лиц сведений о создан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рганизации и ликвидации профсоюза, объединения (ассоциации) профсоюз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й профсоюзной организации, а также иных предусмотренных федеральны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сведений осуществляется уполномоченным регистрирующим органом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представленных федеральным органом государственной регистрации или е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м органом документов. При этом порядок взаимодействия федераль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государственной регистрации и его территориальных органов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регистрирующим органом по вопросам государственной регистр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, их объединений (ассоциаций), первичных профсоюзных организац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равительством 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от уполномоченного регистрирующего органа информации о внесенной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реестр юридических лиц записи о профсоюзе, либо об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и (ассоциации) профсоюзов, либо о первичной профсоюзной орган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рган государственной регистрации или его территориальный орган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заявителю документ, подтверждающий факт внесения записи о профсоюзе, либ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единении (ассоциации) профсоюзов, либо о первичной профсоюзной орган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ый государственный реестр юридических лиц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рган государственной регистрации, его территориальные органы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х Российской Федерации, уполномоченный регистрирующий орган не вправ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деятельность профсоюзов, их объединений (ассоциаций), первич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х организаций, а также отказывать им в регист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, их объединения (ассоциации), первичные профсоюзные организации вправ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гистрироваться. В этом случае они не приобретают прав юридического лиц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первичной профсоюзной организации в качеств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может осуществляться также представителем профсоюзного орга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профсоюза по доверенност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аз в государственной регистрации или уклонение от нее могут быть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ы профсоюзами, их объединениями (ассоциациями), первичными профсоюзны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суд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Запрещение дискриминации граждан по признаку принадлежности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надлежности к профсоюзам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адлежность или непринадлежность к профсоюзам не влечет за собой какого -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ограничения социально-трудовых, политических и иных прав и свобод граждан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ых Конституцией Российской Федерации, федеральными законами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субъектов 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щается обусловливать прием на работу, продвижение по работе, а такж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лица принадлежностью или непринадлежностью его к профсоюзу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Реорганизация, прекращение деятельности, приостановка, запрещен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ликвидация профсоюза, первичной профсоюзной организации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организация или прекращение деятельности профсоюза или первич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 осуществляются по решению его членов в порядке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ом уставом профсоюза, положением о первичной профсоюзной организац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иквидация профсоюза или первичной профсоюзной организации как юридическ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- в соответствии с федеральным закон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регистрация профсоюза или первичной профсоюзной организации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с их ликвидацией и государственная регистрация профсоюза или первич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, создаваемых путем реорганизации, осуществляются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предусмотренном Федеральным законом "О государственной регистр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 и индивидуальных предпринимателей", с учетом особенностей та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, установленных настоящим Федеральным закон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документы, необходимые для осуществления государственной регистр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а или первичной профсоюзной организации в связи с их ликвидацией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ся в орган, которым был выдан документ о государственной регистр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профсоюза или данной первичной профсоюзной организ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осуществления государственной регистрации профсоюз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ервичной профсоюзной организации, создаваемых путем реорганизац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ся в федеральный орган государственной регистрации или е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органы в соответствующих субъектах Российской Федерации. Пр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порядок представления указанных документов определяется Правительств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документов, необходимых для государственной регистрации профсоюз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ервичной профсоюзной организации в связи с их ликвидацией либо в случае 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утем реорганизации, федеральный орган государственной регистрации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территориальный орган направляет в уполномоченный регистрирующий орган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 документы, необходимые для осуществления данным органом функций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ю единого государственного реестра юридических лиц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федеральным органом государственной регистрации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территориальным органом необходимых сведений и документов уполномоченны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ющий орган в срок не более чем пять рабочих дней со дня получ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сведений и документов вносит в единый государственный реестр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 соответствующую запись и не позднее рабочего дня, следующего з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внесения соответствующей записи, сообщает об этом в орган, которы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указанные сведения и документы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федерального органа государственной регистрации и е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х органов с уполномоченным регистрирующим органом по вопроса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регистрации профсоюза или первичной профсоюзной организации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с их ликвидацией либо в случае их создания путем реорган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равительством 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, если деятельность профсоюза противоречит Конституции Россий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конституциям (уставам) субъектов Российской Федерации, федераль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, она может быть приостановлена на срок до шести месяцев или запреще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ерховного Суда Российской Федерации или соответствующего суда субъект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заявлению Генерального прокурора Российской Федерац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а соответствующего субъекта Российской Федерации. Приостановка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ение деятельности профсоюза по решению каких-либо иных органов н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ятельность профсоюза, первичной профсоюзной организации может быть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а или запрещена в порядке и по основаниям, предусмотрен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"О противодействии экстремистской деятельности"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сновные права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Право профсоюзов на представительство и защиту социально-трудов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и интересов работник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, их объединения (ассоциации), первичные профсоюзные организации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рганы представляют и защищают права и интересы членов профсоюзов по вопроса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трудовых и связанных с трудом отношений, а в области коллектив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 и интересов - указанные права и интересы работников независимо от членств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союзах в случае наделения их полномочиями на представительство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законодательных актов, затрагивающих социально-трудовые прав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, рассматриваются федеральными органами государственной власти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предложений общероссийских профсоюзов и их объединений (ассоциаций)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ормативных правовых актов, затрагивающих социально-трудовые прав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, рассматриваются и принимаются органами исполнительной власт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 учетом мнения соответствующих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 вправе выступать с предложениями о принятии соответствующими органа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власти законов и иных нормативных правовых актов, касающихс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ой сферы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союзы защищают право своих членов свободно распоряжаться свои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ями к труду, выбирать род деятельности и профессию, а также право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аграждение за труд без какой бы то ни было дискриминации и не ниж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го федеральным законом минимального размера оплаты труд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ы оплаты труда, формы материального поощрения, размеры тарифных ставок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кладов), а также нормы труда устанавливаются работодателями, их объединения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юзами, ассоциациями) по согласованию с соответствующими профсоюзными органа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епляются в коллективных договорах, соглашениях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фсоюзы вправе участвовать в рассмотрении органами государственной власт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, а также работодателями, их объединения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юзами, ассоциациями), другими общественными объединениями своих предложений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фсоюзные представители вправе беспрепятственно посещать организации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, где работают члены соответствующих профсоюзов, для реал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х задач, и предоставленных профсоюзам пра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раво профсоюзов на содействие занятости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 вправе принимать участие в разработке государственных програм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, предлагать меры по социальной защите членов профсоюз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вобождаемых в результате реорганизации или ликвидации организац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фсоюзный контроль за занятостью и соблюдением законодательства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занятост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квидация организации, ее подразделений, изменение формы собственности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формы организации, полное или частичное приостановлен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а (работы), влекущие за собой сокращение количества рабочих мест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е условий труда, могут осуществляться только после предваритель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(не менее чем за три месяца) соответствующих профсоюзов и провед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переговоров о соблюдении прав и интересов членов профсоюз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фсоюзы имеют право вносить на рассмотрение органов местного самоуправл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еренесении сроков или временном прекращении реал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связанных с массовым высвобождением работник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торжение трудового договора (контракта) с работником - членом профсоюза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е работодателя может быть произведено только с предваритель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я соответствующего профсоюзного органа в случаях, предусмотрен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, коллективными договорами, соглашения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и использование в Российской Федерации иностранной рабочей силы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с учетом мнения соответственно общероссийских объединен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ссоциаций) профсоюзов или территориальных объединений (ассоциаций) организац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3. Право профсоюзов, первичных профсоюзных организаций на веден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х переговоров, заключение соглашений, коллективных договоров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х выполнением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, их объединения (ассоциации), первичные профсоюзные организации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рганы имеют право на ведение коллективных переговоров, заключение соглашен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ллективных договоров от имени работников в соответствии с федераль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профсоюзов, их объединений (ассоциаций) на веден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х переговоров, заключение соглашений от имени работников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, отраслевом или территориальном уровнях определяется с учет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объединяемых ими членов профсоюз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организации действует несколько первичных профсоюз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разных профсоюзов, их представительство в коллективных переговорах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и коллективных договоров определяется с учетом количеств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членов профсоюз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ведение переговоров и заключение соглашений и коллективных договор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работников лицами, представляющими работодател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одатели, их объединения (союзы, ассоциации), органы исполнитель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 и органы местного самоуправления обязаны вести коллективные переговоры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и профсоюзными организациями, профсоюзами, их объединения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ссоциациями) по социально-трудовым вопросам, а также по вопросам заключ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х договоров, соглашений, если первичные профсоюзные организаци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, их объединения (ассоциации) выступают инициаторами таких переговор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ключать коллективные договоры, соглашения на согласованных сторона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вичные профсоюзные организации, профсоюзы, их объединения (ассоциации)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осуществлять профсоюзный контроль за выполнением коллективных договор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работодателями, их объединениями (союзами, ассоциациями)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исполнительной власти и органами местного самоуправления услов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го договора, соглашения первичные профсоюзные организации, профсоюзы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 (ассоциации) профсоюзов и их органы вправе направлять и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устранении этих нарушений, которое рассматривается в недельны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. В случае отказа устранить эти нарушения или недостижения соглашения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разногласия рассматриваются в соответствии с федеральным закон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4. Право профсоюзов на участие в урегулировании коллективных трудов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 вправе участвовать в урегулировании коллективных трудовых спор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 на организацию и проведение в соответствии с федеральным закон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стовок, собраний, митингов, уличных шествий, демонстраций, пикетирования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коллективных действий, используя их как средство защиты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прав и интересов работник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5. Отношения профсоюзов с работодателями, их объединениями (союзам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ми), органами государственной власти, органами местного самоуправления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ношения профсоюзов с работодателями, их объединениями (союзам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ми), органами государственной власти и органами мест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строятся на основе социального партнерства и взаимодейств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 трудовых отношений, их представителей, а также на основе системы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х договоров, соглашений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союзы вправе участвовать в выборах органов государственной власти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в соответствии с федеральным законодательством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субъектов 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фсоюзы имеют равные с другими социальными партнерами права на паритетно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управлении государственными фондами социального страхования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, медицинского страхования, пенсионным и другими фондами, формируемы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траховых взносов, а также имеют право на профсоюзный контроль з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средств этих фондов. Уставы (положения) этих фондов утверждаютс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сованию с общероссийскими объединениями (ассоциациями) профсоюзов либо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и общероссийскими профсоюз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фсоюзы осуществляют организацию и проведение оздоровительных мероприят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членов профсоюза и их семей. Размеры средств на эти цели определяютс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управления (правлением) Фонда социального страхования Россий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о представлению соответствующих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фсоюзы вправе осуществлять взаимодействие с органами государствен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, органами местного самоуправления, объединениями (союзами, ассоциациями)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ями по развитию санаторно-курортного лечения, учреждений отдых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, массовой физической культуры и спорт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6. Отношения профсоюзов, первичных профсоюзных организаций и их орган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ими представительными органами работников в организации, органа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рганизацией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ношения профсоюзов, первичных профсоюзных организаций и их органов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представительными органами работников в организации строятся на основ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ых представительных органов работников в организации не може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ся для воспрепятствования деятельности профсоюзов в соответствии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союзы имеют право выдвигать кандидатуры своих представителей для избра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е представительные органы работников в организ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фсоюзы по уполномочию работников вправе иметь своих представителей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х органах управления организацией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ие профсоюзных представителей в работе иных представительных орган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в организации не лишает их права непосредственно обращаться к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м по вопросам, затрагивающим интересы членов профсоюз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раво профсоюзов на информацию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осуществления своей уставной деятельности профсоюзы вправе бесплатно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о получать от работодателей, их объединений (союзов, ассоциаций)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государственной власти и органов местного самоуправления информацию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м вопроса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е органы имеют право обсуждать полученную информацию с приглашение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работодателей, их объединений (союзов, ассоциаций), орган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рганизацией, органов государственной власти и органов мест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союзы имеют право пользоваться государственными средствами массов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в порядке, определяемом договорами с их учредителями, а также могу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учредителями средств массовой информации в соответствии с федераль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8. Право профсоюзов на участие в подготовке и повышении квалифик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х кадр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 вправе создавать образовательные и научно-исследовательск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осуществлять подготовку, переподготовку, повышение квалифик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х кадров и обучение профсоюзных работников и членов профсоюз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е образовательные и научно-исследовательские учреждения могут частичн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ться за счет средств соответствующих бюджетов в установленн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9. Право профсоюзов на осуществление профсоюзного контроля з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законодательства о труде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 имеют право на осуществление профсоюзного контроля за соблюдение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ми, должностными лицами законодательства о труде, в том числе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 трудового договора (контракта), рабочего времени и времени отдых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ы труда, гарантий и компенсаций, льгот и преимуществ, а также по други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трудовым вопросам в организациях, в которых работают члены дан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а, и имеют право требовать устранения выявленных нарушений.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, должностные лица обязаны в недельный срок с момента получ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б устранении выявленных нарушений сообщить профсоюзу о результата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ссмотрения и принятых мерах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существления профсоюзного контроля за соблюдением законодательства 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е профсоюзы вправе создавать собственные инспекции труда, которые наделяютс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, предусмотренными положениями, утверждаемыми профсоюз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, их инспекции труда при осуществлении этих полномочий взаимодействую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государственными органами надзора и контроля за соблюдением законодательства 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е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фсоюзные инспектора труда вправе беспрепятственно посещать орган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форм собственности и подчиненности, в которых работают члены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го профсоюза, для проведения проверок соблюдения законодательства о труде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а о профсоюзах, а также выполнения работодателями услови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договора, соглаше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рава профсоюзов в области охраны труда и окружающей природной среды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 вправе участвовать в формировании государственных программ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ам охраны труда и окружающей природной среды, а также в разработк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и других актов, регламентирующих вопросы охраны труд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заболеваний и экологической безопасност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союзы осуществляют профсоюзный контроль за состоянием охраны труда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природной среды через свои органы, уполномоченных (доверенных) лиц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е труда, а также собственные инспекции по охране труда, действующие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положений, утверждаемых профсоюзами. В этих целях они имеют прав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о посещать организации независимо от форм собственности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енности, их структурные подразделения, рабочие места, где работают члены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го профсоюза, участвовать в расследовании несчастных случаев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 (работе), защищать права и интересы членов профсоюза по вопроса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труда и безопасности на производстве (работе), возмещения вред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ного их здоровью на производстве (работе), а также по другим вопроса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окружающей природной среды в соответствии с федераль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ях выявления нарушений, угрожающих жизни и здоровью работников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е органы в организации, профсоюзные инспектора по охране труда вправ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овать от работодателя немедленного устранения этих нарушений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братиться в Федеральную инспекцию труда для принятия неотлож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невыполнении требований по устранению нарушений, особенно в случая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я непосредственной угрозы жизни и здоровью работников, профсоюзны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, профсоюзные инспектора по охране труда вправе требовать от работодателя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управления организацией, должностного лица приостановления работ впредь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нятия окончательного решения Федеральной инспекцией труда. Работодатель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бязаны незамедлительно выполнить такое требование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фсоюзы вправе участвовать в экспертизе безопасности условий труда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уемых, строящихся и эксплуатируемых производственных объектах, а также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е безопасности проектируемых и эксплуатируемых механизмов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1. Участие профсоюзов в осуществлении приватизации государственного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ы вправе иметь своих представителей в создаваемых в орган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х по приватизации государственного и муниципального имущества, включа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циального назначе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фсоюза входит в число представителей организации, направляем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ующий комитет по управлению имуществом для участия в работе комисс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атизации организации и осуществления профсоюзного контрол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Права профсоюзов на социальную защиту работник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а профсоюзов в области социального страхования и охраны здоровья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еспечения, улучшения жилищных условий и других видов социаль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работников регулируются соответствующими федеральными законами, а такж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и субъектов Российской Федер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союзы вправе участвовать в формировании социальных программ, направлен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условий, обеспечивающих достойную жизнь и свободное развит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, в разработке мер по социальной защите работников, определении основ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в жизненного уровня, размеров индексации заработной платы, пенсий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ий, пособий и компенсаций в зависимости от изменения индекса цен, а такж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осуществлять профсоюзный контроль за соблюдением законодательства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 сфере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3. Право профсоюзов на защиту интересов работников в органах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ю трудовых спор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 нарушения законодательства о труде профсоюзы вправе по просьбе член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, других работников, а также по собственной инициативе обращаться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ми в защиту их трудовых прав в органы, рассматривающие трудовые споры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щиты социально-трудовых и других гражданских прав и профессиональ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 своих членов профсоюзы могут создавать юридические службы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Гарантии прав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Гарантии имущественных прав и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ы, их объединения (ассоциации), первичные профсоюзные организаци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т, пользуются и распоряжаются принадлежащим им на праве собственност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в том числе денежными средствами, необходимыми для выполнения сво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ных целей и задач, владеют и пользуются переданным им в установленн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в их хозяйственное ведение иным имуществ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рантируются признание, неприкосновенность и защита прав собственност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, условия для осуществления этих прав наравне с другими юридически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 независимо от форм собственности в соответствии с федеральными законами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субъектов Российской Федерации, правовыми актами органов мест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контроль за средствами профсоюзов органами исполнительной власти н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, за исключением контроля за средствами от предприниматель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независимой финансовой деятельности профсоюзов не допускаетс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офсоюзов может быть отчуждено только по решению суд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фсоюзы не отвечают по обязательствам организаций, органов государствен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 и органов местного самоуправления, которые в свою очередь не отвечают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м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и, порядок формирования имущества и использования средств профсоюз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их уставами, положениями о первичных профсоюзных организациях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обственности профсоюзов могут находиться земельные участки, здания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я, сооружения, санаторно-курортные, туристические, спортивные, друг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е учреждения, культурно-просветительные, научные и образовательны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жилищный фонд, организации, в том числе издательства, типографии, 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ценные бумаги и иное имущество, необходимое для обеспечения устав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фсоюзы имеют право учреждать банки, фонды солидарности, страховые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просветительные фонды, фонды обучения и подготовки кадров, а такж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нды, соответствующие уставным целям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фсоюзы вправе осуществлять на основе федерального законодательства через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ные ими организации предпринимательскую деятельность для достиж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предусмотренных уставом, и соответствующую этим целя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5. Гарантии работникам, входящим в состав профсоюзных органов и н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ным от основной работы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ники, входящие в состав профсоюзных органов и не освобожденные о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аботы, не могут быть подвергнуты дисциплинарному взысканию без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согласия профсоюзного органа, членами которого они являются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офсоюзных органов в подразделениях организаций - без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согласия соответствующего профсоюзного органа в организации, 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офсоюзных органов в организации, профорганизаторы - орга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объединения (ассоциации)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вод указанных профсоюзных работников на другую работу по инициатив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не может производиться без предварительного согласия профсоюз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членами которого они являютс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ольнение по инициативе работодателя работников, входящих в соста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х органов и не освобожденных от основной работы, допускается помим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рядка увольнения только с предварительного согласия профсоюз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, членами которого они являются, профгрупоргов - соответствующего орга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организации (при его отсутствии - соответствующего профсоюз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в организации), а руководителей и членов профсоюзных органов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профорганизаторов - только с предварительного соглас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объединения (ассоциации)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к дисциплинарной ответственности уполномоченных профсоюза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е труда и представителей профсоюза в создаваемых в организации совмест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х (комиссиях) по охране труда, перевод их на другую работу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по инициативе работодателя допускаются только с предваритель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профсоюзного органа в первичной профсоюзной организ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лены профсоюзных органов, не освобожденные от основной работы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е профсоюза по охране труда, представители профсоюза в создаваем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совместных комитетах (комиссиях) по охране труда освобождаются о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аботы для выполнения профсоюзных обязанностей в интересах коллектив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, а также на время краткосрочной профсоюзной учебы. Услов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ия от основной работы и порядок оплаты времени выполнения профсоюз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 и времени учебы указанных лиц определяются коллективным договором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лены профсоюзных органов, не освобожденные от основной работы, освобождаютс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ее для участия в качестве делегатов съездов, конференций, созываем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ами, а также для участия в работе их выборных органов. Условия 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ия от работы и порядок оплаты времени участия в указанных мероприятия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коллективным договором, соглашение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6. Гарантии освобожденным профсоюзным работникам, избран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егированным) в профсоюзные органы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фсоюзным работникам, освобожденным от работы в организации вследств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я (делегирования) на выборные должности в профсоюзные органы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ся после окончания срока их полномочий прежняя работа (должность)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 ее отсутствии - другая равноценная работа (должность) в той же или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работника в другой организ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евозможности предоставления соответствующей работы (должности) п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нему месту работы в случае реорганизации организации работодатель или е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реемник, а в случае ликвидации организации профсоюз сохраняют з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ным профсоюзным работником его средний заработок на период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а, но не свыше шести месяцев, а в случае учебы ил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валификации - на срок до одного год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работы освобожденных профсоюзных работников, избранных (делегированных)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союзные органы, засчитывается им в общий и специальный трудовой стаж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вобожденные профсоюзные работники, избранные (делегированные) в орган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й профсоюзной организации, обладают такими же социально-трудовым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ми и льготами, как и другие работники организации, в соответствии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, соглашение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7. Гарантии права на труд работникам, являвшимся членами профсоюз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по инициативе работодателя работников, являвшихся членами профсоюз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, не допускается в течение двух лет после окончания срока их полномочий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случаев ликвидации организации или совершения работником действий, з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федеральным законом предусмотрено увольнение. В этих случаях увольнен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ся в порядке, предусмотренном пунктом 3 статьи 25 настояще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8. Обязанности работодателя по созданию условий для осуществлени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одатель предоставляет профсоюзам, действующим в организации,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е пользование необходимые для их деятельности оборудование, помещения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 и средства связи в соответствии с коллективным договором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одатель может передавать в бесплатное пользование профсоюзам находящиеся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лансе организации либо арендуемые ею здания, сооружения, помещения и друг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, а также базы отдыха, спортивные и оздоровительные центры, необходимы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отдыха, ведения культурно-просветительной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ой работы с работниками и членами их семей. При эт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е содержание, ремонт, отопление, освещение, уборка, охрана, а такж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казанных объектов осуществляются организацией, если иное н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коллективным договором, соглашение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и размеры отчислений профсоюзу средств на проведение и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ой и иной работы в организации определяются в порядке и н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, установленных федеральным законодательством, законодательство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, коллективным договором, соглашение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наличии письменных заявлений работников, являющихся членами профсоюз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ежемесячно и бесплатно перечисляет на счет профсоюза членск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е взносы из заработной платы работников в соответствии с коллектив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м, соглашением. Работодатель не вправе задерживать перечислени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средст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организациях, в которых профсоюзами заключены коллективные договоры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я или на которые распространяется действие отраслевых (межотраслевых)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ных соглашений, работодатели по письменному заявлению работников, не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хся членами профсоюза, ежемесячно перечисляют на счета профсоюз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из заработной платы указанных работников на условиях и 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установленных коллективными договорами, отраслевыми (межотраслевыми)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ными соглашениями. В случае, если в организации действует нескольк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, участвовавших в подписании коллективного договора или отраслев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жотраслевого) тарифного соглашения, денежные средства перечисляются на счет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профсоюзов пропорционально числу их член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Защита прав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Судебная защита прав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ся судебная защита прав профсоюзов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 о нарушениях прав профсоюзов рассматриваются судом по заявлению прокурора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 исковому заявлению или жалобе соответствующего органа профсоюза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Ответственность за нарушение прав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арушение законодательства о профсоюзах должностные лица государствен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, органов местного самоуправления, работодатели, должностные лица 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 (союзов, ассоциаций) несут дисциплинарную, административную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ую ответственность в соответствии с федеральными закон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общероссийских профсоюзов, объединений (ассоциаций) профсоюзов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профсоюзных организаций вправе требовать привлечения к дисциплинарн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вплоть до увольнения должностных лиц, нарушающи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профсоюзах, не выполняющих обязательств, предусмотренных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, соглашение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указанных профсоюзных органов работодатель обязан расторгнуть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(контракт) с должностным лицом, если оно нарушает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профсоюзах, не выполняет своих обязательств по коллективному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у, соглашению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Ответственность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Ответственность профсоюзов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своих обязательств по коллективному договору, соглашению,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забастовки, признанной судом незаконной, профсоюзы и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входящие в их руководящие органы, несут ответственность в соответствии с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I. Заключительные положения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Вступление настоящего Федерального закона в силу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вступает в силу со дня его официального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3. О приведении правовых актов в соответствие с настоящим Федераль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Президенту Российской Федерации и поручить Правительству Российской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привести свои правовые акты в соответствие с настоящим Федеральным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Б.Ельцин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января 1996 года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10-ФЗ </w:t>
      </w:r>
    </w:p>
    <w:p>
      <w:pPr>
        <w:pStyle w:val="Style15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020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53:00Z</dcterms:created>
  <dc:creator>Вадим Винер</dc:creator>
  <dc:description/>
  <dc:language>en-US</dc:language>
  <cp:lastModifiedBy>Вадим Винер</cp:lastModifiedBy>
  <dcterms:modified xsi:type="dcterms:W3CDTF">2007-02-02T02:26:00Z</dcterms:modified>
  <cp:revision>3</cp:revision>
  <dc:subject/>
  <dc:title/>
</cp:coreProperties>
</file>