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070" w:leader="none"/>
        </w:tabs>
        <w:spacing w:lineRule="auto" w:line="360"/>
        <w:ind w:left="100" w:firstLine="567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В</w:t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ЗАВИСИМОГО МЕЖРЕГИОНАЛЬНОГО ПРОФСОЮЗА РАБОТНИКОВ ТУРИНДУСТРИИ </w:t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Независимый профессиональный союз работников туристской индуст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является добровольным общественным объединением граждан, работающих на предприятиях, в организациях и учреждениях туристской индустрии, определяемых в соответствии с Федеральным Законом «Об основах туристской деятельности в Российской Федерации»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кращенное наименование Независимого профессионального союза работников туристской индустрии – «Профсоюз туриндустрии»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фсоюз является межрегиональным общественным объединением, созданным в форме общественной, некоммерческой организаци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ей действия Профсоюза являются г. Москва, г. Санкт-Петербург, Московская область, Свердловская область, а также иные регионы Российской Федерации по мере создания в них региональных профсоюзных организаций, вступивших в межрегиональный Профсоюз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Правлением Профсоюза и зарегистрированную в установленном порядке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ЦЕЛИ, ЗАДАЧИ И ПРИНЦИПЫ ДЕЯТЕЛЬНОСТИ ПРОФСОЮЗА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дачами Профсоюза по реализации уставных целей являются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1. Содействие повышению уровня жизни членов Профсоюза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Содействие в практической реализации государственной политики в сфере туризм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4. Повышение качества и гарантии обеспечения качества туристских услуг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Изучает уровень жизни работников туриндустрии различных профессионально-квалификационных групп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туриндустрии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6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7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8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9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0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1. Оказывает методическую, консультационную, юридическую и материальную помощь членам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12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3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4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ЧЛЕНЫ ПРОФСОЮЗА, ИХ ПРАВА И ОБЯЗАННОСТИ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Членом Профсоюза может быть каждый работник предприятия, организации, учреждения туриндустрии, признающий Устав Профсоюза и уплачивающий членские взносы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ми Профсоюза могут быть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и, осуществляющие трудовую деятельность по трудовому договору или трудовому соглашению на предприятиях, в организациях и учреждениях туриндустрии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Член Профсоюза имеет право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. На защиту Профсоюзом его социально-трудовых, профессиональных прав и интерес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4. Принимать участие в выработке, обсуждении и принятии решений, получать информацию о деятельност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8. Получать материальную помощь, ссуды из средств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0. Добровольно выйти из Профсоюза на основе личного заявления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Член Профсоюза обязан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. Выполнять Устав Профсоюза, принимать участие в деятельност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2. Состоять на учете в первичной организации Профсоюза по основному месту работы, учебы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3. Своевременно и в установленном размере уплачивать членские взносы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4. Выполнять обязанности, предусмотренные коллективными договорами, соглашениям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ОННАЯ СТРУКТУРА ПРОФСОЮЗА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рофсоюз строится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. На основе принципа организационного единства, предусматривающего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ровольность вступления в Профсоюз, равные права всех членов Профсоюза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ажение мнения каждого члена Профсоюза, право на защиту, разъяснение своей позиции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орность органов Профсоюза снизу доверху, гласность и отчетность в их работе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рофессионализма профсоюзных кадр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2. Члены Профсоюза объединяются в первичные профсоюзные организации и территориальные организации Профсоюза по производственно-территориальному признаку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, республиканские, федеральные окружные организаци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у и состав руководящих органов, а также регламент их работы, не противоречащий настоящему Уставу каждая первичная и региональная организация определяет, избирает и утверждает самостоятельно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Организации Профсоюза действуют в соответствии с положениями настоящего Устава, который утверждается на собраниях и конференциях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Съезд, конференция, пленум считаются правомочными (имеет кворум) при участии в них не менее двух третей делегат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рофсоюзные организации всех уровней структуры Профсоюза периодически в единые сроки, определяемые Центральным Правлением Профсоюза, проводят отчеты и выборы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ервичной профсоюзной организации - не реже 1 раза в 2-3 года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ерриториальной организации - не реже 1 раза в 5 лет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ъезд Профсоюза - не реже 1 раза в 5 лет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Дата созыва отчетно-выборного собрания, конференции, Правления, Съезда и повестка дня сообщаются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рания в первичной профсоюзной организации - не позднее, чем за 15 дней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енума Центрального правления и Съезда Профсоюза - не позднее, чем за один месяц.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Избрание профсоюзных органов может осуществляться прямым делегированием или непосредственно на собрании, конференции, Пленуме, Съезде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 и дата проведения объявляются в соответствии с пунктом 25 настоящего Устав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. ПРОФСОЮЗНЫЕ КАДРЫ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Правления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2. С руководящими работниками профсоюзных организаций, работающими на штатных должностях, заключаются трудовые договоры на определенный срок (срок полномочий) на условиях, определяемых соответствующими выборными коллегиальными профсоюзными органам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ации по заключению трудовых договоров с руководящими работниками профсоюзных организаций всех уровней структуры Профсоюза утверждаются Центральным Правлением Профсоюза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кращения членства в Профсоюзе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ачи письменного заявления о сложении своих полномочий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 ПЕРВИЧНЫЕ ПРОФСОЮЗНЫЕ ОРГАНИЗАЦИИM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Первичная профсоюзная организация создается работниками сферы туриндустрии на собрании (конференции) трудового коллектива при наличии не менее трех членов Профсоюза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В первичную профсоюзную организацию соответствующей территориальной организации Профсоюза могут объединяться члены Профсоюза нескольких предприятий, организаций, учреждений туриндустри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Первичная организация Профсоюза может являться юридическим лиц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настоящим Уставом, Законодательством РФ в целом и Законом РФ «О профсоюзах…» в частност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ТЕРРИТОРИАЛЬНЫЕ ОРГАНИЗАЦИИ ПРОФСОЮЗА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К территориальным организациям профсоюза относятся (в порядке старшинства)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1. Межрегиональные объединения, включающие в себя профсоюзные организации, входящие в несколько федеральных округов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5.2. Межрегиональные объединения, включающие в себя региональные организации в пределах одного федерального округа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5.3. Региональные объединения организаций, действующих в пределах одного субъекта Федерации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5.4. Городские, районные, муниципальные и иные организации в соответствии с делением, утвержденным Законодательством РФ и субъектов РФ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Территориальная организация Профсоюза создается по решению собрания, конференции данной территориальной организации Профсоюза в порядке, определяемом Федеральным Законом «О профсоюзах…»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ая организация Профсоюза может являться юридическим лиц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государственной регистрации и регистрации как юридического лица территориальной организации принимается данной организацией самостоятельно и осуществляется по месту нахождения (юридическому адресу) руководящего органа. Разрешение на регистрацию на основе  настоящего Устава от вышестоящего органа не требуется. Копии полученных регистрационных документов, включая банковские реквизиты, в уведомительном и обязательном порядке направляются в вышестоящую организацию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настоящим Уставом, Законодательством РФ в целом и Законом «О профсоюзах…» в частност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правления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. РУКОВОДЯЩИЕ ОРГАНЫ ПРОФСОЮЗА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Руководящими органами Профсоюза являются Съезд (полномочная конференция), Центральное Правление Профсоюза, правления территориальных организаций, Председатель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ревизионным органом Профсоюза является Ревизионная комиссия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формирования территориальных организаций высшим органом считается полномочная конференция. Конференция считается полномочной, если на ней  присутствуют не менее трех четвертей от общего числа избранных делегатов и представлены организации от всех нижестоящих территориальных объединений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Съезд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2. Заслушивает отчеты о деятельности Центрального Правления Профсоюза и Ревизионной комисси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3. Утверждает Устав Профсоюза, вносит в него изменения и дополнения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4. Избирает Председателя Профсоюза, по его представлению заместителей Председателя, Центральное Правление Профсоюза, Ревизионную комиссию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5. Принимает решение о реорганизации и ликвидаци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9.6. Определяет принципы формирования и использования имущества в Профсоюзе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7. Решает иные вопросы деятельност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Внеочередной Съезд созывается Центральным Правление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Территориальные организации, инициировавшие созыв внеочередного съезда в случаях несогласия с решениями или действиями Центрального Правления, проводят Съезд на своей территории и за счет своих средств. В случае принятия Съездом точки зрения инициаторов, все понесенные ими организационные расходы возмещаются из средств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В период между съездами постоянно действующим выборным коллегиальным органом Профсоюза является Центральное Правление Профсоюза, который проводит свои заседания в форме пленумов, созываемых по мере необходимости, но не реже 1 раза в год, а также в интерактивном режиме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Центрального Правления Профсоюза пять лет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ое Правление Профсоюза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7. Формирует комиссию с полномочиями по разработке отраслевого соглашения и участию в переговорах, а также другие комиссии Центрального Правления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2.8. Рассматривает вопрос о соответствии положений (уставов) территориальных организаций Профсоюза Уставу Профсоюза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0. Определяет размер и порядок отчисления членских взносов в Центральное Правление Профсоюза, утверждает его смету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2. Созывает съезды Профсоюза, конференци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3. Информирует организации Профсоюза о своей деятельност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4. Дает разъяснения пунктов и положений настоящего Устав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5. Осуществляет финансово-хозяйственную и предпринимательскую деятельность, отвечающую целям и задачам Профсоюза, за исключением собственной туристской деятельност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7. Утверждает структуру и штатное расписание аппарата Центрального Правления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8. Координирует деятельность территориальных организаций Профсоюза, комиссий, секций и других объединений, созданных Центральным Правлением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9. Организует обучение профсоюзных кадр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20. Осуществляет другие функции, в том числе делегированные Съезд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Руководство деятельностью Профсоюза в период между заседаниями Центрального Правления Профсоюза осуществляет Председатель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офсоюза избирается на пять лет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Председатель Профсоюза по должности является Председателем Центрального Правления Профсоюза, ведет заседания Центрального Правления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офсоюза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1. Организует выполнение решений Съезда, Центрального Правления Профсоюза, Секретариата Центрального Правления Профсоюза, координирует деятельность территориальных организаций Профсоюза, комиссий, секций и других объединений, созданных Центральным Правлением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3. Заключает соглашения с профсоюзными и и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Правления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4. Распоряжается имуществом и денежными средствами Профсоюза в пределах полномочий, определенных Центральным Правлением Профсоюза и Ревизионной комиссией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6. Формирует и руководит аппаратом Центрального Правления Профсоюза, осуществляет прием и увольнение работников аппарат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8. Выполняет другие функции, делегируемые ему Центральным Правлением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Председатель, его заместители входят в состав Центрального Правления Профсоюза по должности, являются руководителями комиссий Профсоюза, делегатами съездов, конференций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Председатели (Председатели Правлений) региональных и межрегиональных организаций являются членами Центрального Правления Профсоюза и несут обязанности и пользуются правами ЦП на своих территориях (за исключением федеральных функций), организуют реализацию решений Съездов, Пленумов и ЦП, имеют право делегировать часть своих полномочий руководителям нижестоящих территориальных объединений, руководят деятельностью своих профсоюзных организаций и их правлений во всем объеме полномочий Председателя, предусмотренных настоящим Устав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. ИМУЩЕСТВО И ХОЗЯЙСТВЕННАЯ ДЕЯТЕЛЬНОСТЬ ПРОФСОЮЗА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Профсоюз обладает финансовой самостоятельностью, имеет обособленное имущество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Профсоюза как юридического лица осуществляются Центральным Правлением Профсоюза в соответствии с действующим законодательством Российской Федерации и настоящим Устав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, гарантийн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, за исключением собственной туристской деятельности от имен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Имущество Профсоюза образуется из: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видендов, получаемых по акциям и другим ценным бумагам, принадлежащим Профсоюзу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ровольных пожертвований, благотворительных взносов юридических и физических лиц, а также дотаций от предприятий, организаций и учреждений туриндустрии;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союз владеет и пользуется переданным ему в установленном порядке иным имуществ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1. Вступительные взносы остаются в распоряжении региональных организаций. Их размер, порядок использования и распределения определяются Правлениями региональных (межрегиональных) организаций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й размер ежемесячных членских взносов члена Профсоюза устанавливается ежегодно Пленумом Центрального Правления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Решение о размере отчислений членских взносов в Центральное Правление Профсоюза принимается на Пленуме Центрального Правления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. КОНТРОЛЬНО-РЕВИЗИОННЫЕ ОРГАНЫ В ПРОФСОЮЗЕ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3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Ревизионной комиссии Профсоюза пять лет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, а в случаях обнаружения нарушений Устава, утвержденных Съездом, региональными конференциями и собраниями смет и финансовых решений право «вето» и участия в согласительных комиссиях с правом решающего голос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РЕОРГАНИЗАЦИЯ И ЛИКВИДАЦИЯ ПРОФСОЮЗА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1. ЗАКЛЮЧИТЕЛЬНЫЕ ПОЛОЖЕНИЯ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3. Местонахождение руководящих органов Профсоюза: город Москва, Российская Федерац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/>
          <w:vanish/>
          <w:sz w:val="28"/>
        </w:rPr>
      </w:r>
    </w:p>
    <w:p>
      <w:pPr>
        <w:pStyle w:val="Heading1"/>
        <w:tabs>
          <w:tab w:val="clear" w:pos="720"/>
          <w:tab w:val="left" w:pos="1585" w:leader="none"/>
        </w:tabs>
        <w:spacing w:lineRule="auto" w:line="360"/>
        <w:ind w:left="1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eading1"/>
        <w:tabs>
          <w:tab w:val="clear" w:pos="720"/>
          <w:tab w:val="left" w:pos="1585" w:leader="none"/>
        </w:tabs>
        <w:spacing w:lineRule="auto" w:line="360"/>
        <w:ind w:left="10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</w:rPr>
        <w:tab/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/>
          <w:vanish/>
          <w:sz w:val="28"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Далее именуется «Профсоюз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0"/>
      <w:outlineLvl w:val="0"/>
    </w:pPr>
    <w:rPr>
      <w:rFonts w:ascii="Tahoma" w:hAnsi="Tahoma" w:cs="Tahoma"/>
      <w:b w:val="false"/>
      <w:kern w:val="2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определений"/>
    <w:basedOn w:val="Normal1"/>
    <w:next w:val="Normal"/>
    <w:qFormat/>
    <w:pPr>
      <w:spacing w:before="0" w:after="0"/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21:00Z</dcterms:created>
  <dc:creator>TOURIZM</dc:creator>
  <dc:description/>
  <dc:language>en-US</dc:language>
  <cp:lastModifiedBy>Вадим Винер</cp:lastModifiedBy>
  <cp:lastPrinted>2007-02-14T16:40:00Z</cp:lastPrinted>
  <dcterms:modified xsi:type="dcterms:W3CDTF">2007-03-13T17:22:00Z</dcterms:modified>
  <cp:revision>3</cp:revision>
  <dc:subject/>
  <dc:title>УСТАВ</dc:title>
</cp:coreProperties>
</file>