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Style w:val="Zag1"/>
        </w:rPr>
        <w:t>Третейское соглашение</w:t>
      </w:r>
      <w:r>
        <w:rPr>
          <w:color w:val="000000"/>
        </w:rPr>
        <w:t xml:space="preserve"> </w:t>
        <w:br/>
      </w:r>
      <w:r>
        <w:rPr>
          <w:color w:val="000000"/>
        </w:rPr>
        <w:drawing>
          <wp:inline distT="0" distB="0" distL="0" distR="0">
            <wp:extent cx="95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Третейское соглашение (третейская оговорка) - это соглашение сторон о передаче спора на рассмотрение конкретного третейского суда, наличие которого является обязательным условием принятия дела к производству в Третейском суде при профессиональном союзе .</w:t>
        <w:br/>
        <w:br/>
        <w:t>Третейский суд при Профсоюзе  рекомендует следующий текст третейской оговорки: «</w:t>
      </w:r>
      <w:r>
        <w:rPr>
          <w:b/>
          <w:color w:val="000000"/>
        </w:rPr>
        <w:t>Все споры, разногласия или требования, возникающие из настоящего договора (соглашения) или в связи с ним, в том числе, касающиеся его исполнения, нарушения, прекращения или недействительности, подлежат разрешению в Третейском суде для разрешения экономических споров при Независимом профсоюзе работников туриндустрии  в соответствии с его Регламентом. Решение Третейского суда является окончательным».</w:t>
        <w:br/>
      </w:r>
      <w:r>
        <w:rPr>
          <w:color w:val="000000"/>
        </w:rPr>
        <w:br/>
        <w:t>Приведенный текст не является обязательным и имеет рекомендательный характер. При заключении договора (соглашения) стороны вправе включить условие о разрешении споров в Третейском суде при Профсоюзе  работников туриндустрии  в иной редак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">
    <w:name w:val="zag1"/>
    <w:basedOn w:val="Style14"/>
    <w:qFormat/>
    <w:rPr>
      <w:b/>
      <w:bCs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4:34:00Z</dcterms:created>
  <dc:creator>Вадим Винер</dc:creator>
  <dc:description/>
  <dc:language>en-US</dc:language>
  <cp:lastModifiedBy>Вадим Винер</cp:lastModifiedBy>
  <dcterms:modified xsi:type="dcterms:W3CDTF">2007-05-02T05:34:00Z</dcterms:modified>
  <cp:revision>3</cp:revision>
  <dc:subject/>
  <dc:title>Третейское соглашение </dc:title>
</cp:coreProperties>
</file>