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0"/>
          <w:szCs w:val="20"/>
        </w:rPr>
        <w:t>ПРИЛОЖЕНИЕ</w:t>
        <w:br/>
        <w:t>к Регламенту Третейского суда для разрешения экономических споров</w:t>
        <w:br/>
        <w:t>при Торгово-промышленной палате Российской Федерации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b/>
          <w:bCs/>
          <w:color w:val="000000"/>
        </w:rPr>
        <w:t xml:space="preserve">П О Л О Ж Е Н И Е </w:t>
        <w:br/>
        <w:t xml:space="preserve">о третейских сборах и расходах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ТАТЬЯ 1. Определение терминов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«Третейский сбор» - сбор,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, в том числе общих хозяйственных расходов, связанных с деятельностью Третейского суда, выплаты гонораров третейским судьям, докладчикам, председателю Третейского суда (или заместителю председателя).</w:t>
        <w:br/>
        <w:t xml:space="preserve">2. «Дополнительные расходы сторон» - особые издержки, которые возникают в связи с разбирательством конкретного дела: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расходы по проживанию и т.п., если избранный стороной третейский судья имеет постоянное местопребывание вне места проведения заседаний в г. Москве; суммы, подлежащие выплате экспертам и переводчикам; расходы, понесенные третейскими судьями в связи с осмотром и исследованием письменных и вещественных доказательств на месте их нахождения; расходы, понесенные свидетелями; расходы на оплату услуг представителя стороной, в пользу которой состоялось решение Третейского суда; иные расходы, определяемые Третейским судом. 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2. Третейский сбор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1. Третейский сбор исчисляется в российских рублях в соответствии со следующей шкалой: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0"/>
        <w:gridCol w:w="5195"/>
        <w:gridCol w:w="310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t>ЦЕНА ИСК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РЕТЕЙСКИЙ СБОР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00.000 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.000 рублей 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ыше 100 .000 рублей </w:t>
              <w:br/>
              <w:t xml:space="preserve">до 500.000 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.000 рублей + 1,5 % </w:t>
              <w:br/>
              <w:t>от суммы свыше 100.000 рублей</w:t>
            </w:r>
          </w:p>
        </w:tc>
        <w:tc>
          <w:tcPr>
            <w:tcW w:w="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ыше 500.000 рублей </w:t>
              <w:br/>
              <w:t xml:space="preserve">до 1.000.000 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.000 рублей + 0,5 %</w:t>
              <w:br/>
              <w:t xml:space="preserve">от суммы свыше 500.000 рублей </w:t>
            </w:r>
          </w:p>
        </w:tc>
        <w:tc>
          <w:tcPr>
            <w:tcW w:w="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ыше 1.000.000 рублей </w:t>
              <w:br/>
              <w:t xml:space="preserve">до 3.000.000 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500 рублей + 0,4%</w:t>
              <w:br/>
              <w:t>от суммы свыше 1.000.000 рублей</w:t>
            </w:r>
          </w:p>
        </w:tc>
        <w:tc>
          <w:tcPr>
            <w:tcW w:w="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ыше 3.000.000 рублей </w:t>
              <w:br/>
              <w:t xml:space="preserve">до 10.000.000 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.500 рублей + 0,3%</w:t>
              <w:br/>
              <w:t>от суммы свыше 3.000.000 рублей</w:t>
            </w:r>
          </w:p>
        </w:tc>
        <w:tc>
          <w:tcPr>
            <w:tcW w:w="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ыше 10.000.000 рублей </w:t>
              <w:br/>
              <w:t xml:space="preserve">до 30.000.000рублей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.500 рублей + 0,2% </w:t>
              <w:br/>
              <w:t>от суммы свыше 10.000.000 рублей</w:t>
            </w:r>
          </w:p>
        </w:tc>
        <w:tc>
          <w:tcPr>
            <w:tcW w:w="3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выше 30.000.000 рублей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.500 рублей + 0,1% </w:t>
              <w:br/>
              <w:t>от суммы свыше 30.000.000 рублей</w:t>
            </w:r>
          </w:p>
        </w:tc>
        <w:tc>
          <w:tcPr>
            <w:tcW w:w="3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2. Третейский сбор уплачивается в российских рублях. </w:t>
        <w:br/>
        <w:t xml:space="preserve">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. </w:t>
        <w:br/>
        <w:t>3. При расчете третейского сбора сумма, подлежащая уплате, округляется до целых величин (рубль).</w:t>
        <w:br/>
        <w:t>4. Председатель Третейского суда в исключительных случаях, исходя из имущественного положения истца, может рассрочить уплату части третейского сбора до дня заседания Третейского суда.</w:t>
        <w:br/>
        <w:t xml:space="preserve">5. При увеличении размера исковых требований недостающая сумма третейского сбора уплачивается истцом в соответствии с увеличенной ценой иска. При неуплате недостающей суммы третейского сбора заявление об увеличении размера исковых требований Третейский суд оставляет без рассмотрения. </w:t>
        <w:br/>
        <w:t>При предъявлении иска в иностранной валюте применяются правила, изложенные в абзаце 2 пункта 2 настоящей статьи.</w:t>
        <w:br/>
        <w:t>6. С учетом сложности дела, существенно повышенных временных затрат и расходов, связанных с третейским разбирательством, председатель Третейского суда вправе вынести постановление об увеличении размера третейского сбора.</w:t>
        <w:br/>
        <w:t xml:space="preserve">7. Гонорары третейских судей, докладчиков, председателя Третейского суда (или его заместителя) выплачиваются из третейского сбора и устанавливаются в соответствии с Положением о гонорарах по делам Третейского суда для разрешения экономических споров при Торгово-промышленной палате Российской Федерации. 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3. Уменьшение размера третейского сбора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Третейский сбор уменьшается на 30 %, если дело рассматривается единоличным судьей, при этом его размер не должен составлять менее 3.000 рублей.</w:t>
        <w:br/>
        <w:t xml:space="preserve">2. Если третейское разбирательство прекращается в связи с отказом истца от своих требований до дня первого заседания по делу, в частности, вследствие того, что стороны урегулировали спор мирным путем, равно как и в иных случаях получения Третейским судом заявления до указанного дня об отказе сторон от разбирательства спора в Третейском суде, третейский сбор уменьшается на 50 %. </w:t>
        <w:br/>
        <w:t>3. Если разбирательство прекращено в первом заседании по делу без вынесения решения, третейский сбор уменьшается на 25 %.</w:t>
        <w:br/>
        <w:t>4. В случаях, предусмотренных пунктами 2-3 настоящей статьи, истцу возвращается соответствующая часть третейского сбора, что должно быть отражено в определении о прекращении производства по делу.</w:t>
        <w:br/>
        <w:t>6. При уменьшении цены иска уплаченный третейский сбор не возвращается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4. Третейский сбор при встречном иске и зачете встречных требований</w:t>
      </w:r>
      <w:r>
        <w:rPr>
          <w:rFonts w:cs="Verdana" w:ascii="Verdana" w:hAnsi="Verdana"/>
          <w:color w:val="000000"/>
          <w:sz w:val="17"/>
          <w:szCs w:val="17"/>
        </w:rPr>
        <w:br/>
        <w:br/>
        <w:t>К встречному иску применяются те же правила о третейском сборе, что и к первоначальному иску. Третейский сбор по встречному иску исчисляется по шкале, действовавшей на дату подачи первоначального иска, и оплачивается в порядке, установленном в статье 2 настоящего Положени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СТАТЬЯ 5. Распределение третейского сбора между сторонами 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1. Третейский сбор возлагается на сторону, против которой состоялось решение Третейского суда, если иное не установлено соглашением сторон. </w:t>
        <w:br/>
        <w:t>2. Если иск удовлетворен частично, то третейский сбор возлагается на ответчика пропорционально размеру удовлетворенных исковых требований и на истца - пропорционально той части исковых требований, в которой ему отказано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6. Распределение дополнительных расходов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Если стороны не договорились об ином, Третейский суд определяет, в каких соотношениях стороны оплачивают дополнительные расходы, указанные в пункте 2 статьи 1 настоящего Положения.</w:t>
        <w:br/>
        <w:t xml:space="preserve">2. 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, указанных в пункте 2 статьи 1 настоящего Положения. </w:t>
        <w:br/>
        <w:t>Аванс на покрытие дополнительных расходов может быть, в частности, истребован Третейским судом от стороны, заявившей о необходимости осуществления могущего вызвать дополнительные расходы действия по разбирательству спора, если такое заявление будет признано обоснованным.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.</w:t>
        <w:br/>
        <w:t>3. В случае избрания стороной третейского судьи, имеющего постоянное местопребывание вне места проведения заседаний Третейского суда в г. Москве, эта сторона должна внести аванс на оплату расходов по его участию в третейском разбирательстве (расходы по проезду, проживанию, питанию, получению виз и т.п.).</w:t>
        <w:br/>
        <w:t>При невнесении стороной соответствующего аванса в установленный срок она считается отказавшейся от права на избрание третейского судьи, и судья за эту сторону назначается председателем Третейского суда.</w:t>
        <w:br/>
        <w:t>4. Сторона, в пользу которой вынесено решение, может потребовать возложить на другую сторону возмещение понесенных ею разумных расходов, связанных с разрешением спора в Третейском суде, в частности расходов на оплату услуг представителя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7. Порядок уплаты сумм третейских сборов и расходов</w:t>
      </w:r>
      <w:r>
        <w:rPr>
          <w:rFonts w:cs="Verdana" w:ascii="Verdana" w:hAnsi="Verdana"/>
          <w:color w:val="000000"/>
          <w:sz w:val="17"/>
          <w:szCs w:val="17"/>
        </w:rPr>
        <w:br/>
        <w:br/>
        <w:t>Все суммы, причитающиеся Третейскому суду, считаются уплаченными в день их зачисления на счет Торгово-промышленной палаты Российской Федерации.</w:t>
        <w:br/>
        <w:t>Издержки по банковскому переводу вышеуказанных сумм возлагаются на сторону, осуществляющую соответствующий платеж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АТЬЯ 8. Иное распределение третейских сборов и расходов</w:t>
      </w:r>
      <w:r>
        <w:rPr>
          <w:rFonts w:cs="Verdana" w:ascii="Verdana" w:hAnsi="Verdana"/>
          <w:color w:val="000000"/>
          <w:sz w:val="17"/>
          <w:szCs w:val="17"/>
        </w:rPr>
        <w:br/>
        <w:br/>
        <w:t>С учетом обстоятельств конкретного дела Третейский суд может установить иное, чем это предусмотрено статьями 5 и 6 настоящего Положения, распределение между сторонами третейского сбора и дополнительных расходов. Третейский суд может взыскать в пользу одной из сторон с другой стороны понесенные излишние расходы, вызванные нецелесообразными или недобросовестными действиями другой стороны, в том числе действиями, вызвавшими неоправданное обстоятельствами дела затягивание третейского разбирательств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5:29:00Z</dcterms:created>
  <dc:creator>Вадим Винер</dc:creator>
  <dc:description/>
  <dc:language>en-US</dc:language>
  <cp:lastModifiedBy>Вадим Винер</cp:lastModifiedBy>
  <dcterms:modified xsi:type="dcterms:W3CDTF">2007-02-18T05:30:00Z</dcterms:modified>
  <cp:revision>1</cp:revision>
  <dc:subject/>
  <dc:title>ПРИЛОЖЕНИЕ</dc:title>
</cp:coreProperties>
</file>