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7"/>
          <w:szCs w:val="17"/>
        </w:rPr>
      </w:pPr>
      <w:r>
        <w:rPr>
          <w:rFonts w:cs="Verdana" w:ascii="Verdana" w:hAnsi="Verdana"/>
          <w:color w:val="000000"/>
          <w:sz w:val="17"/>
          <w:szCs w:val="17"/>
        </w:rPr>
        <w:drawing>
          <wp:inline distT="0" distB="0" distL="0" distR="0">
            <wp:extent cx="95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323850"/>
                    </a:xfrm>
                    <a:prstGeom prst="rect">
                      <a:avLst/>
                    </a:prstGeom>
                  </pic:spPr>
                </pic:pic>
              </a:graphicData>
            </a:graphic>
          </wp:inline>
        </w:drawing>
      </w:r>
      <w:r>
        <w:rPr>
          <w:rFonts w:cs="Verdana" w:ascii="Verdana" w:hAnsi="Verdana"/>
          <w:color w:val="000000"/>
          <w:sz w:val="17"/>
          <w:szCs w:val="17"/>
        </w:rPr>
        <w:br/>
      </w:r>
      <w:r>
        <w:rPr>
          <w:color w:val="000000"/>
          <w:sz w:val="17"/>
          <w:szCs w:val="17"/>
        </w:rPr>
        <w:t xml:space="preserve"> </w:t>
      </w:r>
      <w:r>
        <w:rPr>
          <w:bCs/>
          <w:color w:val="000000"/>
          <w:sz w:val="18"/>
          <w:szCs w:val="18"/>
        </w:rPr>
        <w:t xml:space="preserve">Утвержден  Правлением организации </w:t>
      </w:r>
      <w:r>
        <w:rPr>
          <w:bCs/>
          <w:color w:val="000000"/>
          <w:sz w:val="18"/>
          <w:szCs w:val="18"/>
          <w:lang w:val="en-US"/>
        </w:rPr>
        <w:t xml:space="preserve">03 </w:t>
      </w:r>
      <w:r>
        <w:rPr>
          <w:bCs/>
          <w:color w:val="000000"/>
          <w:sz w:val="18"/>
          <w:szCs w:val="18"/>
        </w:rPr>
        <w:t xml:space="preserve">октября 2007 г. </w:t>
      </w:r>
      <w:r>
        <w:rPr>
          <w:color w:val="000000"/>
          <w:sz w:val="17"/>
          <w:szCs w:val="17"/>
        </w:rPr>
        <w:br/>
      </w:r>
      <w:r>
        <w:rPr>
          <w:color w:val="000000"/>
          <w:sz w:val="17"/>
          <w:szCs w:val="17"/>
        </w:rPr>
        <w:drawing>
          <wp:inline distT="0" distB="0" distL="0" distR="0">
            <wp:extent cx="762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227330"/>
                    </a:xfrm>
                    <a:prstGeom prst="rect">
                      <a:avLst/>
                    </a:prstGeom>
                  </pic:spPr>
                </pic:pic>
              </a:graphicData>
            </a:graphic>
          </wp:inline>
        </w:drawing>
      </w:r>
    </w:p>
    <w:p>
      <w:pPr>
        <w:pStyle w:val="Style15"/>
        <w:jc w:val="center"/>
        <w:rPr/>
      </w:pPr>
      <w:r>
        <w:rPr>
          <w:bCs/>
          <w:color w:val="000000"/>
        </w:rPr>
        <w:t>Р Е Г Л А М Е Н Т</w:t>
        <w:br/>
        <w:t>Третейского суда</w:t>
        <w:br/>
        <w:t xml:space="preserve">для разрешения экономических споров </w:t>
        <w:br/>
        <w:t xml:space="preserve">Свердловской территориальной  организации Межрегионального Профсоюза  работников туриндустрии  </w:t>
      </w:r>
    </w:p>
    <w:p>
      <w:pPr>
        <w:pStyle w:val="Style15"/>
        <w:rPr>
          <w:bCs/>
          <w:color w:val="000000"/>
          <w:sz w:val="18"/>
          <w:szCs w:val="18"/>
        </w:rPr>
      </w:pPr>
      <w:r>
        <w:rPr>
          <w:rFonts w:eastAsia="Verdana" w:cs="Verdana" w:ascii="Verdana" w:hAnsi="Verdana"/>
          <w:bCs/>
          <w:color w:val="000000"/>
          <w:sz w:val="17"/>
          <w:szCs w:val="17"/>
        </w:rPr>
        <w:t xml:space="preserve">                </w:t>
      </w:r>
    </w:p>
    <w:p>
      <w:pPr>
        <w:pStyle w:val="Style15"/>
        <w:jc w:val="center"/>
        <w:rPr>
          <w:rFonts w:ascii="Verdana" w:hAnsi="Verdana" w:cs="Verdana"/>
          <w:bCs/>
          <w:color w:val="000000"/>
          <w:sz w:val="17"/>
          <w:szCs w:val="17"/>
        </w:rPr>
      </w:pPr>
      <w:r>
        <w:rPr>
          <w:rFonts w:cs="Verdana" w:ascii="Verdana" w:hAnsi="Verdana"/>
          <w:bCs/>
          <w:color w:val="000000"/>
          <w:sz w:val="17"/>
          <w:szCs w:val="17"/>
        </w:rPr>
      </w:r>
    </w:p>
    <w:p>
      <w:pPr>
        <w:pStyle w:val="Style15"/>
        <w:jc w:val="center"/>
        <w:rPr>
          <w:color w:val="000000"/>
          <w:sz w:val="20"/>
          <w:szCs w:val="20"/>
        </w:rPr>
      </w:pPr>
      <w:r>
        <w:rPr>
          <w:bCs/>
          <w:color w:val="000000"/>
          <w:sz w:val="20"/>
          <w:szCs w:val="20"/>
        </w:rPr>
        <w:t>I. ОБЩИЕ ПОЛОЖЕНИЯ</w:t>
      </w:r>
    </w:p>
    <w:p>
      <w:pPr>
        <w:pStyle w:val="Normal"/>
        <w:widowControl w:val="false"/>
        <w:numPr>
          <w:ilvl w:val="0"/>
          <w:numId w:val="1"/>
        </w:numPr>
        <w:shd w:fill="FFFFFF" w:val="clear"/>
        <w:tabs>
          <w:tab w:val="clear" w:pos="708"/>
          <w:tab w:val="left" w:pos="1373" w:leader="none"/>
        </w:tabs>
        <w:autoSpaceDE w:val="false"/>
        <w:spacing w:lineRule="exact" w:line="288" w:before="307" w:after="0"/>
        <w:ind w:left="0" w:right="499" w:hanging="0"/>
        <w:rPr/>
      </w:pPr>
      <w:r>
        <w:rPr/>
        <w:t>CТАТЬЯ 1. Определение порядка деятельности и правил третейского разбирательства</w:t>
        <w:br/>
        <w:br/>
        <w:t xml:space="preserve">1. Третейский суд создан  Свердловской  территориальной организацией Межрегионального Профсоюза работников туриндустрии (далее по тексту – «Третейский суд») для разрешения экономических споров между участниками туристического рынка: туроператорами, турагентами  - представляющими турпродукт  и потребителями турпродукта – туристами. Третейский суд     является самостоятельным постоянно действующим  судом, осуществляющим свою деятельность в соответствии с Федеральным законом «О третейских судах в Российской Федерации» и закона о туризме РФ 2007г.  (далее по тексту – «Закон»). </w:t>
        <w:br/>
        <w:t>2. Порядок организации и деятельности Третейского суда, правила третейского разбирательства определяются Законом и настоящим Регламентом, если стороны не договорились о применении других правил третейского разбирательства.</w:t>
        <w:br/>
        <w:t xml:space="preserve">3. </w:t>
      </w:r>
      <w:r>
        <w:rPr>
          <w:bCs/>
          <w:color w:val="000000"/>
        </w:rPr>
        <w:t>Свердловская территориальная  организация Межрегионального Профсоюза  работников туриндустрии</w:t>
      </w:r>
      <w:r>
        <w:rPr/>
        <w:t xml:space="preserve"> утверждает Регламент Третейского суда, Положение о третейских сборах и расходах, список третейских судей и Положение о гонорарах по делам Третейского суда.</w:t>
        <w:br/>
        <w:br/>
        <w:t>СТАТЬЯ 2. Компетенция Третейского суда</w:t>
        <w:br/>
        <w:br/>
        <w:t>1. Третейский суд разрешает споры, возникающие из гражданских правоотношений при осуществлении предпринимательской и иной экономической деятельности в сфере туриндустрии : производителей и потребителей туристических услуг в соответствии с действующим Законодательством РФ.</w:t>
        <w:br/>
        <w:t>2. Разрешение спора в Третейском суде возможно лишь при согласии сторон, выраженном в форме третейского соглашения, предусмотренного в статье 3 настоящего Регламента.                                                                                                                      3. Право на обращение к Третейскому суду принадлежит юридическим и физическим  лицам, гражданам, осуществляющим предпринимательскую деятельность без образования юридического лица и имеющим статус индивидуального предпринимателя, приобретенный в установленном законом порядке, зарегистрированным в Российской Федерации и других странах, входящих в Содружество Независимых Государств.</w:t>
        <w:br/>
        <w:t>В том случае, если хотя бы одна из сторон третейского разбирательства находится за границей, Третейский суд разрешает споры в соответствии с Законом Российской Федерации «О международном коммерческом арбитраже».</w:t>
        <w:br/>
        <w:t>4. Для обращения в Третейский суд не требуется соблюдения предварительного порядка урегулирования споров самими сторонами.</w:t>
        <w:br/>
        <w:t>5. Вопрос о компетенции Третейского суда по конкретному делу решается составом Третейского суда, рассматривающим спор.</w:t>
        <w:br/>
        <w:br/>
        <w:t>СТАТЬЯ 3. Третейское соглашение</w:t>
        <w:br/>
        <w:br/>
        <w:t>1. Соглашение сторон о передаче спора на разрешение Третейского суда (третейское соглашение) может касаться конкретного спора, определенных категорий или всех без исключения споров, которые возникли или могут возникнуть между сторонами в связи с каким-либо конкретным правоотношением.</w:t>
        <w:br/>
        <w:t>2. Третейское соглашение должно быть заключено в письменной форме путем включения в договор или иной документ, подписанный сторонами, либо путем обмена письмами, сообщениями по телеграфу, телетайпу, иным средствам электронной или иной связи, обеспечивающим фиксацию такого соглашения.</w:t>
        <w:br/>
        <w:t>3. Третейское соглашение признается имеющим силу и в том случае, когда Третейский суд признает сам договор недействительным в ходе третейского разбирательства.</w:t>
        <w:br/>
        <w:t xml:space="preserve">4. Если стороны не договорились об ином, то при передаче спора в Третейский суд правила, предусмотренные Регламентом Третейского суда, рассматриваются в качестве неотъемлемой части третейского соглашения. </w:t>
        <w:br/>
        <w:t xml:space="preserve">5. Стороны, заключившие третейское соглашение, не вправе отказаться от него в одностороннем порядке. </w:t>
      </w:r>
    </w:p>
    <w:p>
      <w:pPr>
        <w:pStyle w:val="Style15"/>
        <w:jc w:val="center"/>
        <w:rPr>
          <w:color w:val="000000"/>
        </w:rPr>
      </w:pPr>
      <w:r>
        <w:rPr>
          <w:bCs/>
          <w:color w:val="000000"/>
        </w:rPr>
        <w:t>II. ОРГАНИЗАЦИЯ И ДЕЯТЕЛЬНОСТЬ</w:t>
      </w:r>
    </w:p>
    <w:p>
      <w:pPr>
        <w:pStyle w:val="Normal"/>
        <w:spacing w:before="0" w:after="240"/>
        <w:rPr>
          <w:color w:val="000000"/>
        </w:rPr>
      </w:pPr>
      <w:r>
        <w:rPr>
          <w:color w:val="000000"/>
        </w:rPr>
      </w:r>
    </w:p>
    <w:p>
      <w:pPr>
        <w:pStyle w:val="Style15"/>
        <w:spacing w:before="280" w:after="240"/>
        <w:rPr/>
      </w:pPr>
      <w:r>
        <w:rPr>
          <w:bCs/>
          <w:color w:val="000000"/>
        </w:rPr>
        <w:t>СТАТЬЯ 4. Третейские судьи</w:t>
      </w:r>
      <w:r>
        <w:rPr>
          <w:color w:val="000000"/>
        </w:rPr>
        <w:br/>
        <w:br/>
        <w:t>1. Третейскими судьями могут быть избраны (назначены) физические лица, обладающие необходимыми знаниями в области отношений, служащих предметом подведомственных суду споров, способные обеспечить беспристрастное разрешение споров.</w:t>
        <w:br/>
        <w:t xml:space="preserve">2. 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 состава Третейского суда. </w:t>
        <w:br/>
        <w:t>3. В Третейский суд входят третейские судьи, включенные в список, утверждаемый Независимым Профсоюзом работников туриндустрии Российской Федерации</w:t>
      </w:r>
      <w:r>
        <w:rPr>
          <w:bCs/>
          <w:color w:val="000000"/>
        </w:rPr>
        <w:t xml:space="preserve"> </w:t>
      </w:r>
      <w:r>
        <w:rPr>
          <w:color w:val="000000"/>
        </w:rPr>
        <w:t xml:space="preserve"> сроком на 5 лет. Стороны могут также избирать третейских судей из лиц, не включенных в список. </w:t>
        <w:br/>
        <w:br/>
      </w:r>
      <w:r>
        <w:rPr>
          <w:bCs/>
          <w:color w:val="000000"/>
        </w:rPr>
        <w:t>СТАТЬЯ 5. Председатель и заместитель председателя Третейского суда</w:t>
      </w:r>
      <w:r>
        <w:rPr>
          <w:color w:val="000000"/>
        </w:rPr>
        <w:br/>
        <w:br/>
        <w:t>1. Председатель Третейского суда и его заместитель избираются сроком на 5 лет включенными в список судьями на общем собрании, которое считается правомочным в случае присутствия на нем не менее 50 процентов от общего числа третейских судей.</w:t>
        <w:br/>
        <w:t>2. Председатель суда, а в его отсутствие заместитель, организует деятельность Третейского суда и выполняет функции, предусмотренные настоящим Регламентом.</w:t>
        <w:br/>
        <w:br/>
      </w:r>
      <w:r>
        <w:rPr>
          <w:bCs/>
          <w:color w:val="000000"/>
        </w:rPr>
        <w:t>СТАТЬЯ 6. Секретариат</w:t>
      </w:r>
      <w:r>
        <w:rPr>
          <w:color w:val="000000"/>
        </w:rPr>
        <w:br/>
        <w:br/>
        <w:t>1. Секретариат осуществляет функции, необходимые для обеспечения деятельности Третейского суда, в соответствии с настоящим Регламентом, в том числе организует делопроизводство по рассматриваемым Третейским судом спорам. Вся переписка Третейского суда со сторонами по делу осуществляется через секретариат.</w:t>
        <w:br/>
        <w:t>2. Секретариат возглавляет ответственный секретарь, назначаемый Независимым Профсоюзом работников туриндустрии Российской Федерации</w:t>
      </w:r>
      <w:r>
        <w:rPr>
          <w:bCs/>
          <w:color w:val="000000"/>
        </w:rPr>
        <w:t xml:space="preserve"> </w:t>
      </w:r>
      <w:r>
        <w:rPr>
          <w:color w:val="000000"/>
        </w:rPr>
        <w:t xml:space="preserve"> по согласованию с председателем Третейского суда.</w:t>
        <w:br/>
        <w:t>3. При осуществлении функций, связанных с рассмотрением дел в Третейском суде, секретариат подчиняется председателю Третейского суда.</w:t>
      </w:r>
    </w:p>
    <w:p>
      <w:pPr>
        <w:pStyle w:val="Style15"/>
        <w:spacing w:before="280" w:after="240"/>
        <w:rPr/>
      </w:pPr>
      <w:r>
        <w:rPr>
          <w:color w:val="000000"/>
        </w:rPr>
        <w:br/>
      </w:r>
      <w:r>
        <w:rPr>
          <w:bCs/>
          <w:color w:val="000000"/>
        </w:rPr>
        <w:t>СТАТЬЯ 7. Докладчики</w:t>
      </w:r>
      <w:r>
        <w:rPr>
          <w:color w:val="000000"/>
        </w:rPr>
        <w:br/>
        <w:br/>
        <w:t xml:space="preserve">1. По делу, принятому к производству в Третейском суде, председателем Третейского суда при необходимости назначается докладчик из списка докладчиков, который утверждается председателем Третейского суда и обновляется на периодической основе. В список докладчиков включаются лица, имеющие высшее юридическое образование. </w:t>
        <w:br/>
        <w:t>2. Докладчик ведет протокол заседания, присутствует на закрытых совещаниях состава Третейского суда, выполняет соответствующие поручения, относящиеся к третейскому разбирательству.</w:t>
        <w:br/>
        <w:br/>
      </w:r>
      <w:r>
        <w:rPr>
          <w:bCs/>
          <w:color w:val="000000"/>
        </w:rPr>
        <w:t>СТАТЬЯ 8. Место третейского разбирательства</w:t>
      </w:r>
      <w:r>
        <w:rPr>
          <w:color w:val="000000"/>
        </w:rPr>
        <w:br/>
        <w:br/>
        <w:t>1. Местом третейского разбирательства является г. Москва.</w:t>
        <w:br/>
        <w:t xml:space="preserve">2. Стороны могут согласовать проведение слушаний в другом месте. </w:t>
        <w:br/>
        <w:br/>
      </w:r>
      <w:r>
        <w:rPr>
          <w:bCs/>
          <w:color w:val="000000"/>
        </w:rPr>
        <w:t>СТАТЬЯ 9. Язык третейского разбирательства</w:t>
      </w:r>
      <w:r>
        <w:rPr>
          <w:color w:val="000000"/>
        </w:rPr>
        <w:br/>
        <w:br/>
        <w:t>1. Разбирательство дела ведется на русском языке.</w:t>
        <w:br/>
        <w:t>2. Если сторона не владеет языком, на котором происходит рассмотрение дела, Третейский суд по просьбе стороны и за ее счет может обеспечить ее услугами переводчика в ходе устного слушания дела.</w:t>
        <w:br/>
        <w:t>3. Если какой-либо документ составлен на ином языке, нежели язык третейского разбирательства, и перевод этого документа не представлен стороной, подающей документ, Третейский суд может обязать эту сторону представить соответствующий перевод.</w:t>
        <w:br/>
        <w:br/>
      </w:r>
      <w:r>
        <w:rPr>
          <w:bCs/>
          <w:color w:val="000000"/>
        </w:rPr>
        <w:t>СТАТЬЯ 10. Срок рассмотрения спора Третейским судом</w:t>
      </w:r>
      <w:r>
        <w:rPr>
          <w:color w:val="000000"/>
        </w:rPr>
        <w:br/>
        <w:br/>
        <w:t>Третейский суд принимает меры к рассмотрению спора в возможно короткий срок. По конкретному делу третейское разбирательство должно быть завершено в срок не более 2 месяцев со дня образования состава Третейского суда либо избрания или назначения единоличного судьи. В случае необходимости председатель Третейского суда вправе продлить срок производства по делу. Срок рассмотрения дела может быть продлен по соглашению сторон.</w:t>
        <w:br/>
        <w:br/>
      </w:r>
      <w:r>
        <w:rPr>
          <w:bCs/>
          <w:color w:val="000000"/>
        </w:rPr>
        <w:t>СТАТЬЯ 11. Представление документов</w:t>
      </w:r>
    </w:p>
    <w:p>
      <w:pPr>
        <w:pStyle w:val="Style15"/>
        <w:spacing w:before="280" w:after="240"/>
        <w:rPr>
          <w:color w:val="000000"/>
        </w:rPr>
      </w:pPr>
      <w:r>
        <w:rPr>
          <w:color w:val="000000"/>
        </w:rPr>
        <w:br/>
        <w:t>Все документы, касающиеся начала и осуществления третейского разбирательства, должны быть представлены сторонами в Третейский суд в трех экземплярах, если иное, в случае необходимости, не будет определено ответственным секретарем Третейского суда.</w:t>
        <w:br/>
        <w:br/>
      </w:r>
      <w:r>
        <w:rPr>
          <w:bCs/>
          <w:color w:val="000000"/>
        </w:rPr>
        <w:t>СТАТЬЯ 12. Направление и вручение документов</w:t>
      </w:r>
      <w:r>
        <w:rPr>
          <w:color w:val="000000"/>
        </w:rPr>
        <w:t xml:space="preserve"> </w:t>
        <w:br/>
        <w:br/>
        <w:t>1. Секретариат Третейского суда обеспечивает направление сторонам всех документов и иных материалов по делу по адресам, указанным сторонами. Документы и иные материалы направляются по последнему известному месту нахождения стороны третейского разбирательства.</w:t>
        <w:br/>
        <w:t>2. Исковые заявления, объяснения по искам, извещения о времени и месте проведения заседания по делу (повестки), решения и определения Третейского суда направляются заказными письмами с уведомлением о вручении.</w:t>
        <w:br/>
        <w:t>3. Прочие документы могут направляться заказными или обычными письмами, а также передаваться по телеграфу, телетайпу, факсу.</w:t>
        <w:br/>
        <w:t>4. Любые из указанных в пунктах 2 и 3 настоящей статьи документов могут быть равным образом вручены лично сторонам под расписку.</w:t>
        <w:br/>
        <w:t>5. Направляемые Третейским судом документы и иные материалы считаются полученными в день их доставки, хотя бы адресат по этому адресу не находится.</w:t>
        <w:br/>
        <w:br/>
      </w:r>
      <w:r>
        <w:rPr>
          <w:bCs/>
          <w:color w:val="000000"/>
        </w:rPr>
        <w:t xml:space="preserve">СТАТЬЯ 13. Расходы, связанные с разрешением спора в Третейском суде </w:t>
      </w:r>
      <w:r>
        <w:rPr>
          <w:color w:val="000000"/>
        </w:rPr>
        <w:br/>
        <w:br/>
        <w:t xml:space="preserve">1. Расходы, связанные с разрешением спора в Третейском суде, включают: </w:t>
      </w:r>
    </w:p>
    <w:p>
      <w:pPr>
        <w:pStyle w:val="Style15"/>
        <w:spacing w:before="280" w:after="240"/>
        <w:rPr/>
      </w:pPr>
      <w:r>
        <w:rPr>
          <w:color w:val="000000"/>
        </w:rPr>
        <w:t>- третейский сбор;</w:t>
        <w:br/>
        <w:t>- дополнительные расходы сторон.</w:t>
        <w:br/>
        <w:t>2. Все расходы</w:t>
      </w:r>
      <w:r>
        <w:rPr>
          <w:bCs/>
          <w:color w:val="000000"/>
        </w:rPr>
        <w:t xml:space="preserve">, связанные с разрешением спора в Третейском суде, </w:t>
      </w:r>
      <w:r>
        <w:rPr>
          <w:color w:val="000000"/>
        </w:rPr>
        <w:t xml:space="preserve">берет на себя Независимый Профсоюз работников туриндустрии Российской Федерации. </w:t>
        <w:br/>
        <w:t>3. По Решению Третейского суда все расходы , связанные разрешением спора в Третейском суде, могут быть компенсированы за счет виновной стороны.</w:t>
      </w:r>
    </w:p>
    <w:p>
      <w:pPr>
        <w:pStyle w:val="Style15"/>
        <w:spacing w:before="280" w:after="240"/>
        <w:rPr>
          <w:color w:val="000000"/>
        </w:rPr>
      </w:pPr>
      <w:r>
        <w:rPr>
          <w:color w:val="000000"/>
        </w:rPr>
        <w:t>4. Размер третейского сбора и состав дополнительных расходов сторон в связи с ведением третейского разбирательства, а также порядок их  распределения устанавливаются  Положением о третейских сборах и расходах, которое является неотъемлемой частью настоящего Регламента.</w:t>
      </w:r>
    </w:p>
    <w:p>
      <w:pPr>
        <w:pStyle w:val="Style15"/>
        <w:jc w:val="center"/>
        <w:rPr>
          <w:color w:val="000000"/>
        </w:rPr>
      </w:pPr>
      <w:r>
        <w:rPr>
          <w:bCs/>
          <w:color w:val="000000"/>
        </w:rPr>
        <w:t>ПI. ПРИНЦИПЫ ТРЕТЕЙСКОГО РАЗБИРАТЕЛЬСТВА</w:t>
      </w:r>
    </w:p>
    <w:p>
      <w:pPr>
        <w:pStyle w:val="Normal"/>
        <w:spacing w:before="0" w:after="240"/>
        <w:rPr>
          <w:color w:val="000000"/>
        </w:rPr>
      </w:pPr>
      <w:r>
        <w:rPr>
          <w:color w:val="000000"/>
        </w:rPr>
      </w:r>
    </w:p>
    <w:p>
      <w:pPr>
        <w:pStyle w:val="Style15"/>
        <w:spacing w:before="280" w:after="240"/>
        <w:rPr/>
      </w:pPr>
      <w:r>
        <w:rPr>
          <w:bCs/>
          <w:color w:val="000000"/>
        </w:rPr>
        <w:t>СТАТЬЯ 14. Независимость и беспристрастность третейского судьи</w:t>
      </w:r>
      <w:r>
        <w:rPr>
          <w:color w:val="000000"/>
        </w:rPr>
        <w:br/>
        <w:br/>
        <w:t>1. Третейские судьи независимы и беспристрастны при исполнении своих обязанностей и не должны выступать в роли представителей ни одной из сторон. Не может быть судьей лицо, прямо или косвенно заинтересованное в исходе дела.</w:t>
        <w:br/>
        <w:t>2. Третейский судья обязан сообщить Третейскому суду о том, что отсутствуют обстоятельства, которые могут вызвать оправданные сомнения относительно его беспристрастности или независимости, и незамедлительно сообщить о любых таких обстоятельствах Третейскому суду и сторонам в случае, если они возникли до завершения третейского разбирательства.</w:t>
        <w:br/>
        <w:br/>
      </w:r>
      <w:r>
        <w:rPr>
          <w:bCs/>
          <w:color w:val="000000"/>
        </w:rPr>
        <w:t>СТАТЬЯ 15. Равноправие сторон</w:t>
      </w:r>
      <w:r>
        <w:rPr>
          <w:color w:val="000000"/>
        </w:rPr>
        <w:t xml:space="preserve"> </w:t>
        <w:br/>
        <w:br/>
        <w:t>Разрешение спора в Третейском суде осуществляется на началах равноправия сторон. Каждой стороне должны быть предоставлены равные возможности для изложения своей позиции и защиты своих прав и интересов.</w:t>
        <w:br/>
        <w:br/>
      </w:r>
      <w:r>
        <w:rPr>
          <w:bCs/>
          <w:color w:val="000000"/>
        </w:rPr>
        <w:t>СТАТЬЯ 16. Состязательность сторон в третейском разбирательстве</w:t>
      </w:r>
      <w:r>
        <w:rPr>
          <w:color w:val="000000"/>
        </w:rPr>
        <w:br/>
        <w:br/>
        <w:t>Каждая сторона обязана доказать те обстоятельства, на которые она ссылается в обоснование своих требований или возражений.</w:t>
        <w:br/>
        <w:br/>
      </w:r>
      <w:r>
        <w:rPr>
          <w:bCs/>
          <w:color w:val="000000"/>
        </w:rPr>
        <w:t>СТАТЬЯ 17. Содействие Третейским судом достижению сторонами мирового соглашения</w:t>
      </w:r>
      <w:r>
        <w:rPr>
          <w:color w:val="000000"/>
        </w:rPr>
        <w:br/>
        <w:br/>
        <w:t>Третейский суд всемерно содействует сторонам в урегулировании спора путем заключения мирового соглашения, исключая, однако, возможность нарушения этим соглашением охраняемых законом прав и интересов сторон и иных лиц.</w:t>
        <w:br/>
        <w:br/>
      </w:r>
      <w:r>
        <w:rPr>
          <w:bCs/>
          <w:color w:val="000000"/>
        </w:rPr>
        <w:t>СТАТЬЯ 18. Конфиденциальность третейского разбирательства</w:t>
      </w:r>
      <w:r>
        <w:rPr>
          <w:color w:val="000000"/>
        </w:rPr>
        <w:br/>
        <w:br/>
        <w:t>1. Судьи, докладчики и сотрудники секретариата не вправе разглашать сведения, ставшие известными им в ходе третейского разбирательства, без согласия сторон или их правопреемников.</w:t>
        <w:br/>
        <w:t xml:space="preserve">2. Дело рассматривается в закрытом заседании, если стороны не договорились об ином. </w:t>
        <w:br/>
        <w:t>3. С разрешения Третейского суда и при согласии на то сторон на закрытом заседании могут присутствовать лица, не участвующие в процессе.</w:t>
        <w:br/>
        <w:t>4. Третейский судья не может быть допрошен в качестве свидетеля о сведениях, ставших ему известными в ходе третейского разбирательства.</w:t>
      </w:r>
    </w:p>
    <w:p>
      <w:pPr>
        <w:pStyle w:val="Style15"/>
        <w:rPr>
          <w:color w:val="000000"/>
        </w:rPr>
      </w:pPr>
      <w:r>
        <w:rPr>
          <w:bCs/>
          <w:color w:val="000000"/>
        </w:rPr>
        <w:t>IV. ТРЕТЕЙСКОЕ РАЗБИРАТЕЛЬСТВО</w:t>
      </w:r>
    </w:p>
    <w:p>
      <w:pPr>
        <w:pStyle w:val="Normal"/>
        <w:spacing w:before="0" w:after="240"/>
        <w:rPr>
          <w:color w:val="000000"/>
        </w:rPr>
      </w:pPr>
      <w:r>
        <w:rPr>
          <w:color w:val="000000"/>
        </w:rPr>
      </w:r>
    </w:p>
    <w:p>
      <w:pPr>
        <w:pStyle w:val="Style15"/>
        <w:spacing w:before="280" w:after="240"/>
        <w:rPr>
          <w:color w:val="000000"/>
        </w:rPr>
      </w:pPr>
      <w:r>
        <w:rPr>
          <w:bCs/>
          <w:color w:val="000000"/>
        </w:rPr>
        <w:t>СТАТЬЯ 19. Предъявление иска</w:t>
      </w:r>
      <w:r>
        <w:rPr>
          <w:color w:val="000000"/>
        </w:rPr>
        <w:br/>
        <w:br/>
        <w:t>1. Третейское разбирательство начинается подачей искового заявления в Третейский суд.</w:t>
        <w:br/>
        <w:t>Истец излагает свои требования в исковом заявлении, которое в письменной форме направляется в Третейский суд или передается в секретариат Третейского суда.</w:t>
        <w:br/>
        <w:t>2. Копии искового заявления и документов, прилагаемых к исковому заявлению, должны быть переданы истцом ответчику через секретариат Третейского суда.</w:t>
        <w:br/>
        <w:t>3. Датой подачи искового заявления считается день его вручения Третейскому суду, а при отправке искового заявления по почте - дата штемпеля почтового ведомства места отправления.</w:t>
        <w:br/>
        <w:br/>
      </w:r>
      <w:r>
        <w:rPr>
          <w:bCs/>
          <w:color w:val="000000"/>
        </w:rPr>
        <w:t>СТАТЬЯ 20. Содержание искового заявления</w:t>
      </w:r>
      <w:r>
        <w:rPr>
          <w:color w:val="000000"/>
        </w:rPr>
        <w:br/>
        <w:br/>
        <w:t>1. В исковом заявлении должны быть указаны:</w:t>
        <w:br/>
        <w:t>- дата искового заявления;</w:t>
        <w:br/>
        <w:t>- наименование сторон,  их почтовые адреса;</w:t>
        <w:br/>
        <w:t>- обоснование компетенции Третейского суда;</w:t>
        <w:br/>
        <w:t xml:space="preserve">- требования истца; </w:t>
        <w:br/>
        <w:t>- обстоятельства, на которых истец основывает свои исковые требования;</w:t>
        <w:br/>
        <w:t xml:space="preserve">- доказательства, подтверждающие основания исковых требований в соответствии с Правилами; </w:t>
      </w:r>
    </w:p>
    <w:p>
      <w:pPr>
        <w:pStyle w:val="Style15"/>
        <w:spacing w:before="280" w:after="240"/>
        <w:rPr>
          <w:color w:val="000000"/>
        </w:rPr>
      </w:pPr>
      <w:r>
        <w:rPr>
          <w:color w:val="000000"/>
        </w:rPr>
        <w:t xml:space="preserve"> </w:t>
      </w:r>
    </w:p>
    <w:p>
      <w:pPr>
        <w:pStyle w:val="Style15"/>
        <w:spacing w:before="280" w:after="240"/>
        <w:rPr/>
      </w:pPr>
      <w:r>
        <w:rPr>
          <w:color w:val="000000"/>
        </w:rPr>
        <w:t xml:space="preserve">- цена иска;                                                                                              </w:t>
        <w:br/>
        <w:t>- имя и фамилия судьи, избранного истцом, или просьба о том, чтобы судья был назначен председателем Третейского суда; истец может указать запасного судью;</w:t>
        <w:br/>
        <w:t>- перечень прилагаемых к исковому заявлению документов и иных материалов;</w:t>
        <w:br/>
        <w:t>- подпись истца.</w:t>
        <w:br/>
        <w:t>2. К исковому заявлению прилагаются:</w:t>
        <w:br/>
        <w:t>- копия документа, в котором содержится соглашение о передаче спора на разрешение Третейского суда;                                                            - Договор о предоставлении турпродукта с документами, подтверждающими его оплату;                                         -                                                           - документы, подтверждающие исковые требования, в соответствии с Правилам.</w:t>
        <w:br/>
        <w:br/>
        <w:t>В случае, ес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w:t>
        <w:br/>
        <w:t>3. Если исковое заявление содержит требования из нескольких договоров, оно принимается к рассмотрению при наличии третейского соглашения, охватывающего эти требования.</w:t>
        <w:br/>
        <w:br/>
      </w:r>
      <w:r>
        <w:rPr>
          <w:bCs/>
          <w:color w:val="000000"/>
        </w:rPr>
        <w:t>СТАТЬЯ 21. Цена иска</w:t>
      </w:r>
      <w:r>
        <w:rPr>
          <w:color w:val="000000"/>
        </w:rPr>
        <w:br/>
        <w:br/>
        <w:t>1. Истец обязан указать в исковом заявлении цену иска.</w:t>
        <w:br/>
        <w:t>2. Цена иска, в частности, определяется  истребуемой суммой, на основе имеющихся данных, в интересах истца.</w:t>
        <w:br/>
        <w:t>3. В исках, состоящих из нескольких требований, сумма каждого требования должна быть определена отдельно; цена иска определяется общей суммой всех требований.</w:t>
        <w:br/>
        <w:t xml:space="preserve">4. В цену иска не включаются требования о возмещении третейских сборов и расходов, а также издержек сторон. </w:t>
        <w:br/>
        <w:t>5. Если истец не определил или неправильно определил цену иска, Третейский суд по собственной инициативе или по требованию ответчика определяет цену иска на основе имеющихся данных.</w:t>
        <w:br/>
        <w:br/>
      </w:r>
      <w:r>
        <w:rPr>
          <w:bCs/>
          <w:color w:val="000000"/>
        </w:rPr>
        <w:t>СТАТЬЯ 22. Принятие искового заявления и возбуждение производства по делу</w:t>
      </w:r>
      <w:r>
        <w:rPr>
          <w:color w:val="000000"/>
        </w:rPr>
        <w:br/>
        <w:br/>
        <w:t>Вопрос о принятии искового заявления к производству Третейского суда решается председателем Третейского суда. О принятии искового заявления председатель Третейского суда выносит определение, которым возбуждается производство по делу.</w:t>
        <w:br/>
        <w:br/>
      </w:r>
      <w:r>
        <w:rPr>
          <w:bCs/>
          <w:color w:val="000000"/>
        </w:rPr>
        <w:t>СТАТЬЯ 23. Устранение недостатков искового заявления</w:t>
      </w:r>
      <w:r>
        <w:rPr>
          <w:color w:val="000000"/>
        </w:rPr>
        <w:br/>
        <w:br/>
        <w:t>1. Установив, что исковое заявление подано без соблюдения требований, предусмотренных статьей 20 настоящего Регламента, ответственный секретарь Третейского суда может предложить истцу устранить обнаруженные недостатки. Срок устранения недостатков, как правило, не должен превышать 7 дней со дня получения указанного предложения. До устранения вышеуказанных недостатков дело остается без движения.</w:t>
        <w:br/>
        <w:t>2. В тех случаях, когда истец, несмотря на предложение об устранении недостатков искового заявления, не устраняет их и настаивает на разбирательстве дела, Третейский суд выносит решение по делу или определение о прекращении разбирательства.</w:t>
        <w:br/>
        <w:br/>
      </w:r>
      <w:r>
        <w:rPr>
          <w:bCs/>
          <w:color w:val="000000"/>
        </w:rPr>
        <w:t>СТАТЬЯ 24. Уведомление ответчика и избрание им судьи</w:t>
      </w:r>
      <w:r>
        <w:rPr>
          <w:color w:val="000000"/>
        </w:rPr>
        <w:br/>
        <w:br/>
        <w:t>1. По получении искового заявления ответственный секретарь Третейского суда уведомляет об этом ответчика и одновременно направляет ему копии искового заявления и приложенных к нему документов, а также список судей и настоящий Регламент.</w:t>
        <w:br/>
        <w:t>2. Ответчик в семидневный срок после получения письма (уведомления) о поступлении искового заявления в Третейский суд должен сообщить имя и фамилию избранного им судьи из лиц, включенных в список, либо других лиц, не значащихся в списке, или заявить просьбу о том, чтобы судья из списка был назначен председателем Третейского суда. Ответчик может избрать также запасного судью.</w:t>
        <w:br/>
        <w:t xml:space="preserve">3. Одновременно ответственный секретарь предлагает ответчику в срок не более 14 дней после получения письма (уведомления) о поступлении искового заявления представить Третейскому суду и истцу свои письменные объяснения по исковому заявлению, подкрепленные соответствующими доказательствами. </w:t>
        <w:br/>
        <w:br/>
      </w:r>
      <w:r>
        <w:rPr>
          <w:bCs/>
          <w:color w:val="000000"/>
        </w:rPr>
        <w:t>СТАТЬЯ 25. Формирование состава Третейского суда</w:t>
      </w:r>
      <w:r>
        <w:rPr>
          <w:color w:val="000000"/>
        </w:rPr>
        <w:br/>
        <w:br/>
        <w:t>1. Третейский суд для разрешения спора образуется в составе трех судей, если стороны не договорились о том, что дело рассматривается единоличным судьей.</w:t>
        <w:br/>
        <w:t>2. Если истец не сообщил об избранном им судье в порядке, установленном пунктом 1 статьи 20, судью за него и запасного судью назначает председатель Третейского суда.</w:t>
        <w:br/>
        <w:t>3. Если ответчик не изберет судью в срок, предусмотренный статьей 24 настоящего Регламента, судью за него и запасного судью назначает председатель Третейского суда.</w:t>
        <w:br/>
        <w:t>4. Судьи, избранные сторонами или назначенные председателем Третейского суда в соответствии со статьями 20, 24, 25 настоящего Регламента, избирают из списка судей председателя состава Третейского суда и запасного председателя состава.</w:t>
        <w:br/>
        <w:t>5. Если судьи не изберут председателя состава Третейского суда в течение пяти дней со дня избрания или назначения второго судьи, председателя состава Третейского суда и запасного председателя состава назначает председатель Третейского суда.</w:t>
        <w:br/>
        <w:t>6. При наличии двух или более истцов или ответчиков, как истцы, так и ответчики избирают по одному судье и по одному запасному судье. При недостижении соглашения между истцами или ответчиками судья за них и запасной судья назначается председателем Третейского суда.</w:t>
        <w:br/>
        <w:br/>
      </w:r>
      <w:r>
        <w:rPr>
          <w:bCs/>
          <w:color w:val="000000"/>
        </w:rPr>
        <w:t>СТАТЬЯ 26. Избрание или назначение единоличного судьи</w:t>
      </w:r>
      <w:r>
        <w:rPr>
          <w:color w:val="000000"/>
        </w:rPr>
        <w:br/>
        <w:br/>
        <w:t xml:space="preserve">1. Если стороны не договорились об ином, то при цене иска, не превышающей 10.000.000 рублей, дело подлежит разрешению единоличным судьей. В этом случае единоличный судья и запасной единоличный судья назначаются председателем Третейского суда из списка третейских судей. </w:t>
        <w:br/>
        <w:t>2. По соглашению сторон дело рассматривается единоличным судьей, который избирается по взаимной договоренности сторон, стороны могут избрать запасного единоличного судью. Они могут также заявить просьбу о том, чтобы единоличный судья за них был назначен председателем Третейского суда. Если между сторонами не будет достигнута договоренность, единоличный судья и запасной единоличный судья назначается из списка судей председателем Третейского суда.</w:t>
        <w:br/>
        <w:t>3. Предусмотренные Регламентом функции состава Третейского суда относятся и к единоличному судье.</w:t>
        <w:br/>
        <w:br/>
      </w:r>
      <w:r>
        <w:rPr>
          <w:bCs/>
          <w:color w:val="000000"/>
        </w:rPr>
        <w:t>СТАТЬЯ 27. Основания для отвода третейского судьи, эксперта и переводчика и порядок отвода</w:t>
      </w:r>
      <w:r>
        <w:rPr>
          <w:color w:val="000000"/>
        </w:rPr>
        <w:br/>
        <w:br/>
        <w:t>1. Отвод Третейскому судье может быть заявлен в случае несоблюдения требований, предусмотренных статьей 4 настоящего Регламента.</w:t>
        <w:br/>
        <w:t>2. Каждая из сторон вправе заявить об отводе судьи, председателя состава Третейского суда или единоличного судьи, если имеются сомнения в их беспристрастности и независимости, в частности, если можно предположить, что они лично, прямо или косвенно заинтересованы в исходе дела. Судья, председатель состава суда или единоличный судья могут также заявить о самоотводе по указанным выше обстоятельствам.</w:t>
        <w:br/>
        <w:t>3. Письменное заявление об отводе, содержащее его мотивы, должно быть подано в Третейский суд не позднее 10 дней после того, как сторона узнала о сформировании состава Третейского суда или после того, как сторона узнала об обстоятельствах, которые могут служить основанием для отвода. Такое заявление, сделанное позднее, рассматривается только в том случае, если состав суда признает причину задержки заявления об отводе уважительной.</w:t>
        <w:br/>
        <w:t>4. Вопрос об отводе судьи решается другими судьями состава суда во время третейского разбирательства. Если не будет достигнуто соглашения между ними или если отвод заявлен против двух судей или единоличного судьи, вопрос об отводе решается председателем Третейского суда в течение 5 дней с даты подачи заявления.</w:t>
        <w:br/>
        <w:t>5. Заявление об отводе судьи не может быть подано повторно по тем же основаниям той же стороной.</w:t>
        <w:br/>
        <w:t>6. По тем же основаниям, которые указаны в пункте 2 настоящей статьи, могут быть отведены эксперт и переводчик, участвующие в разбирательстве. В этом случае вопрос об отводе решается составом Третейского суда.</w:t>
        <w:br/>
        <w:br/>
      </w:r>
      <w:r>
        <w:rPr>
          <w:bCs/>
          <w:color w:val="000000"/>
        </w:rPr>
        <w:t>СТАТЬЯ 28. Прекращение полномочий третейского судьи</w:t>
      </w:r>
      <w:r>
        <w:rPr>
          <w:color w:val="000000"/>
        </w:rPr>
        <w:br/>
        <w:br/>
        <w:t>1. Полномочия третейского судьи могут быть прекращены в связи с самоотводом судьи или отводом судьи по основаниям, предусмотренным статьей 27 настоящего Регламента.</w:t>
        <w:br/>
        <w:t>2. Основаниями для прекращения полномочий третейского судьи по соглашению сторон, а также для самоотвода судьи являются юридическая или фактическая неспособность судьи участвовать в рассмотрении спора, иные причины, по которым судья не участвует в рассмотрении спора в течение неоправданно длительного срока.</w:t>
        <w:br/>
        <w:t>3. Полномочия третейского судьи прекращаются после принятия решения по конкретному делу. В случаях, предусмотренных статьей 41 настоящего Регламента, полномочия судьи возобновляются, а затем прекращаются после совершения процессуальных действий, предусмотренных указанной статьей.</w:t>
        <w:br/>
        <w:br/>
      </w:r>
      <w:r>
        <w:rPr>
          <w:bCs/>
          <w:color w:val="000000"/>
        </w:rPr>
        <w:t>СТАТЬЯ 29. Изменения в составе Третейского суда</w:t>
      </w:r>
      <w:r>
        <w:rPr>
          <w:color w:val="000000"/>
        </w:rPr>
        <w:br/>
        <w:br/>
        <w:t>Если председатель состава Третейского суда (запасной председатель), судья (запасной судья) или единоличный судья (запасной единоличный судья) не смогут участвовать в разбирательстве дела или в случае прекращения полномочий третейского судьи, другой председатель состава Третейского суда, судья или единоличный судья избираются или назначаются в соответствии с Регламентом. В случае необходимости и с учетом мнения сторон состав Третейского суда может заново рассмотреть вопросы, которые уже рассматривались на предыдущих заседаниях по делу, состоявшихся до замены.</w:t>
        <w:br/>
        <w:br/>
      </w:r>
      <w:r>
        <w:rPr>
          <w:bCs/>
          <w:color w:val="000000"/>
        </w:rPr>
        <w:t>СТАТЬЯ 30. Подготовка разбирательства дела</w:t>
      </w:r>
      <w:r>
        <w:rPr>
          <w:color w:val="000000"/>
        </w:rPr>
        <w:br/>
        <w:br/>
        <w:t>1. Председатель состава третейского суда или единоличный судья проверяет состояние подготовки дела к разбирательству и, если сочтет это необходимым, принимает дополнительные меры по подготовке дела, в частности, истребует от сторон письменные объяснения, доказательства и другие дополнительные документы. Если Третейский суд принимает дополнительные меры по подготовке дела, он может установить сроки, в течение которых эти дополнительные требования должны быть выполнены.</w:t>
        <w:br/>
        <w:t>2. Председатель состава Третейского суда или единоличный судья может давать ответственному секретарю суда отдельные поручения в связи с подготовкой и проведением разбирательства дела.</w:t>
        <w:br/>
        <w:br/>
      </w:r>
      <w:r>
        <w:rPr>
          <w:bCs/>
          <w:color w:val="000000"/>
        </w:rPr>
        <w:t>СТАТЬЯ 31. Полномочия Третейского суда распорядиться о принятии обеспечительных мер</w:t>
      </w:r>
      <w:r>
        <w:rPr>
          <w:color w:val="000000"/>
        </w:rPr>
        <w:br/>
        <w:br/>
        <w:t>1.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 Он может потребовать от любой стороны предоставить надлежащее обеспечение в связи с такими мерами.</w:t>
        <w:br/>
        <w:t>2. Председатель Третейского суда или состав Третейского суда выносит определение о принятии обеспечительных мер.</w:t>
        <w:br/>
        <w:t>3. В случае, когда сторона обратилась в компетентный суд с заявлением об обеспечении иска, поданного в Третейский суд или рассматриваемого в нем, а также вынесения компетентным судом определения об обеспечении этого иска или об отказе в его обеспечении, сторона должна без промедления информировать об этом Третейский суд.</w:t>
        <w:br/>
        <w:br/>
      </w:r>
      <w:r>
        <w:rPr>
          <w:bCs/>
          <w:color w:val="000000"/>
        </w:rPr>
        <w:t>СТАТЬЯ 32. Участие сторон в заседании Третейского суда</w:t>
      </w:r>
      <w:r>
        <w:rPr>
          <w:color w:val="000000"/>
        </w:rPr>
        <w:br/>
        <w:br/>
        <w:t>1. Стороны могут вести свои дела в Третейском суде непосредственно или через должным образом уполномоченных представителей, назначаемых сторонами по своему усмотрению.</w:t>
        <w:br/>
        <w:t>2. Непредставление стороной документов или иных материалов, а также неявка сторон или их представителей, надлежащим образом извещенных о времени и месте третейского заседания, не является препятствием для третейского разбирательства и принятия решения Третейским судом, если только неявившаяся сторона до окончания разбирательства дела не просила отложить его по уважительной причине.</w:t>
        <w:br/>
        <w:t>3. Непредставление ответчиком возражений против иска не может рассматриваться как признание требований истца.</w:t>
        <w:br/>
        <w:t xml:space="preserve">4. Сторона может просить о разбирательстве дела в ее отсутствие. </w:t>
        <w:br/>
        <w:br/>
      </w:r>
      <w:r>
        <w:rPr>
          <w:bCs/>
          <w:color w:val="000000"/>
        </w:rPr>
        <w:t>СТАТЬЯ 33. Разрешение дела на основе письменных материалов</w:t>
      </w:r>
      <w:r>
        <w:rPr>
          <w:color w:val="000000"/>
        </w:rPr>
        <w:br/>
        <w:br/>
        <w:t>1. По соглашению сторон спор может быть разрешен без проведения устного разбирательства, на основе представленных письменных материалов.</w:t>
        <w:br/>
        <w:t>2. Если представленные материалы окажутся недостаточными для разрешения спора, Третейский суд может назначить устное разбирательство по делу.</w:t>
        <w:br/>
        <w:br/>
      </w:r>
      <w:r>
        <w:rPr>
          <w:bCs/>
          <w:color w:val="000000"/>
        </w:rPr>
        <w:t>СТАТЬЯ 34. Встречный иск и зачет встречных требований</w:t>
      </w:r>
      <w:r>
        <w:rPr>
          <w:color w:val="000000"/>
        </w:rPr>
        <w:t xml:space="preserve"> </w:t>
        <w:br/>
        <w:br/>
        <w:t>1. В срок, указанный в пункте 3 статьи 24 настоящего Регламента, ответчик вправе предъявить встречный иск, вытекающий из того же договора, при условии, что существует взаимная связь встречного требования с требованиями истца. Если вследствие необоснованной задержки ответчиком предъявления встречного иска третейское разбирательство затягивается, на ответчика может быть возложено возмещение дополнительных расходов Третейского суда и издержек другой стороны, вызванных этой задержкой.</w:t>
        <w:br/>
        <w:t>Состав Третейского суда может признать нецелесообразным принятие встречного иска с учетом допущенной задержки.</w:t>
        <w:br/>
        <w:t xml:space="preserve">2. К встречному иску предъявляются те же требования, что и к первоначальному иску. </w:t>
        <w:br/>
        <w:br/>
      </w:r>
      <w:r>
        <w:rPr>
          <w:bCs/>
          <w:color w:val="000000"/>
        </w:rPr>
        <w:t>СТАТЬЯ 35. Доказательства</w:t>
      </w:r>
      <w:r>
        <w:rPr>
          <w:color w:val="000000"/>
        </w:rPr>
        <w:br/>
        <w:br/>
        <w:t>1. Стороны должны доказать те обстоятельства, на которые они ссылаются как на основание своих требований или возражений. Состав Третейского суда вправе потребовать представления сторонами дополнительных доказательств, обосновывающих их требования или возражения. Он вправе также по своему усмотрению испрашивать представление доказательств третьими лицами, вызывать и заслушивать свидетелей.</w:t>
        <w:br/>
        <w:t xml:space="preserve">2. Стороны представляют письменные доказательства в оригинале или в виде заверенных ими копий оригиналов. При необходимости Третейский суд вправе затребовать от сторон подлинные документы. </w:t>
        <w:br/>
        <w:t>3. Проверка доказательств производится способом, установленным составом Третейского суда.</w:t>
        <w:br/>
        <w:t>4. Оценка доказательств осуществляется судьями по их внутреннему убеждению, основанному на всестороннем, полном и объективном исследовании имеющихся в деле доказательств.</w:t>
        <w:br/>
        <w:br/>
      </w:r>
      <w:r>
        <w:rPr>
          <w:bCs/>
          <w:color w:val="000000"/>
        </w:rPr>
        <w:t>СТАТЬЯ 36. Участие третьих лиц</w:t>
      </w:r>
      <w:r>
        <w:rPr>
          <w:color w:val="000000"/>
        </w:rPr>
        <w:br/>
        <w:br/>
        <w:t>Вступление в третейское разбирательство третьего лица допускается только с согласия спорящих сторон. Для привлечения к разбирательству третьего лица, помимо согласия сторон, требуется также и согласие привлекаемого лица. Заявление ходатайства о привлечении третьего лица допускается только до истечения срока, указанного в пункте 2 статьи 23 настоящего Регламента. Согласие о привлечении третьего лица должно быть выражено в письменной форме.</w:t>
        <w:br/>
        <w:br/>
      </w:r>
      <w:r>
        <w:rPr>
          <w:bCs/>
          <w:color w:val="000000"/>
        </w:rPr>
        <w:t>СТАТЬЯ 37. Назначение экспертизы</w:t>
      </w:r>
      <w:r>
        <w:rPr>
          <w:color w:val="000000"/>
        </w:rPr>
        <w:br/>
        <w:br/>
        <w:t>Третейский суд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w:t>
      </w:r>
    </w:p>
    <w:p>
      <w:pPr>
        <w:pStyle w:val="Style15"/>
        <w:jc w:val="center"/>
        <w:rPr>
          <w:color w:val="000000"/>
        </w:rPr>
      </w:pPr>
      <w:r>
        <w:rPr>
          <w:bCs/>
          <w:color w:val="000000"/>
        </w:rPr>
        <w:t>V. РЕШЕНИЕ ТРЕТЕЙСКОГО СУДА</w:t>
      </w:r>
    </w:p>
    <w:p>
      <w:pPr>
        <w:pStyle w:val="Normal"/>
        <w:spacing w:before="0" w:after="240"/>
        <w:rPr>
          <w:color w:val="000000"/>
        </w:rPr>
      </w:pPr>
      <w:r>
        <w:rPr>
          <w:color w:val="000000"/>
        </w:rPr>
      </w:r>
    </w:p>
    <w:p>
      <w:pPr>
        <w:pStyle w:val="Style15"/>
        <w:spacing w:before="280" w:after="240"/>
        <w:rPr/>
      </w:pPr>
      <w:r>
        <w:rPr>
          <w:bCs/>
          <w:color w:val="000000"/>
        </w:rPr>
        <w:t>СТАТЬЯ 38. Обязательность решения Третейского суда</w:t>
      </w:r>
      <w:r>
        <w:rPr>
          <w:color w:val="000000"/>
        </w:rPr>
        <w:br/>
        <w:br/>
        <w:t>1. Стороны, заключившие третейское соглашение, принимают на себя обязательство добровольно исполнять решение Третейского суда.</w:t>
        <w:br/>
        <w:t>2. Принятие решения в Третейском суде в пределах его компетенции исключает возможность обращения с иском о том же предмете и по тем же основаниям в арбитражный суд.</w:t>
        <w:br/>
        <w:br/>
      </w:r>
      <w:r>
        <w:rPr>
          <w:bCs/>
          <w:color w:val="000000"/>
        </w:rPr>
        <w:t>СТАТЬЯ 39. Принятие решения Третейским судом</w:t>
      </w:r>
      <w:r>
        <w:rPr>
          <w:color w:val="000000"/>
        </w:rPr>
        <w:br/>
        <w:br/>
        <w:t>1. Третейский суд выносит решение в письменной форме и указывает мотивы, на которых основано это решение.</w:t>
        <w:br/>
        <w:t>2. Если кто-либо из судей не может подписать решение, председатель Третейского суда удостоверяет это обстоятельство своей подписью с указанием причин отсутствия подписи судьи.</w:t>
        <w:br/>
        <w:t xml:space="preserve">3. Резолютивная часть решения объявляется сторонам устно. В течение 15 дней со дня его принятия сторонам должно быть в письменном виде направлено мотивированное решение. </w:t>
        <w:br/>
        <w:t>4. Решение Третейского суда считается принятым в тот день, когда оно подписано третейскими судьями, входящими в состав Третейского суда.</w:t>
        <w:br/>
        <w:br/>
      </w:r>
      <w:r>
        <w:rPr>
          <w:bCs/>
          <w:color w:val="000000"/>
        </w:rPr>
        <w:t>СТАТЬЯ 40. Урегулирование спора путем заключения мирового соглашения</w:t>
      </w:r>
      <w:r>
        <w:rPr>
          <w:color w:val="000000"/>
        </w:rPr>
        <w:br/>
        <w:br/>
        <w:t>1. Мировое соглашение может быть заключено сторонами на любой стадии третейского разбирательства.</w:t>
        <w:br/>
        <w:t>2. По просьбе сторон Третейский суд может принять решение об утверждении письменного мирового соглашения.</w:t>
        <w:br/>
        <w:t xml:space="preserve">3. К решению Третейского суда об утверждении мирового соглашения применяются соответствующие требования статьи 39 настоящего Регламента. </w:t>
        <w:br/>
        <w:br/>
      </w:r>
      <w:r>
        <w:rPr>
          <w:bCs/>
          <w:color w:val="000000"/>
        </w:rPr>
        <w:t>СТАТЬЯ 41. Дополнение, разъяснение и исправление решения</w:t>
      </w:r>
      <w:r>
        <w:rPr>
          <w:color w:val="000000"/>
        </w:rPr>
        <w:br/>
        <w:br/>
        <w:t xml:space="preserve">1. Любая из сторон, уведомив об этом другую сторону, может в течение 10 дней после получения решения обратиться в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w:t>
        <w:br/>
        <w:t>Указанное заявление рассматривается составом Третейского суда, разрешившим спор, в течение 10 дней после его получения. По результатам рассмотрения заявления принимается либо дополнительное решение, либо определение об отказе в удовлетворении заявления о принятии дополнительного решения.</w:t>
        <w:br/>
        <w:t xml:space="preserve">2. Любая из сторон, уведомив об этом другую сторону, может в течение 10 дней после получения решения обратиться в Третейский суд с заявлением о разъяснении решения. </w:t>
        <w:br/>
        <w:t>Указанное заявление рассматривается составом Третейского суда, разрешившим спор, в течение 10 дней после его получения.</w:t>
        <w:br/>
        <w:t>3. Допущенные описки, опечатки и арифметические ошибки в тексте решения, не затрагивающие существа дела, могут быть исправлены определением Третейского суда по просьбе любой из сторон или по инициативе Третейского суда.</w:t>
        <w:br/>
        <w:t>4. Дополнительное решение, определение о разъяснении решения или об исправлении описок, опечаток, арифметических ошибок являются составной частью решения.</w:t>
        <w:br/>
        <w:br/>
      </w:r>
      <w:r>
        <w:rPr>
          <w:bCs/>
          <w:color w:val="000000"/>
        </w:rPr>
        <w:t>СТАТЬЯ 42. Определение Третейского суда</w:t>
      </w:r>
      <w:r>
        <w:rPr>
          <w:color w:val="000000"/>
        </w:rPr>
        <w:br/>
        <w:br/>
        <w:t>По вопросам, не затрагивающим существа спора, Третейский суд выносит определение.</w:t>
        <w:br/>
        <w:br/>
      </w:r>
      <w:r>
        <w:rPr>
          <w:bCs/>
          <w:color w:val="000000"/>
        </w:rPr>
        <w:t>СТАТЬЯ 43. Отложение разбирательства и приостановление производства</w:t>
      </w:r>
      <w:r>
        <w:rPr>
          <w:color w:val="000000"/>
        </w:rPr>
        <w:br/>
        <w:t>При необходимости по заявлению сторон или инициативе Третейского суда рассмотрение дела может быть отложено или приостановлено, о чем выносится определение.</w:t>
        <w:br/>
        <w:br/>
      </w:r>
      <w:r>
        <w:rPr>
          <w:bCs/>
          <w:color w:val="000000"/>
        </w:rPr>
        <w:t>СТАТЬЯ 44. Прекращение третейского разбирательства</w:t>
      </w:r>
      <w:r>
        <w:rPr>
          <w:color w:val="000000"/>
        </w:rPr>
        <w:br/>
        <w:br/>
        <w:t>1. Третейский суд выносит определение о прекращении третейского разбирательства, если:</w:t>
        <w:br/>
        <w:t>- истец отказывается от своего требования, если только ответчик в срок не позднее пяти дней после получения уведомления об этом не заявит возражения против прекращения третейского разбирательства в связи с наличием у него законного интереса в разрешении спора по существу;</w:t>
        <w:br/>
        <w:t>- стороны достигли соглашения о прекращении третейского разбирательства;</w:t>
        <w:br/>
        <w:t xml:space="preserve">- Третейский суд вынес определение об отсутствии у Третейского суда компетенции рассматривать переданный на его разрешение спор; </w:t>
        <w:br/>
        <w:t>- организация, являющаяся стороной третейского разбирательства ликвидирована;</w:t>
        <w:br/>
        <w:t>- гражданин-предприниматель умер либо объявлен умершим или признан безвестно отсутствующим;</w:t>
        <w:br/>
        <w:t xml:space="preserve">- 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 </w:t>
        <w:br/>
        <w:t>- при отсутствии предпосылок, необходимых для рассмотрения и разрешения дела по существу, в том числе, когда из-за бездействия истца дело остается без движения более трех месяцев.</w:t>
        <w:br/>
        <w:t>2. К определению о прекращении третейского разбирательства соответственно применяются статьи 38, 39, 41 настоящего Регламента. До сформирования состава Третейского суда определение о прекращении третейского разбирательства выносится председателем Третейского суда.</w:t>
        <w:br/>
        <w:br/>
      </w:r>
      <w:r>
        <w:rPr>
          <w:bCs/>
          <w:color w:val="000000"/>
        </w:rPr>
        <w:t>СТАТЬЯ 45. Протокол заседания Третейского суда</w:t>
      </w:r>
      <w:r>
        <w:rPr>
          <w:color w:val="000000"/>
        </w:rPr>
        <w:br/>
        <w:br/>
        <w:t>1. Если стороны не договорились об ином, то ход заседания Третейского суда протоколируется.</w:t>
        <w:br/>
        <w:t>2. Протокол должен содержать: наименование Третейского суда, номер дела, место заседания, наименование спорящих сторон и их представителей, сведения об участии сторон, фамилии судей, докладчика, экспертов, свидетелей, переводчиков и других участников заседания, краткое описание хода заседания, требования сторон и изложение иных важных заявлений сторон, указание оснований отложения заседания или завершения производства, подписи судей.</w:t>
        <w:br/>
        <w:t xml:space="preserve">3. Стороны вправе ознакомиться с содержанием протокола. </w:t>
        <w:br/>
        <w:br/>
      </w:r>
      <w:r>
        <w:rPr>
          <w:bCs/>
          <w:color w:val="000000"/>
        </w:rPr>
        <w:t>СТАТЬЯ 46. Опубликование решений</w:t>
      </w:r>
      <w:r>
        <w:rPr>
          <w:color w:val="000000"/>
        </w:rPr>
        <w:br/>
        <w:br/>
        <w:t>С разрешения председателя Третейского суда допускается опубликование в периодической печати или в виде отдельных сборников решений Третейского суда. При этом обеспечивается отсутствие в публикации информации, содержащей указание фамилий, наименование истцов и ответчиков, товаров, цен. Председатель Третейского суда может не допустить к опубликованию и другие данные, которые сочтет нецелесообразными.</w:t>
        <w:br/>
        <w:br/>
      </w:r>
      <w:r>
        <w:rPr>
          <w:bCs/>
          <w:color w:val="000000"/>
        </w:rPr>
        <w:t>СТАТЬЯ 47. Хранение дела</w:t>
      </w:r>
      <w:r>
        <w:rPr>
          <w:color w:val="000000"/>
        </w:rPr>
        <w:br/>
        <w:br/>
        <w:t>Дело, рассмотренное Третейским судом, хранится в этом суде в течение 5 лет с даты принятия по нему решения.</w:t>
      </w:r>
    </w:p>
    <w:p>
      <w:pPr>
        <w:pStyle w:val="Style15"/>
        <w:jc w:val="center"/>
        <w:rPr>
          <w:color w:val="000000"/>
        </w:rPr>
      </w:pPr>
      <w:r>
        <w:rPr>
          <w:bCs/>
          <w:color w:val="000000"/>
        </w:rPr>
        <w:t>VI. ИСПОЛНЕНИЕ РЕШЕНИЯ ТРЕТЕЙСКОГО СУДА</w:t>
      </w:r>
    </w:p>
    <w:p>
      <w:pPr>
        <w:pStyle w:val="Normal"/>
        <w:spacing w:before="0" w:after="240"/>
        <w:rPr>
          <w:color w:val="000000"/>
        </w:rPr>
      </w:pPr>
      <w:r>
        <w:rPr>
          <w:color w:val="000000"/>
        </w:rPr>
      </w:r>
    </w:p>
    <w:p>
      <w:pPr>
        <w:pStyle w:val="Style15"/>
        <w:rPr/>
      </w:pPr>
      <w:r>
        <w:rPr>
          <w:bCs/>
          <w:color w:val="000000"/>
        </w:rPr>
        <w:t>СТАТЬЯ 48. Порядок исполнения решения Третейского суда</w:t>
      </w:r>
      <w:r>
        <w:rPr>
          <w:color w:val="000000"/>
        </w:rPr>
        <w:br/>
        <w:br/>
        <w:t>1. Решение Третейского суда является окончательным и исполняется добровольно в порядке и сроки, установленные в решении.</w:t>
        <w:br/>
        <w:t>2. Если в решении срок исполнения не установлен, оно подлежит немедленному исполнению.</w:t>
        <w:br/>
        <w:t>3. Решение Третейского суда, не исполненное добровольно в указанный срок, приводится в исполнение в соответствии с Законом.</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Zag1">
    <w:name w:val="zag1"/>
    <w:basedOn w:val="Style14"/>
    <w:qFormat/>
    <w:rPr>
      <w:b/>
      <w:b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10:00Z</dcterms:created>
  <dc:creator>Толя</dc:creator>
  <dc:description/>
  <dc:language>en-US</dc:language>
  <cp:lastModifiedBy>Вадим  Винер</cp:lastModifiedBy>
  <cp:lastPrinted>2010-01-17T21:20:00Z</cp:lastPrinted>
  <dcterms:modified xsi:type="dcterms:W3CDTF">2010-01-17T16:20:00Z</dcterms:modified>
  <cp:revision>3</cp:revision>
  <dc:subject/>
  <dc:title> </dc:title>
</cp:coreProperties>
</file>