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РУЧЕНИЯ No. __ю_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ие юридических действий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. Екатеринбург "______"_________20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 г.</w:t>
        <w:br/>
        <w:b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 именуемый в дальнейшем "Доверитель", с одной стороны, и Некоммерческое  партнерство « Информационо-Туристический центр Свердловской области»  Свердловской области, именуемое в дальнейшем "Поверенный", в лице Президента Винера Вадим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Доверитель поручает, а Поверенный берет на себя обязательство совершать от имени и за счет Доверителя следующие юридические действ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удебное удовлетворение претензии Доверителя в части исполнения договора реализации туристического продукта от ______________г. № ___________, заключенного Доверителем с ______________________________________________________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любые другие действия, необходимые для выполнения обязанностей по настоящему договор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а и обязанности по сделкам, совершенным Поверенным, возникают непосредственно у Доверител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веренный вправе передать исполнение поручения другому лицу (заместителю). Поверенный отвечает за выбор заместителя. Доверитель вправе отвести заместителя, избранного Поверенны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веренный обязан уведомить Доверителя о назначении заместителя и сообщить Доверителю необходимые сведения об этом лице. Неисполнение этой обязанности возлагает на Поверенного ответственность за действия лица, которому он передал полномочия, как за свои собственны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еренный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Доверителю по его требованию все сведения о ходе исполнения поруч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Доверителю без промедления все полученное по сделкам, совершенным во исполнение поруч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полнении поручения или при прекращении договора поручения до его исполнения, без промедления возвратить Доверителю доверенность, срок действия которой не истек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ритель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ть Поверенному доверенность на совершение юридических действий, предусмотренных настоящим Договор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веренного документами, материалами и денежными средствами, необходимыми для выполнения поруч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ить Поверенному обусловленное настоящим договором вознаграждени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В случае  совершения действий Доверителем по урегулированию  спорной ситуации без согласования с  Поверенным вся ответственность  на юридические последствия совершенных действий ложиться на Доверителя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веритель и Поверенный должны соблюдать конфиденциальность информации, полученной одной стороной от другой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РАСЧЕТЫ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 и действует до "___"___________200_ г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2. Вознаграждение Поверенного составляе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 рублей 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награждение выплачивается Поверенному авансом  в момент заключения договора 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Я И ПОСЛЕДСТВИЯ ПРЕКРАЩЕНИЯ ДОГОВОР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поручения прекращается вследствие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договора сторонам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ы поручения Доверителе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Поверенного от исполнения поруч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веритель вправе отменить поручение, а Поверенный отказаться от него во всякое время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отмене поручения Доверителем до того, как поручение исполнено Поверенным полностью, он обязан выплатить Поверенному вознаграждение соразмерно выполненной работе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 xml:space="preserve">6.2. </w:t>
      </w:r>
      <w:r>
        <w:rPr>
          <w:rFonts w:cs="Times New Roman" w:ascii="Times New Roman" w:hAnsi="Times New Roman"/>
        </w:rPr>
        <w:t>«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могут разрешаться в Третейском суде для разрешения экономических споров при Независимом профсоюзе работников туриндустрии  в соответствии с его Регламентом. Решение Третейского суда может быть обжаловано в установленном порядке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РОЧИЕ УСЛОВ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, что не оговорено в настоящем договоре, стороны руководствуются действующим законодательством РФ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веритель: 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веренный: НП «ИТЦ СО» Г. Екатеринбург ул. Чернышевского 1 офис 16б Тел\факс 376-46-90</w:t>
      </w:r>
    </w:p>
    <w:p>
      <w:pPr>
        <w:pStyle w:val="Normal"/>
        <w:rPr/>
      </w:pPr>
      <w:r>
        <w:rPr/>
        <w:t>Горячая линия туризма 268-46-86</w:t>
      </w:r>
    </w:p>
    <w:p>
      <w:pPr>
        <w:pStyle w:val="FR1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 </w:t>
      </w:r>
      <w:r>
        <w:rPr>
          <w:sz w:val="20"/>
        </w:rPr>
        <w:t>E-mail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info@welcomeural.ru Web-</w:t>
      </w:r>
      <w:r>
        <w:rPr>
          <w:sz w:val="20"/>
          <w:lang w:val="ru-RU"/>
        </w:rPr>
        <w:t>сайт</w:t>
      </w:r>
      <w:r>
        <w:rPr>
          <w:sz w:val="20"/>
        </w:rPr>
        <w:t>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http//www.welcomeural.ru</w:t>
      </w:r>
    </w:p>
    <w:p>
      <w:pPr>
        <w:pStyle w:val="Normal"/>
        <w:rPr/>
      </w:pPr>
      <w:r>
        <w:rPr>
          <w:sz w:val="24"/>
          <w:szCs w:val="24"/>
        </w:rPr>
        <w:t xml:space="preserve">р\с 40703810300000005661 в ОАО « СКБ-банк» к\с 30101810800000000756  ОГРН 1076600001708  ИНН 6658258881 КПП </w:t>
      </w:r>
      <w:r>
        <w:rPr/>
        <w:t>66700100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                                                                            Поверенный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инер В.А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ИТЦ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                                                                                               М.П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-28" w:hanging="0"/>
        <w:jc w:val="center"/>
        <w:rPr/>
      </w:pPr>
      <w:r>
        <w:rPr>
          <w:b/>
          <w:sz w:val="36"/>
        </w:rPr>
        <w:t xml:space="preserve">А К Т  N 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</w:rPr>
        <w:t xml:space="preserve">1 </w:t>
      </w:r>
      <w:r>
        <w:rPr>
          <w:b/>
          <w:sz w:val="36"/>
          <w:u w:val="single"/>
        </w:rPr>
        <w:t xml:space="preserve">         </w:t>
      </w:r>
    </w:p>
    <w:p>
      <w:pPr>
        <w:pStyle w:val="Normal"/>
        <w:ind w:left="0" w:right="-28" w:hanging="0"/>
        <w:jc w:val="center"/>
        <w:rPr>
          <w:b/>
          <w:b/>
          <w:sz w:val="36"/>
        </w:rPr>
      </w:pPr>
      <w:r>
        <w:rPr>
          <w:b/>
          <w:sz w:val="36"/>
        </w:rPr>
        <w:t>сдачи-приемки выполненной работы</w:t>
      </w:r>
    </w:p>
    <w:p>
      <w:pPr>
        <w:pStyle w:val="Normal"/>
        <w:ind w:left="0" w:right="-2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" w:hanging="0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           </w:t>
      </w:r>
      <w:r>
        <w:rPr/>
        <w:t>200     г.</w:t>
        <w:tab/>
        <w:tab/>
        <w:tab/>
        <w:tab/>
        <w:tab/>
        <w:t>г. Москва</w:t>
      </w:r>
    </w:p>
    <w:p>
      <w:pPr>
        <w:pStyle w:val="Normal"/>
        <w:ind w:left="0" w:right="-28" w:hanging="0"/>
        <w:jc w:val="both"/>
        <w:rPr/>
      </w:pPr>
      <w:r>
        <w:rPr/>
        <w:t xml:space="preserve">    </w:t>
      </w:r>
    </w:p>
    <w:p>
      <w:pPr>
        <w:pStyle w:val="Normal"/>
        <w:ind w:left="0" w:right="-28" w:hanging="0"/>
        <w:jc w:val="both"/>
        <w:rPr/>
      </w:pPr>
      <w:r>
        <w:rPr/>
        <w:t xml:space="preserve">1. Мы, нижеподписавшиеся, с одной стороны,_____________________________________________________________________  в лице директора  ____________________и «Исполнитель», с другой стороны, в лице президента   Некоммерческого партнерства «Информационно-туристический центр  Свердловской области»  Винера Вадима Александровича Евгеньевича, составили  настоящий акт о том, что работа по </w:t>
      </w:r>
      <w:r>
        <w:rPr>
          <w:b/>
        </w:rPr>
        <w:t>Договор поручение на предоставление консультационно-справочных услуг №_01</w:t>
      </w:r>
      <w:r>
        <w:rPr/>
        <w:t xml:space="preserve"> от «18» июля</w:t>
      </w:r>
      <w:r>
        <w:rPr>
          <w:u w:val="single"/>
        </w:rPr>
        <w:t xml:space="preserve">                      </w:t>
      </w:r>
      <w:r>
        <w:rPr/>
        <w:t xml:space="preserve"> 2007  года   выполнены следующий виды работ: </w:t>
      </w:r>
      <w:r>
        <w:rPr>
          <w:u w:val="single"/>
        </w:rPr>
        <w:t xml:space="preserve">              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     </w:t>
      </w:r>
      <w:r>
        <w:rPr>
          <w:bCs/>
        </w:rPr>
        <w:t xml:space="preserve">Разработка комплекта документов для турфирмы и согласование его с контролирующими органами                                                                                                                                     </w:t>
      </w:r>
    </w:p>
    <w:p>
      <w:pPr>
        <w:pStyle w:val="Normal"/>
        <w:ind w:left="0" w:right="-28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0" w:right="-28" w:firstLine="426"/>
        <w:jc w:val="center"/>
        <w:rPr/>
      </w:pPr>
      <w:r>
        <w:rPr/>
        <w:t xml:space="preserve">2. Работы с соответствии с договором  , оплаченные по сч  ___  от_________________ Выполнены  в полном объеме. </w:t>
      </w:r>
    </w:p>
    <w:p>
      <w:pPr>
        <w:pStyle w:val="Normal"/>
        <w:ind w:left="0" w:right="-28" w:firstLine="426"/>
        <w:jc w:val="center"/>
        <w:rPr/>
      </w:pPr>
      <w:r>
        <w:rPr/>
        <w:t xml:space="preserve">Претензий не имеется    </w:t>
      </w:r>
    </w:p>
    <w:p>
      <w:pPr>
        <w:pStyle w:val="Normal"/>
        <w:ind w:left="0" w:right="-28" w:firstLine="426"/>
        <w:jc w:val="center"/>
        <w:rPr/>
      </w:pPr>
      <w:r>
        <w:rPr/>
      </w:r>
    </w:p>
    <w:p>
      <w:pPr>
        <w:pStyle w:val="Normal"/>
        <w:ind w:left="0" w:right="-28" w:firstLine="426"/>
        <w:jc w:val="both"/>
        <w:rPr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3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0" w:right="-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"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46:00Z</dcterms:created>
  <dc:creator>Антон</dc:creator>
  <dc:description/>
  <dc:language>en-US</dc:language>
  <cp:lastModifiedBy>МПА</cp:lastModifiedBy>
  <cp:lastPrinted>2007-07-20T09:43:00Z</cp:lastPrinted>
  <dcterms:modified xsi:type="dcterms:W3CDTF">2011-05-13T12:16:00Z</dcterms:modified>
  <cp:revision>3</cp:revision>
  <dc:subject/>
  <dc:title>ДОГОВОР ПОРУЧЕНИЯ No</dc:title>
</cp:coreProperties>
</file>