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ОРУЧЕНИЯ No. ___ю\су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ершение юридических действ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овая форм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г. Екатеринбург "______"_________20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 г.</w:t>
        <w:br/>
        <w:b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__________________________, именуемый в дальнейшем "Доверитель", с одной стороны, и Некоммерческое  партнерство « Информационо-Туристический центр Свердловской области»  Свердловской области, именуемое в дальнейшем "Поверенный", в лице Президента Винера Вадима Александровича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1. По настоящему договору Доверитель поручает, а Поверенный берет на себя обязательство совершать от имени, в интересах и за счет Доверителя следующие юридические действ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судебное удовлетворение претензии Доверителя в части исполнения договора реализации туристического продукта от ______________г. № ___________, заключенного Доверителем с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 которое включает в себ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а) составление искового зая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готовка необходимых ходатайств, запросов, отзыв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участие в судебных заседаниях в том числе аппеляционной или кассационной инстанциях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получение решения су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получение исполнительно листа(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подготовка и сдача документов в службу судебных пристав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веренный обязан исполнять данное ему поручение в соответствии с указаниями Доверителя. Указания Доверителя должны быть правомерными, осуществимыми и конкрет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а и обязанности по сделкам, совершенным Поверенным, возникают непосредственно у Довер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веренный вправе отступить от указаний Доверителя,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. Поверенный обязан уведомить Доверителя о допущенных отступлениях, как только уведомление стало возможны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5. Поверенный вправе передать исполнение поручения другому лицу, специалисту-юристу или юридической фирме, а так же (заместителю). Поверенный отвечает за выбор заместителя. Доверитель вправе отвести заместителя, избранного Поверенны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6. Поверенный обязан в письменной форме уведомить Доверителя о назначении заместителя и сообщить Доверителю необходимые сведения об этом лице. Неисполнение этой обязанности возлагает на Поверенного ответственность за действия лица, которому он передал полномочия, как за свои собственны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веренный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ть Доверителю по его требованию все сведения о ходе исполнения пору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вать Доверителю без промедления все полученное по сделкам, совершенным во исполнение пору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и ответственность за сохранность документов, материальных ценностей и денежных средств, переданных ему Доверителем для исполнения пору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сполнении поручения или при прекращении договора поручения до его исполнения, без промедления возвратить Доверителю доверенность, срок действия которой не ист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вери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ть Поверенному доверенность на совершение юридических действий, предусмотренных настоящим Договор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обеспечить Поверенного документами, материалами и денежными средствами, необходимыми для выполнения пору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атить Поверенному обусловленное настоящим договором вознагражд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В случае  совершения действий Доверителем по урегулированию  спорной ситуации без согласования с  Поверенным вся ответственность  на юридические последствия совершенных действий ложиться на Доверител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4. Доверитель и Поверенный должны соблюдать конфиденциальность информации, полученной одной стороной от друг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И И РАСЧЕ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 Настоящий договор вступает в силу с момента его подписания сторонами и действует до "___"___________200_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 Издержки Поверенного на судебное урегулирование составляет 15 000 (Пятнадцать  тысяч) руб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здержки выплачивается в момент подписан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АНИЯ И ПОСЛЕДСТВИЯ ПРЕКРАЩЕН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говор поручения прекращается вследств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я договора стор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ны поручения Доверител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 Поверенного от исполнения поручения. в соответствии с  п. 2.3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Доверитель вправе отменить поручение, а Поверенный отказаться от него во всякое врем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4.3. При отмене поручения Доверителем до того, как поручение исполнено Поверенным полностью, он обязан выплатить Поверенному вознаграждение соразмерно выполненной работе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С-МАЖО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ет ответственности, например,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ЕШЕНИЕ СПО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6.2. Все споры, разногласия или требования, возникающие из настоящего договора (соглашения) или в связи с ним, в том числе, касающиеся его исполнения, нарушения, прекращения или недействительности, могут разрешаться в Третейском суде для разрешения экономических споров при Свердловской территориальной  организации Межрегионального профсоюза работников туриндустрии   в соответствии с его Регламентом. Решение Третейского суда может быть обжаловано в установленном порядке</w:t>
      </w:r>
      <w:r>
        <w:rPr/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ЧИЕ УСЛОВ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о всем, что не оговорено в настоящем договоре, стороны руководствуются действующи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РЕКВИЗИТЫ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веритель: 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/>
        <w:t>Поверенный: НП «ИТЦ СО» Г. Екатеринбург ул. Чернышевского 1 офис 16б Тел\факс 376-46-90</w:t>
      </w:r>
    </w:p>
    <w:p>
      <w:pPr>
        <w:pStyle w:val="Normal"/>
        <w:rPr/>
      </w:pPr>
      <w:r>
        <w:rPr/>
        <w:t>Горячая линия туризма 268-46-86</w:t>
      </w:r>
    </w:p>
    <w:p>
      <w:pPr>
        <w:pStyle w:val="FR1"/>
        <w:rPr/>
      </w:pPr>
      <w:r>
        <w:rPr>
          <w:sz w:val="20"/>
        </w:rPr>
        <w:t>E-mail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info@welcomeural.ru Web-</w:t>
      </w:r>
      <w:r>
        <w:rPr>
          <w:sz w:val="20"/>
          <w:lang w:val="ru-RU"/>
        </w:rPr>
        <w:t>сайт</w:t>
      </w:r>
      <w:r>
        <w:rPr>
          <w:sz w:val="20"/>
        </w:rPr>
        <w:t>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http//www.welcomeura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\с 40703810300000005661 в ОАО « СКБ-банк» к\с 30101810800000000756  ОГРН 1076600001708  ИНН 6658258881 КПП </w:t>
      </w:r>
      <w:r>
        <w:rPr/>
        <w:t>66700100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веритель                                                                            Поверен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                                                     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инер В.А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зидент ИТ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                                                                                               М.П.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9:00Z</dcterms:created>
  <dc:creator>Антон</dc:creator>
  <dc:description/>
  <cp:keywords/>
  <dc:language>en-US</dc:language>
  <cp:lastModifiedBy>МПА</cp:lastModifiedBy>
  <cp:lastPrinted>2008-06-26T10:58:00Z</cp:lastPrinted>
  <dcterms:modified xsi:type="dcterms:W3CDTF">2011-05-13T12:15:00Z</dcterms:modified>
  <cp:revision>49</cp:revision>
  <dc:subject/>
  <dc:title>ДОГОВОР ПОРУЧЕНИЯ No</dc:title>
</cp:coreProperties>
</file>