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60280</wp:posOffset>
                </wp:positionH>
                <wp:positionV relativeFrom="paragraph">
                  <wp:posOffset>-69850</wp:posOffset>
                </wp:positionV>
                <wp:extent cx="0" cy="411480"/>
                <wp:effectExtent l="7620" t="8255" r="7620" b="762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4pt,-5.5pt" to="776.4pt,26.85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53930</wp:posOffset>
                </wp:positionH>
                <wp:positionV relativeFrom="paragraph">
                  <wp:posOffset>5727065</wp:posOffset>
                </wp:positionV>
                <wp:extent cx="0" cy="359410"/>
                <wp:effectExtent l="7620" t="7620" r="762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9pt,450.95pt" to="775.9pt,479.2pt" ID="Shape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53930</wp:posOffset>
                </wp:positionH>
                <wp:positionV relativeFrom="paragraph">
                  <wp:posOffset>1734185</wp:posOffset>
                </wp:positionV>
                <wp:extent cx="0" cy="2331720"/>
                <wp:effectExtent l="7620" t="8255" r="8255" b="762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9pt,136.55pt" to="775.9pt,320.1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b w:val="false"/>
          <w:i w:val="false"/>
          <w:color w:val="auto"/>
          <w:spacing w:val="-10"/>
          <w:w w:val="100"/>
          <w:sz w:val="18"/>
          <w:lang w:eastAsia="ru-RU"/>
        </w:rPr>
        <w:t>РЕШЕНИЕ</w:t>
      </w:r>
    </w:p>
    <w:p>
      <w:pPr>
        <w:pStyle w:val="Normal"/>
        <w:shd w:fill="FFFFFF"/>
        <w:bidi w:val="0"/>
        <w:spacing w:before="163" w:after="0"/>
        <w:ind w:left="0" w:right="10" w:hanging="0"/>
        <w:jc w:val="center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>ИМЕНЕМ      РОССИЙСКОЙ      ФЕДЕРАЦИИ</w:t>
      </w:r>
    </w:p>
    <w:p>
      <w:pPr>
        <w:pStyle w:val="Normal"/>
        <w:shd w:fill="FFFFFF"/>
        <w:bidi w:val="0"/>
        <w:spacing w:lineRule="exact" w:line="187" w:before="18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18"/>
          <w:lang w:val="ru-RU"/>
        </w:rPr>
        <w:t xml:space="preserve">24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val="ru-RU"/>
        </w:rPr>
        <w:t>апреля 2009 года Ленинский районный суд города Екатеринбурга в составе:</w:t>
      </w:r>
    </w:p>
    <w:p>
      <w:pPr>
        <w:pStyle w:val="Normal"/>
        <w:shd w:fill="FFFFFF"/>
        <w:bidi w:val="0"/>
        <w:spacing w:lineRule="exact" w:line="187" w:before="0" w:after="0"/>
        <w:ind w:left="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>председательствующего судьи Селивановой Г.Ю.,</w:t>
      </w:r>
    </w:p>
    <w:p>
      <w:pPr>
        <w:pStyle w:val="Normal"/>
        <w:shd w:fill="FFFFFF"/>
        <w:bidi w:val="0"/>
        <w:spacing w:lineRule="exact" w:line="187" w:before="0" w:after="0"/>
        <w:ind w:left="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>при секретаре Харловой Е.С.,</w:t>
      </w:r>
    </w:p>
    <w:p>
      <w:pPr>
        <w:pStyle w:val="Normal"/>
        <w:shd w:fill="FFFFFF"/>
        <w:bidi w:val="0"/>
        <w:spacing w:lineRule="exact" w:line="187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>рассмотрев в открытом судебном заседании гражданское дело по иску Бобылевой Ларисы</w:t>
      </w:r>
    </w:p>
    <w:p>
      <w:pPr>
        <w:pStyle w:val="Normal"/>
        <w:shd w:fill="FFFFFF"/>
        <w:bidi w:val="0"/>
        <w:spacing w:lineRule="exact" w:line="187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>Витальевны      к      ООО      «Альфа-Трэвэл»      о      защите      прав      потребителей,      компенсации</w:t>
      </w:r>
    </w:p>
    <w:p>
      <w:pPr>
        <w:pStyle w:val="Normal"/>
        <w:shd w:fill="FFFFFF"/>
        <w:bidi w:val="0"/>
        <w:spacing w:lineRule="exact" w:line="187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>морального вреда,</w:t>
      </w:r>
    </w:p>
    <w:p>
      <w:pPr>
        <w:pStyle w:val="Normal"/>
        <w:shd w:fill="FFFFFF"/>
        <w:bidi w:val="0"/>
        <w:spacing w:before="173" w:after="0"/>
        <w:ind w:left="0" w:right="10" w:hanging="0"/>
        <w:jc w:val="center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8"/>
          <w:lang w:eastAsia="ru-RU"/>
        </w:rPr>
        <w:t>УСТАНОВИЛ:</w:t>
      </w:r>
    </w:p>
    <w:p>
      <w:pPr>
        <w:pStyle w:val="Normal"/>
        <w:shd w:fill="FFFFFF"/>
        <w:bidi w:val="0"/>
        <w:spacing w:lineRule="exact" w:line="192" w:before="197" w:after="0"/>
        <w:ind w:left="0" w:right="14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Бобылева Л.В. обратилась в суд с иском к ООО «Альфа-Трэвэл», указав, что 28 декабря 2007 года между ней и ответчиком был заключен договор, в соответствии с которым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исполнитель обязуется обеспечить предоставление заказчику право пользования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курортной жилой площадью сроком на 2 недели на маркетинговых курортах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en-US"/>
        </w:rPr>
        <w:t xml:space="preserve">«Viva Club»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Стоимость данных услуг составила 25 008 руб. 27 коп. Считает, что ответчик не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представил полной и достоверной информации в отношении заключенного договора, что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18"/>
          <w:lang w:eastAsia="ru-RU"/>
        </w:rPr>
        <w:t xml:space="preserve">помешало ей сделать правильный выбор. В связи с этим истец просит возвратить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оплаченную по договору сумму 25 008 руб. 27 коп., неустойку за просрочку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удовлетворения требования потребителя 128 292 руб. 42 коп., компенсацию морального вреда 50 000 руб., судебные расходы, связанные с составлением искового заявления 1 500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руб. и с участием представителя 6 000 руб.</w:t>
      </w:r>
    </w:p>
    <w:p>
      <w:pPr>
        <w:pStyle w:val="Normal"/>
        <w:shd w:fill="FFFFFF"/>
        <w:bidi w:val="0"/>
        <w:spacing w:lineRule="exact" w:line="192" w:before="0" w:after="0"/>
        <w:ind w:left="5" w:right="10" w:firstLine="49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Истец в судебное заседание не явилась, была извещена своевременно и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eastAsia="ru-RU"/>
        </w:rPr>
        <w:t xml:space="preserve">надлежащим образом о времени и месте судебного заседания. Ее представитель Винер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В.А., действующий на основании доверенности от 24 декабря 2008 года № 66 Б 703476,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поддержал заявленные требования, уточнив сумму неустойки 213 070 руб. 46 коп. в связи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eastAsia="ru-RU"/>
        </w:rPr>
        <w:t xml:space="preserve">с увеличением периода просрочки, настаивал на их удовлетворении, подтвердив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обстоятельства, изложенные в исковом заявлении.</w:t>
      </w:r>
    </w:p>
    <w:p>
      <w:pPr>
        <w:pStyle w:val="Normal"/>
        <w:shd w:fill="FFFFFF"/>
        <w:bidi w:val="0"/>
        <w:spacing w:lineRule="exact" w:line="192" w:before="0" w:after="0"/>
        <w:ind w:left="0" w:right="5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Представитель ответчика Назаров А.И., действующий на основании доверенности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от 10 апреля 2009 года, иск Бобылевой Л.В. не признал, пояснив, что к правоотношениям,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возникшим из договора от 28 декабря 2007 года, заключенного с Бобылевой Л.В., не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применим Закон Российской Федерации «Об основах туристской деятельности». При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заключении договора заказчик незамедлительно получил необходимый объем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информации об услуге посредством договора, приложений к нему. Договор от 28 декабря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2007 года содержит существенные условия. Исполнитель выполнил свои обязательства перед заказчиком в рамках договора, вследствие чего общество понесло фактические расходы. Считает, что оснований для взыскания неустойки и компенсации морального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вреда не усматривается.</w:t>
      </w:r>
    </w:p>
    <w:p>
      <w:pPr>
        <w:pStyle w:val="Normal"/>
        <w:shd w:fill="FFFFFF"/>
        <w:bidi w:val="0"/>
        <w:spacing w:lineRule="exact" w:line="192" w:before="0" w:after="0"/>
        <w:ind w:left="5" w:right="10" w:firstLine="5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Представитель третьего лица ООО «Группа Ренессанс С.-рахование» в судебное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заседание не явился, о дате, месте и времени судебного заседания извещен своевременно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и надлежащим образом.</w:t>
      </w:r>
    </w:p>
    <w:p>
      <w:pPr>
        <w:pStyle w:val="Normal"/>
        <w:shd w:fill="FFFFFF"/>
        <w:bidi w:val="0"/>
        <w:spacing w:lineRule="exact" w:line="192" w:before="0" w:after="0"/>
        <w:ind w:left="10" w:right="0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8"/>
          <w:lang w:eastAsia="ru-RU"/>
        </w:rPr>
        <w:t xml:space="preserve">Суд, выслушав пояснения представителей истца и ответчика, исследовав материалы </w:t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8"/>
          <w:lang w:eastAsia="ru-RU"/>
        </w:rPr>
        <w:t xml:space="preserve">гражданского дела, приходит к выводу об удовлетворении исковых требований истца к ООО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«Альфа-Трэвэл» частично по следующим основаниям.</w:t>
      </w:r>
    </w:p>
    <w:p>
      <w:pPr>
        <w:pStyle w:val="Normal"/>
        <w:shd w:fill="FFFFFF"/>
        <w:bidi w:val="0"/>
        <w:spacing w:lineRule="exact" w:line="192" w:before="0" w:after="0"/>
        <w:ind w:left="5" w:right="0" w:firstLine="49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Согласно ст. 779 Гражданского кодекса Российской Федерации по договору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возмездного оказания услуг исполнитель обязуется по заданию заказчика оказать услуги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(совершить определенные действия или осуществить определенную деятельность), а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заказчик обязуется оплатить эти услуги.</w:t>
      </w:r>
    </w:p>
    <w:p>
      <w:pPr>
        <w:pStyle w:val="Normal"/>
        <w:shd w:fill="FFFFFF"/>
        <w:bidi w:val="0"/>
        <w:spacing w:lineRule="exact" w:line="192" w:before="0" w:after="0"/>
        <w:ind w:left="5" w:right="5" w:firstLine="5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Правила главы 39 Гражданского кодекса Российской Федерации применяются к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>договорам          оказания          услуг          связи,          медицинских,          ветеринарных,          аудиторских,</w:t>
      </w:r>
    </w:p>
    <w:p>
      <w:pPr>
        <w:pStyle w:val="Normal"/>
        <w:shd w:fill="FFFFFF"/>
        <w:bidi w:val="0"/>
        <w:spacing w:lineRule="exact" w:line="192" w:before="5" w:after="0"/>
        <w:ind w:left="0" w:right="5" w:hanging="0"/>
        <w:jc w:val="both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консультационных, информационных услуг, услуг по обучению, туристическому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обслуживанию и иных, за исключением услуг, оказываемых по договорам,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>предусмотренным главами 37, 38, 40, 41, 44, 45, 46, 47, 49, 51, 53 настоящего Кодекса.</w:t>
      </w:r>
    </w:p>
    <w:p>
      <w:pPr>
        <w:pStyle w:val="Normal"/>
        <w:shd w:fill="FFFFFF"/>
        <w:bidi w:val="0"/>
        <w:spacing w:lineRule="exact" w:line="192" w:before="0" w:after="0"/>
        <w:ind w:left="0" w:right="5" w:firstLine="5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Судом установлено, что 28 декабря 2007 года между Бобылевой Л.В. и ООО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«Альфа-Трэвэл» заключен договор № Т1Е-02/0142, в соответствии с п. 1.1 которого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18"/>
          <w:lang w:eastAsia="ru-RU"/>
        </w:rPr>
        <w:t xml:space="preserve">исполнитель обязуется обеспечить предоставление Заказчику право пользования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курортной жилой площадью сроком на две по его выбору недели на маркетинговых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курортах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en-US"/>
        </w:rPr>
        <w:t xml:space="preserve">«Viva Club»,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указанных в приложении № 1 («Список курортов»), на которых в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выбранный период будут свободные места.</w:t>
      </w:r>
    </w:p>
    <w:p>
      <w:pPr>
        <w:pStyle w:val="Normal"/>
        <w:shd w:fill="FFFFFF"/>
        <w:bidi w:val="0"/>
        <w:spacing w:lineRule="exact" w:line="192" w:before="0" w:after="0"/>
        <w:ind w:left="5" w:right="0" w:firstLine="49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В соответствии с п. 2.1 договора общая сумма настоящего договора эквивалентна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700 условным единицам, что на дату заключения договора составляет 25 008 руб. 27 коп.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которая используется 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192" w:before="0" w:after="0"/>
        <w:ind w:left="5" w:right="10" w:firstLine="50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val="ru-RU" w:eastAsia="ru-RU"/>
        </w:rPr>
        <w:t xml:space="preserve">оплату регистрации договора в финансовой службе курортов - 30 % от общей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val="ru-RU" w:eastAsia="ru-RU"/>
        </w:rPr>
        <w:t>суммы договора (в течение трех часов с момента подписания договора)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192" w:before="0" w:after="0"/>
        <w:ind w:left="5" w:right="5" w:firstLine="50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val="ru-RU" w:eastAsia="ru-RU"/>
        </w:rPr>
        <w:t xml:space="preserve">оплату резервирования недель - 21 % от общей суммы договора (при регистрации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ru-RU" w:eastAsia="ru-RU"/>
        </w:rPr>
        <w:t>договора в финансовой службе курортов)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192" w:before="0" w:after="0"/>
        <w:ind w:left="5" w:right="14" w:firstLine="509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val="ru-RU" w:eastAsia="ru-RU"/>
        </w:rPr>
        <w:t xml:space="preserve">оплату за пользование курортной жилой площадью - 21 % от общей суммы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ru-RU" w:eastAsia="ru-RU"/>
        </w:rPr>
        <w:t>договора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192" w:before="0" w:after="0"/>
        <w:ind w:left="514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val="ru-RU" w:eastAsia="ru-RU"/>
        </w:rPr>
        <w:t>оплату вознаграждения Исполнителя 28 % от общей суммы договора.</w:t>
      </w:r>
    </w:p>
    <w:p>
      <w:pPr>
        <w:pStyle w:val="Normal"/>
        <w:shd w:fill="FFFFFF"/>
        <w:bidi w:val="0"/>
        <w:spacing w:lineRule="exact" w:line="192" w:before="0" w:after="0"/>
        <w:ind w:left="5" w:right="10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Таким образом, предметом данного договора является оказание исполнителем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услуг по обеспечению предоставления заказчику права пользования курортной жилой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площадью сроком на три недели на маркетинговых курортах, указанных в приложении №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1, на которых в выбранный период будут свободные места.</w:t>
      </w:r>
    </w:p>
    <w:p>
      <w:pPr>
        <w:pStyle w:val="Normal"/>
        <w:shd w:fill="FFFFFF"/>
        <w:bidi w:val="0"/>
        <w:spacing w:lineRule="exact" w:line="192" w:before="0" w:after="0"/>
        <w:ind w:left="5" w:right="14" w:firstLine="5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В соответствии с приложением № 2 к договору заказчик обязуется внести платеж в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размере 700 условных единиц 28 декабря 2007 года.</w:t>
      </w:r>
    </w:p>
    <w:p>
      <w:pPr>
        <w:pStyle w:val="Normal"/>
        <w:shd w:fill="FFFFFF"/>
        <w:bidi w:val="0"/>
        <w:spacing w:lineRule="exact" w:line="192" w:before="0" w:after="0"/>
        <w:ind w:left="5" w:right="14" w:firstLine="5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Свои обязанности по договору в части оплаты Бобылева Л.В. выполнила в полном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объеме, оплатив по договору денежную сумму в размере 25 008 руб. 27 коп., что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подтверждается чеком от 28 декабря 2007 года.</w:t>
      </w:r>
    </w:p>
    <w:p>
      <w:pPr>
        <w:pStyle w:val="Normal"/>
        <w:shd w:fill="FFFFFF"/>
        <w:bidi w:val="0"/>
        <w:spacing w:lineRule="exact" w:line="192" w:before="0" w:after="0"/>
        <w:ind w:left="0" w:right="10" w:firstLine="5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В данном случае подлежит применению Закон Российской Федерации «О защите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прав потребителей», так как указанный Закон регулирует отношения между потребителем-гражданином, приобретающим и использующим товары, заказывающим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либо имеющим намерение приобрести или заказать товары (услуги) для личных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(бытовых) нужд, не связанных с извлечением прибыли, с одной стороны, и предприятием,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учреждением, осуществляющим изготовление и продажу товаров, выполнение работ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оказание услуг с другой стороны.</w:t>
      </w:r>
    </w:p>
    <w:p>
      <w:pPr>
        <w:pStyle w:val="Normal"/>
        <w:shd w:fill="FFFFFF"/>
        <w:bidi w:val="0"/>
        <w:spacing w:lineRule="exact" w:line="192" w:before="0" w:after="0"/>
        <w:ind w:left="5" w:right="14" w:firstLine="5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В данном случае, с учетом договора от 28 декабря 2007 года, заключенного между 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8"/>
          <w:lang w:eastAsia="ru-RU"/>
        </w:rPr>
        <w:t xml:space="preserve">Бобылевой Л.В. и ответчиком ООО «Альфа-Трэвэл», ответчик взял на себя обязанность по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оказанию туристической услуги. В данном случае услуги в договоре конкретно не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>определены, что препятствует возможности контроля и обеспечения их исполнения.</w:t>
      </w:r>
    </w:p>
    <w:p>
      <w:pPr>
        <w:pStyle w:val="Normal"/>
        <w:shd w:fill="FFFFFF"/>
        <w:bidi w:val="0"/>
        <w:spacing w:lineRule="exact" w:line="192" w:before="5" w:after="0"/>
        <w:ind w:left="5" w:right="10" w:firstLine="5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В соответствии со ст. 10 Закона Российской Федерации «О защите прав потребителей» исполнитель обязан своевременно предоставлять потребителю 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8"/>
          <w:lang w:eastAsia="ru-RU"/>
        </w:rPr>
        <w:t xml:space="preserve">необходимую и достоверную информацию о товарах (работах, услугах), обеспечивающую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возможность их правильного выбора.</w:t>
      </w:r>
    </w:p>
    <w:p>
      <w:pPr>
        <w:pStyle w:val="Normal"/>
        <w:shd w:fill="FFFFFF"/>
        <w:bidi w:val="0"/>
        <w:spacing w:lineRule="exact" w:line="192" w:before="0" w:after="0"/>
        <w:ind w:left="0" w:right="10" w:firstLine="5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В силу ст. 12 Закона Российской Федерации «О защите прав потребителей» если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потребителю не предоставлена возможность незамедлительно получить при заключении договора информацию о товаре (работе, услуге), он вправе, если договор заключен, в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разумный срок отказаться от его исполнения и потребовать возврата уплаченной за товар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суммы.</w:t>
      </w:r>
    </w:p>
    <w:p>
      <w:pPr>
        <w:pStyle w:val="Normal"/>
        <w:shd w:fill="FFFFFF"/>
        <w:bidi w:val="0"/>
        <w:spacing w:lineRule="exact" w:line="192" w:before="0" w:after="0"/>
        <w:ind w:left="0" w:right="14" w:firstLine="5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В соответствии со ст. 1 Закона Российской Федерации «Об основах туристской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eastAsia="ru-RU"/>
        </w:rPr>
        <w:t xml:space="preserve">деятельности» от 24 ноября 1996 года № 132-ФЗ туризм - это временные выезды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18"/>
          <w:lang w:eastAsia="ru-RU"/>
        </w:rPr>
        <w:t xml:space="preserve">(путешествия) граждан Российской Федерации, иностранных граждан и лиц без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>гражданства (далее -лица) с постоянного места жительства в лечебно-оздоровительных,</w:t>
      </w:r>
    </w:p>
    <w:p>
      <w:pPr>
        <w:sectPr>
          <w:type w:val="nextPage"/>
          <w:pgSz w:orient="landscape" w:w="16838" w:h="11906"/>
          <w:pgMar w:left="674" w:right="1313" w:gutter="0" w:header="0" w:top="737" w:footer="0" w:bottom="360"/>
          <w:pgNumType w:fmt="decimal"/>
          <w:cols w:num="2" w:equalWidth="false" w:sep="false">
            <w:col w:w="6621" w:space="1650"/>
            <w:col w:w="6579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254" w:after="0"/>
        <w:ind w:left="14765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16"/>
          <w:lang w:val="ru-RU"/>
        </w:rPr>
        <w:t>2</w:t>
      </w:r>
    </w:p>
    <w:p>
      <w:pPr>
        <w:sectPr>
          <w:type w:val="continuous"/>
          <w:pgSz w:orient="landscape" w:w="16838" w:h="11906"/>
          <w:pgMar w:left="674" w:right="1313" w:gutter="0" w:header="0" w:top="737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22"/>
          <w:lang w:eastAsia="ru-RU"/>
        </w:rPr>
        <w:t>с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auto"/>
          <w:spacing w:val="0"/>
          <w:w w:val="100"/>
          <w:sz w:val="26"/>
          <w:lang w:eastAsia="ru-RU"/>
        </w:rPr>
        <w:t>с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auto"/>
          <w:spacing w:val="0"/>
          <w:w w:val="100"/>
          <w:sz w:val="18"/>
          <w:lang w:eastAsia="ru-RU"/>
        </w:rPr>
        <w:t>С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auto"/>
          <w:spacing w:val="0"/>
          <w:w w:val="100"/>
          <w:sz w:val="18"/>
          <w:lang w:eastAsia="ru-RU"/>
        </w:rPr>
        <w:t>С</w:t>
      </w:r>
    </w:p>
    <w:p>
      <w:pPr>
        <w:sectPr>
          <w:type w:val="nextPage"/>
          <w:pgSz w:orient="landscape" w:w="16838" w:h="11906"/>
          <w:pgMar w:left="960" w:right="2050" w:gutter="0" w:header="0" w:top="360" w:footer="0" w:bottom="360"/>
          <w:pgNumType w:fmt="decimal"/>
          <w:cols w:num="4" w:space="36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3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960" w:right="205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7" w:before="14" w:after="0"/>
        <w:ind w:left="0" w:right="1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источников в стране (месте) временного пребывания;</w:t>
      </w:r>
    </w:p>
    <w:p>
      <w:pPr>
        <w:pStyle w:val="Normal"/>
        <w:shd w:fill="FFFFFF"/>
        <w:bidi w:val="0"/>
        <w:spacing w:lineRule="exact" w:line="187" w:before="0" w:after="0"/>
        <w:ind w:left="5" w:right="14" w:firstLine="49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туристская деятельность - туроператорская и турагентская деятельность, а также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иная деятельность по организации путешествий;</w:t>
      </w:r>
    </w:p>
    <w:p>
      <w:pPr>
        <w:pStyle w:val="Normal"/>
        <w:shd w:fill="FFFFFF"/>
        <w:bidi w:val="0"/>
        <w:spacing w:lineRule="exact" w:line="187" w:before="0" w:after="0"/>
        <w:ind w:left="0" w:right="0" w:firstLine="5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туристский продукт - комплекс услуг по перевозке и размещению, оказываемых за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общую цену (независимо от включения в общую цену стоимости экскурсионного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>обслуживания и (или) других услуг) по договору о реализации туристского продукта;</w:t>
      </w:r>
    </w:p>
    <w:p>
      <w:pPr>
        <w:pStyle w:val="Normal"/>
        <w:shd w:fill="FFFFFF"/>
        <w:bidi w:val="0"/>
        <w:spacing w:lineRule="exact" w:line="187" w:before="0" w:after="0"/>
        <w:ind w:left="0" w:right="10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турагентская деятельность - деятельность по продвижению и реализации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туристского продукта, осуществляемая юридическим лицом или индивидуальным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предпринимателем (далее - турагент);</w:t>
      </w:r>
    </w:p>
    <w:p>
      <w:pPr>
        <w:pStyle w:val="Normal"/>
        <w:shd w:fill="FFFFFF"/>
        <w:bidi w:val="0"/>
        <w:spacing w:lineRule="exact" w:line="187" w:before="0" w:after="0"/>
        <w:ind w:left="0" w:right="5" w:firstLine="5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продвижение туристского продукта - комплекс мер, направленных на реализацию туристского продукта (реклама, участие в специализированных выставках, ярмарках,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18"/>
          <w:lang w:eastAsia="ru-RU"/>
        </w:rPr>
        <w:t xml:space="preserve">организация туристских информационных центров, издание каталогов, буклетов и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другое).</w:t>
      </w:r>
    </w:p>
    <w:p>
      <w:pPr>
        <w:pStyle w:val="Normal"/>
        <w:shd w:fill="FFFFFF"/>
        <w:bidi w:val="0"/>
        <w:spacing w:lineRule="exact" w:line="187" w:before="0" w:after="0"/>
        <w:ind w:left="0" w:right="10" w:firstLine="5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При указанных обстоятельствах, учитывая предмет договора, цель его заключения и субъектный состав, суд приходит к выводу, что правоотношения, возникшие между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истцом и ответчиком, являются правоотношениями туриста и туроператора и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18"/>
          <w:lang w:eastAsia="ru-RU"/>
        </w:rPr>
        <w:t xml:space="preserve">регулируются, в том числе, нормами Закона Российской Федерации «Об основах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туристской деятельности».</w:t>
      </w:r>
    </w:p>
    <w:p>
      <w:pPr>
        <w:pStyle w:val="Normal"/>
        <w:shd w:fill="FFFFFF"/>
        <w:bidi w:val="0"/>
        <w:spacing w:lineRule="exact" w:line="187" w:before="0" w:after="0"/>
        <w:ind w:left="10" w:right="10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В соответствии с п. 1 ст. 450 Гражданского кодекса Российской Федерации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расторжение договора возможно по соглашению сторон, если иное не предусмотрено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настоящим кодексом, другими законами или договором.</w:t>
      </w:r>
    </w:p>
    <w:p>
      <w:pPr>
        <w:pStyle w:val="Normal"/>
        <w:shd w:fill="FFFFFF"/>
        <w:bidi w:val="0"/>
        <w:spacing w:lineRule="exact" w:line="187" w:before="0" w:after="0"/>
        <w:ind w:left="10" w:right="14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В силу ст. 422 Гражданского кодекса Российской Федерации договор должен соответствовать обязательным для сторон правилам, установленным законом и иными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>правовыми актами (императивным нормам), действующим в момент его заключения.</w:t>
      </w:r>
    </w:p>
    <w:p>
      <w:pPr>
        <w:pStyle w:val="Normal"/>
        <w:shd w:fill="FFFFFF"/>
        <w:bidi w:val="0"/>
        <w:spacing w:lineRule="exact" w:line="187" w:before="0" w:after="0"/>
        <w:ind w:left="5" w:right="10" w:firstLine="5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Согласно п. 3.4 договора от 28 декабря 2007 года Заказчик вправе отказаться от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исполнения Договора при условии оплаты Исполнителю фактически понесенных им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eastAsia="ru-RU"/>
        </w:rPr>
        <w:t xml:space="preserve">расходов, которые могут составлять от 51% до 79%. При досрочном расторжении 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8"/>
          <w:lang w:eastAsia="ru-RU"/>
        </w:rPr>
        <w:t xml:space="preserve">настоящего Договора Заказчик должен уведомить Исполнителя о прекращении Договора в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письменном виде. Уведомления о прекращении договора направленные посредством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факсимильной связи, считаются недействительными.</w:t>
      </w:r>
    </w:p>
    <w:p>
      <w:pPr>
        <w:pStyle w:val="Normal"/>
        <w:shd w:fill="FFFFFF"/>
        <w:bidi w:val="0"/>
        <w:spacing w:lineRule="exact" w:line="187" w:before="0" w:after="0"/>
        <w:ind w:left="10" w:right="14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Бобылева Л.В. и ООО «Альфа-Трэвэл», подписав указанный договор, согласились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с его условиями.</w:t>
      </w:r>
    </w:p>
    <w:p>
      <w:pPr>
        <w:pStyle w:val="Normal"/>
        <w:shd w:fill="FFFFFF"/>
        <w:bidi w:val="0"/>
        <w:spacing w:lineRule="exact" w:line="187" w:before="0" w:after="0"/>
        <w:ind w:left="5" w:right="14" w:firstLine="5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В силу ст. 423 Гражданского кодекса Российской Федерации существенными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являются условия о предмете договора, условия, которые названы в законе или иных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правовых актах как существенные или необходимые для договоров данного вида, а также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eastAsia="ru-RU"/>
        </w:rPr>
        <w:t xml:space="preserve">все те условия, относительно которых по заявлению одной из сторон должно быть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достигнуто соглашение.</w:t>
      </w:r>
    </w:p>
    <w:p>
      <w:pPr>
        <w:pStyle w:val="Normal"/>
        <w:shd w:fill="FFFFFF"/>
        <w:bidi w:val="0"/>
        <w:spacing w:lineRule="exact" w:line="187" w:before="5" w:after="0"/>
        <w:ind w:left="0" w:right="14" w:firstLine="5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В силу ст. 10 Закона Российской Федерации «Об основах туристской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деятельности» реализация туристского продукта осуществляется на основании договора,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заключаемого в письменной форме между туроператором и туристом и (или) иным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заказчиком, а в случаях, предусмотренных настоящим Федеральным законом, между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турагентом и туристом и (или) иным заказчиком. Указанный договор должен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соответствовать законодательству Российской Федерации, в том числе законодательству о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защите прав потребителей.</w:t>
      </w:r>
    </w:p>
    <w:p>
      <w:pPr>
        <w:pStyle w:val="Normal"/>
        <w:shd w:fill="FFFFFF"/>
        <w:bidi w:val="0"/>
        <w:spacing w:lineRule="exact" w:line="187" w:before="0" w:after="0"/>
        <w:ind w:left="5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>К существенным условиям договора о реализации туристского продукта относятся:</w:t>
      </w:r>
    </w:p>
    <w:p>
      <w:pPr>
        <w:pStyle w:val="Normal"/>
        <w:shd w:fill="FFFFFF"/>
        <w:bidi w:val="0"/>
        <w:spacing w:lineRule="exact" w:line="187" w:before="0" w:after="0"/>
        <w:ind w:left="5" w:right="19" w:firstLine="5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полное и сокращенное наименования, адрес (место нахождения), почтовый адрес и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реестровый номер туроператора;</w:t>
      </w:r>
    </w:p>
    <w:p>
      <w:pPr>
        <w:pStyle w:val="Normal"/>
        <w:shd w:fill="FFFFFF"/>
        <w:bidi w:val="0"/>
        <w:spacing w:lineRule="exact" w:line="187" w:before="0" w:after="0"/>
        <w:ind w:left="10" w:right="14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размер финансового обеспечения, номер, дата и срок действия договора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>страхования    ответственности    туроператора    или    банковской    гарантии,      наименование,</w:t>
      </w:r>
    </w:p>
    <w:p>
      <w:pPr>
        <w:pStyle w:val="Normal"/>
        <w:shd w:fill="FFFFFF"/>
        <w:bidi w:val="0"/>
        <w:spacing w:lineRule="exact" w:line="187" w:before="0" w:after="0"/>
        <w:ind w:left="14" w:right="0" w:hanging="0"/>
        <w:jc w:val="both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адрес (место нахождения) и почтовый адрес организации, предоставившей финансов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обеспечение;</w:t>
      </w:r>
    </w:p>
    <w:p>
      <w:pPr>
        <w:pStyle w:val="Normal"/>
        <w:shd w:fill="FFFFFF"/>
        <w:bidi w:val="0"/>
        <w:spacing w:lineRule="exact" w:line="187" w:before="5" w:after="0"/>
        <w:ind w:left="14" w:right="58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>сведения о туристе, а также об ином заказчике и его полномочиях (если турист является заказчиком) в объеме, необходимом для реализации туристского продукта;</w:t>
      </w:r>
    </w:p>
    <w:p>
      <w:pPr>
        <w:pStyle w:val="Normal"/>
        <w:shd w:fill="FFFFFF"/>
        <w:bidi w:val="0"/>
        <w:spacing w:lineRule="exact" w:line="187" w:before="0" w:after="0"/>
        <w:ind w:left="51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>общая цена туристского продукта в рублях;</w:t>
      </w:r>
    </w:p>
    <w:p>
      <w:pPr>
        <w:pStyle w:val="Normal"/>
        <w:shd w:fill="FFFFFF"/>
        <w:bidi w:val="0"/>
        <w:spacing w:lineRule="exact" w:line="187" w:before="0" w:after="0"/>
        <w:ind w:left="5" w:right="5" w:firstLine="5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информация о потребительских свойствах туристского продукта - о програм пребывания, маршруте и об условиях путешествия, включая информацию о средств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размещения, об условиях проживания (месте нахождения средства размещения, е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eastAsia="ru-RU"/>
        </w:rPr>
        <w:t xml:space="preserve">категории) и питания, услугах по перевозке туриста в стране (месте) временно 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8"/>
          <w:lang w:eastAsia="ru-RU"/>
        </w:rPr>
        <w:t xml:space="preserve">пребывания, о наличии экскурсовода (гида), гида-переводчика, инструктора-проводника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также о дополнительных услугах.</w:t>
      </w:r>
    </w:p>
    <w:p>
      <w:pPr>
        <w:pStyle w:val="Normal"/>
        <w:shd w:fill="FFFFFF"/>
        <w:bidi w:val="0"/>
        <w:spacing w:lineRule="exact" w:line="187" w:before="0" w:after="0"/>
        <w:ind w:left="51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>права, обязанности и ответственность сторон;</w:t>
      </w:r>
    </w:p>
    <w:p>
      <w:pPr>
        <w:pStyle w:val="Normal"/>
        <w:shd w:fill="FFFFFF"/>
        <w:bidi w:val="0"/>
        <w:spacing w:lineRule="exact" w:line="187" w:before="0" w:after="0"/>
        <w:ind w:left="5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>условия изменения и расторжения договора;</w:t>
      </w:r>
    </w:p>
    <w:p>
      <w:pPr>
        <w:pStyle w:val="Normal"/>
        <w:shd w:fill="FFFFFF"/>
        <w:bidi w:val="0"/>
        <w:spacing w:lineRule="exact" w:line="187" w:before="0" w:after="0"/>
        <w:ind w:left="14" w:right="10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сведения о порядке и сроках предъявления туристом и (или) иным заказчик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>претензий к туроператору в случае нарушения туроператором условий договора;</w:t>
      </w:r>
    </w:p>
    <w:p>
      <w:pPr>
        <w:pStyle w:val="Normal"/>
        <w:shd w:fill="FFFFFF"/>
        <w:bidi w:val="0"/>
        <w:spacing w:lineRule="exact" w:line="187" w:before="0" w:after="0"/>
        <w:ind w:left="10" w:right="14" w:firstLine="5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сведения о порядке и сроках предъявления туристом и (или) иным заказчик требований о выплате страхового возмещения по договору страхования ответственное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туроператора либо требований об уплате денежной суммы по банковской гарантии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18"/>
          <w:lang w:eastAsia="ru-RU"/>
        </w:rPr>
        <w:t xml:space="preserve">также информация об основаниях для осуществления таких выплат по догово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>страхования ответственности туроператора и по банковской гарантии.</w:t>
      </w:r>
    </w:p>
    <w:p>
      <w:pPr>
        <w:pStyle w:val="Normal"/>
        <w:shd w:fill="FFFFFF"/>
        <w:bidi w:val="0"/>
        <w:spacing w:lineRule="exact" w:line="187" w:before="0" w:after="0"/>
        <w:ind w:left="5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>Иные условия указанного договора определяются по соглашению сторон.</w:t>
      </w:r>
    </w:p>
    <w:p>
      <w:pPr>
        <w:pStyle w:val="Normal"/>
        <w:shd w:fill="FFFFFF"/>
        <w:bidi w:val="0"/>
        <w:spacing w:lineRule="exact" w:line="187" w:before="0" w:after="0"/>
        <w:ind w:left="5" w:right="19" w:firstLine="5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eastAsia="ru-RU"/>
        </w:rPr>
        <w:t xml:space="preserve">Условия путешествия и общая цена туристского продукта указываются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туристской путевке, являющейся неотъемлемой частью договора о реализап туристского продукта.</w:t>
      </w:r>
    </w:p>
    <w:p>
      <w:pPr>
        <w:pStyle w:val="Normal"/>
        <w:shd w:fill="FFFFFF"/>
        <w:bidi w:val="0"/>
        <w:spacing w:lineRule="exact" w:line="187" w:before="0" w:after="0"/>
        <w:ind w:left="10" w:right="24" w:firstLine="49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Бобылева Л.В., посчитав предоставленную информацию по договс недостаточной, воспользовавшись своим правом, предоставленным ей ст. 4 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8"/>
          <w:lang w:eastAsia="ru-RU"/>
        </w:rPr>
        <w:t xml:space="preserve">Гражданского кодекса Российской Федерации и п. 3.5 договора от 28 декабря 2007 года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июля 2008 года, действуя в соответствии с условиями договора, письменно уведомг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ответчика ООО «Альфа-Трэвэл» об отказе от исполнения договора. Указанг уведомление было направлено ответчику в письменном виде заказным письмом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eastAsia="ru-RU"/>
        </w:rPr>
        <w:t xml:space="preserve">l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val="en-US" w:eastAsia="ru-RU"/>
        </w:rPr>
        <w:t>подтверждается претензией с отметкой в получении ответчиком.</w:t>
      </w:r>
    </w:p>
    <w:p>
      <w:pPr>
        <w:pStyle w:val="Normal"/>
        <w:shd w:fill="FFFFFF"/>
        <w:bidi w:val="0"/>
        <w:spacing w:lineRule="exact" w:line="187" w:before="0" w:after="0"/>
        <w:ind w:left="10" w:right="34" w:firstLine="49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8"/>
          <w:lang w:eastAsia="ru-RU"/>
        </w:rPr>
        <w:t xml:space="preserve">Таким образом, Бобылква Л.В. выполнила обязательный досудебный поря,о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урегулирования спора, предусмотренный договором.</w:t>
      </w:r>
    </w:p>
    <w:p>
      <w:pPr>
        <w:pStyle w:val="Normal"/>
        <w:shd w:fill="FFFFFF"/>
        <w:bidi w:val="0"/>
        <w:spacing w:lineRule="exact" w:line="187" w:before="0" w:after="0"/>
        <w:ind w:left="5" w:right="34" w:firstLine="49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Тем не менее ответчик в ответ на указанную претензию в ответе от 14 июля 2С года указал на то, что ООО «Альфа-Трэвэл» фактически понесены затраты, котор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составляют 487,67 у.е., а к возврату подлежит сумма 147 у.е.</w:t>
      </w:r>
    </w:p>
    <w:p>
      <w:pPr>
        <w:pStyle w:val="Normal"/>
        <w:shd w:fill="FFFFFF"/>
        <w:bidi w:val="0"/>
        <w:spacing w:lineRule="exact" w:line="187" w:before="5" w:after="0"/>
        <w:ind w:left="5" w:right="38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В соответствии со ст. 32 Закона Российской Федерации «О защите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ru-RU"/>
        </w:rPr>
        <w:t xml:space="preserve">nj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val="en-US" w:eastAsia="ru-RU"/>
        </w:rPr>
        <w:t xml:space="preserve">потребителей» потребитель вправе отказаться от исполнения договора о выполнен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val="en-US" w:eastAsia="ru-RU"/>
        </w:rPr>
        <w:t>работ (оказании услуг) в любое время при условии оплаты исполнителю фактичес понесенных им расходов, связанных с исполнением обязательств по данному договору.</w:t>
      </w:r>
    </w:p>
    <w:p>
      <w:pPr>
        <w:pStyle w:val="Normal"/>
        <w:shd w:fill="FFFFFF"/>
        <w:bidi w:val="0"/>
        <w:spacing w:lineRule="exact" w:line="187" w:before="0" w:after="0"/>
        <w:ind w:left="10" w:right="0" w:firstLine="494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В      судебном      заседании    установлено,      что      ответчик      ООО      «Альфа-Трэвэл»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eastAsia="ru-RU"/>
        </w:rPr>
        <w:t>возражает против расторжения договора от 28 декабря 2007 года, что подтверждае-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письмом №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val="en-US" w:eastAsia="ru-RU"/>
        </w:rPr>
        <w:t>08U53 от 14 июля 2008 года за вычетом фактически понесенных затрат.</w:t>
      </w:r>
    </w:p>
    <w:p>
      <w:pPr>
        <w:pStyle w:val="Normal"/>
        <w:shd w:fill="FFFFFF"/>
        <w:bidi w:val="0"/>
        <w:spacing w:lineRule="exact" w:line="187" w:before="0" w:after="0"/>
        <w:ind w:left="0" w:right="43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Суд считает доказанным факт нарушения со стороны ответчика ООО «Алы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Трэвэл» прав истца.</w:t>
      </w:r>
    </w:p>
    <w:p>
      <w:pPr>
        <w:pStyle w:val="Normal"/>
        <w:shd w:fill="FFFFFF"/>
        <w:bidi w:val="0"/>
        <w:spacing w:lineRule="exact" w:line="187" w:before="5" w:after="0"/>
        <w:ind w:left="0" w:right="48" w:firstLine="49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Вместе с тем суду не представлены доказательства несения ответчиком 0(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«Альфа-Трэвэл» фактических затрат, связанных с исполнением договора, поэто 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8"/>
          <w:lang w:eastAsia="ru-RU"/>
        </w:rPr>
        <w:t xml:space="preserve">взысканию с ответчика ООО «Альфа-Трэвэл» в пользу истца подлежит сумма, уплачен!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по договору в полном объеме в размере 25 008 руб. 27 коп.</w:t>
      </w:r>
    </w:p>
    <w:p>
      <w:pPr>
        <w:pStyle w:val="Normal"/>
        <w:shd w:fill="FFFFFF"/>
        <w:bidi w:val="0"/>
        <w:spacing w:lineRule="exact" w:line="187" w:before="0" w:after="0"/>
        <w:ind w:left="0" w:right="53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Расчет фактически понесенных затрат, представленный ответчиком не основа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законе, поэтому не может быть принят во внимание. Платежные докумен 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8"/>
          <w:lang w:eastAsia="ru-RU"/>
        </w:rPr>
        <w:t>представленные ответчиком в обоснование возражений по иску, не позволяют одиозна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8"/>
          <w:vertAlign w:val="superscript"/>
          <w:lang w:eastAsia="ru-RU"/>
        </w:rPr>
        <w:t>1</w:t>
      </w:r>
    </w:p>
    <w:p>
      <w:pPr>
        <w:sectPr>
          <w:type w:val="continuous"/>
          <w:pgSz w:orient="landscape" w:w="16838" w:h="11906"/>
          <w:pgMar w:left="960" w:right="2050" w:gutter="0" w:header="0" w:top="360" w:footer="0" w:bottom="360"/>
          <w:cols w:num="2" w:equalWidth="false" w:sep="false">
            <w:col w:w="6199" w:space="1632"/>
            <w:col w:w="5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5" w:after="0"/>
        <w:ind w:left="6802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18"/>
          <w:lang w:val="ru-RU"/>
        </w:rPr>
        <w:t>3</w:t>
      </w:r>
    </w:p>
    <w:p>
      <w:pPr>
        <w:sectPr>
          <w:type w:val="continuous"/>
          <w:pgSz w:orient="landscape" w:w="16838" w:h="11906"/>
          <w:pgMar w:left="960" w:right="205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С_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auto"/>
          <w:spacing w:val="0"/>
          <w:w w:val="100"/>
          <w:sz w:val="18"/>
          <w:lang w:eastAsia="ru-RU"/>
        </w:rPr>
        <w:t>С</w:t>
      </w:r>
    </w:p>
    <w:p>
      <w:pPr>
        <w:sectPr>
          <w:type w:val="nextPage"/>
          <w:pgSz w:orient="landscape" w:w="16838" w:h="11906"/>
          <w:pgMar w:left="9340" w:right="2406" w:gutter="0" w:header="0" w:top="360" w:footer="0" w:bottom="360"/>
          <w:pgNumType w:fmt="decimal"/>
          <w:cols w:num="2" w:space="36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5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9340" w:right="2406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 w:before="5" w:after="0"/>
        <w:ind w:left="5" w:right="1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определить несение фактических затрат, связанных с исполнением договора от 28 декабря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2007 года, заключенного с Бобылевой Л.В.</w:t>
      </w:r>
    </w:p>
    <w:p>
      <w:pPr>
        <w:pStyle w:val="Normal"/>
        <w:shd w:fill="FFFFFF"/>
        <w:bidi w:val="0"/>
        <w:spacing w:lineRule="exact" w:line="192" w:before="0" w:after="0"/>
        <w:ind w:left="0" w:right="5" w:firstLine="5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Как видно из содержания договора, заключенного между истцом и ответчиком, в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договоре, подписанном истцом, отсутствуют сведения в части условий о конкретном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времени, месте проживания, условиях проживания (конкретный отель, его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характеристики, дата заезда и выезда, и т.п.). Кроме того, возможность воспользоваться правом пользования курортной жилплощадью, которую ответчик обязался предоставить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eastAsia="ru-RU"/>
        </w:rPr>
        <w:t xml:space="preserve">истцу по данному договору, поставлена в зависимость от наличия свободных мест в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отелях.</w:t>
      </w:r>
    </w:p>
    <w:p>
      <w:pPr>
        <w:pStyle w:val="Normal"/>
        <w:shd w:fill="FFFFFF"/>
        <w:bidi w:val="0"/>
        <w:spacing w:lineRule="exact" w:line="192" w:before="0" w:after="0"/>
        <w:ind w:left="5" w:right="5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Как следует из условий договора, ваучер на проживание в отеле может быть выдан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18"/>
          <w:lang w:eastAsia="ru-RU"/>
        </w:rPr>
        <w:t xml:space="preserve">истцу только после того, как будет достигнута договоренность относительно тех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>конкретных условий, информация о которых в заключенном договоре отсутствует.</w:t>
      </w:r>
    </w:p>
    <w:p>
      <w:pPr>
        <w:pStyle w:val="Normal"/>
        <w:shd w:fill="FFFFFF"/>
        <w:bidi w:val="0"/>
        <w:spacing w:lineRule="exact" w:line="192" w:before="0" w:after="0"/>
        <w:ind w:left="0" w:right="5" w:firstLine="5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В материалах дела имеется агентский договор №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val="en-US" w:eastAsia="ru-RU"/>
        </w:rPr>
        <w:t xml:space="preserve">ONA134E от 09 ноября 2007 года,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val="en-US" w:eastAsia="ru-RU"/>
        </w:rPr>
        <w:t xml:space="preserve">заключенный между ООО «Альфа-Трэвэл» и Компанией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val="en-US" w:eastAsia="en-US"/>
        </w:rPr>
        <w:t xml:space="preserve">«OVERSEAS NETWORK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val="en-US" w:eastAsia="en-US"/>
        </w:rPr>
        <w:t xml:space="preserve">ASSOCIATES Ltd»,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val="en-US" w:eastAsia="ru-RU"/>
        </w:rPr>
        <w:t xml:space="preserve">являющейся юридическим лицом по законодательству Сейшельских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ru-RU"/>
        </w:rPr>
        <w:t xml:space="preserve">островов, по условиям которого ответчик обязуется от своего имени, но за счет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val="en-US" w:eastAsia="ru-RU"/>
        </w:rPr>
        <w:t xml:space="preserve">принципала совершать следующие действия: заключать на территории Российской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ru-RU"/>
        </w:rPr>
        <w:t xml:space="preserve">Федерации с физическими и юридическими лицами договоры на обеспечение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val="en-US" w:eastAsia="ru-RU"/>
        </w:rPr>
        <w:t xml:space="preserve">предоставления права пользования жилыми помещениями, именуемыми в дальнейшем «Помещения», заключать с клиентами договоры на дополнительные услуги и туры (экскурсионно-туристическое обслуживание), включая при необходимости бронирование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ru-RU"/>
        </w:rPr>
        <w:t>мест на курорте, транспортные услуги, питание, страхование.</w:t>
      </w:r>
    </w:p>
    <w:p>
      <w:pPr>
        <w:pStyle w:val="Normal"/>
        <w:shd w:fill="FFFFFF"/>
        <w:bidi w:val="0"/>
        <w:spacing w:lineRule="exact" w:line="192" w:before="0" w:after="0"/>
        <w:ind w:left="0" w:right="5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Вместе с тем, указаний на то, какие именно «Помещения» могут являться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предметом сделки, заключаемой агентом, в условиях договоре не имеется. Отсутствует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также какая-либо информация подтверждающая право самого принципала распоряжаться какими бы то ни было «помещениями». Данные «помещения» не содержат указания на то, что они являются номерами в отелях курортов, либо иным образом могут быть отнесены к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18"/>
          <w:lang w:eastAsia="ru-RU"/>
        </w:rPr>
        <w:t xml:space="preserve">помещениям, предоставляемым туристам и отвечающим требованиям договора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заключенного между истцом и ответчиком.</w:t>
      </w:r>
    </w:p>
    <w:p>
      <w:pPr>
        <w:pStyle w:val="Normal"/>
        <w:shd w:fill="FFFFFF"/>
        <w:bidi w:val="0"/>
        <w:spacing w:lineRule="exact" w:line="192" w:before="0" w:after="0"/>
        <w:ind w:left="10" w:right="5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Обязанность принципала предоставить агенту прайс-лист и перечень Помещения, предлагаемых для предоставления в пользование клиентам с указанием типа, периодов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18"/>
          <w:lang w:eastAsia="ru-RU"/>
        </w:rPr>
        <w:t xml:space="preserve">пользования, стоимости и других сведений, сама по себе не создает обязательств принципала предоставить какое-либо помещение стороне, заключившей договор с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агентом.</w:t>
      </w:r>
    </w:p>
    <w:p>
      <w:pPr>
        <w:pStyle w:val="Normal"/>
        <w:shd w:fill="FFFFFF"/>
        <w:bidi w:val="0"/>
        <w:spacing w:lineRule="exact" w:line="192" w:before="0" w:after="0"/>
        <w:ind w:left="5" w:right="0" w:firstLine="5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При указанных обстоятельствах, суд приходит к выводу, что ответчиком при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заключении договора не была предоставлена истцу полная и необходимая информация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обеспечивающая истцу возможность правильного выбора, что, в свою очередь,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предоставляет истцу законное право в разумный срс&gt; отказаться от исполнения договора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и потребовать возврата уплаченной по договору суммы.</w:t>
      </w:r>
    </w:p>
    <w:p>
      <w:pPr>
        <w:pStyle w:val="Normal"/>
        <w:shd w:fill="FFFFFF"/>
        <w:bidi w:val="0"/>
        <w:spacing w:lineRule="exact" w:line="192" w:before="5" w:after="0"/>
        <w:ind w:left="10" w:right="5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Размер внесенного платежа по договору, а также факт его внесения истцом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представитель ответчика не оспаривает.</w:t>
      </w:r>
    </w:p>
    <w:p>
      <w:pPr>
        <w:pStyle w:val="Normal"/>
        <w:shd w:fill="FFFFFF"/>
        <w:bidi w:val="0"/>
        <w:spacing w:lineRule="exact" w:line="192" w:before="0" w:after="0"/>
        <w:ind w:left="5" w:right="0" w:firstLine="509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ru-RU"/>
        </w:rPr>
        <w:t xml:space="preserve">04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ru-RU"/>
        </w:rPr>
        <w:t xml:space="preserve">июля 2008 года Бобылева Л.В. в соответствии с условиями договора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val="ru-RU"/>
        </w:rPr>
        <w:t xml:space="preserve">представила ответчику письменное уведомление о расторжении договора. Уведомление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val="ru-RU"/>
        </w:rPr>
        <w:t xml:space="preserve">оставлено ответчиком без удовлетворения. Денежные средства по договору ответчиком не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ru-RU"/>
        </w:rPr>
        <w:t>возвращены.</w:t>
      </w:r>
    </w:p>
    <w:p>
      <w:pPr>
        <w:pStyle w:val="Normal"/>
        <w:shd w:fill="FFFFFF"/>
        <w:bidi w:val="0"/>
        <w:spacing w:lineRule="exact" w:line="192" w:before="0" w:after="0"/>
        <w:ind w:left="5" w:right="10" w:firstLine="5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В соответствии с ч. 3 ст. 9 Закона Российской Федерации «Об основах туристской деятельности» указанного выше закона за неисполнение или ненадлежащее исполнение обязательств по договору о реализации туристского продукта (в т.ч. за неоказание или ненадлежащее оказание туристам услуг, входящих в туристский продукт, независимо от того, кем должны были называться или оказывались эти услуги), предусмотренную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законодательством Российской Федерации ответственность перед туристом и (или) иным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заказчиком несет туроператор.</w:t>
      </w:r>
    </w:p>
    <w:p>
      <w:pPr>
        <w:pStyle w:val="Normal"/>
        <w:shd w:fill="FFFFFF"/>
        <w:bidi w:val="0"/>
        <w:spacing w:lineRule="exact" w:line="192" w:before="0" w:after="0"/>
        <w:ind w:left="5" w:right="0" w:firstLine="504"/>
        <w:jc w:val="both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Согласно ст. 13 Закона Российской Федерации «О защите прав потребителей» за нарушение прав потребителей изготовитель (исполнитель, продавец, уполномоченная организация или уполномоченный индивидуальный предприниматель, импортер) несе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ответственность, предусмотренную законом или договором.</w:t>
      </w:r>
    </w:p>
    <w:p>
      <w:pPr>
        <w:pStyle w:val="Normal"/>
        <w:shd w:fill="FFFFFF"/>
        <w:bidi w:val="0"/>
        <w:spacing w:lineRule="exact" w:line="192" w:before="0" w:after="0"/>
        <w:ind w:left="5" w:right="10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Согласно п. 5 ст. 28 Закона Российской Федерации «О защите прав потребителей»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в случае нарушения установленных сроков выполнения работы (оказания услуги) или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назначенных потребителем на основании пункта 1 настоящей статьи новых сроков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исполнитель уплачивает потребителю за каждый день (час, если срок определен в часах)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просрочки неустойку (пеню) в размере трех процентов цены выполнения работы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eastAsia="ru-RU"/>
        </w:rPr>
        <w:t xml:space="preserve">(оказания услуги), а если цена выполнения работы (оказания услуги) договором о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выполнении работ (оказании услуг) не определена - общей цены заказа. Договором о выполнении работ (оказании услуг) между потребителем и исполнителем может быть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установлен более высокий размер неустойки (пени).</w:t>
      </w:r>
    </w:p>
    <w:p>
      <w:pPr>
        <w:pStyle w:val="Normal"/>
        <w:shd w:fill="FFFFFF"/>
        <w:bidi w:val="0"/>
        <w:spacing w:lineRule="exact" w:line="192" w:before="0" w:after="0"/>
        <w:ind w:left="5" w:right="5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Сумма взысканной потребителем неустойки (пени) не может превышать цену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отдельного вида выполнения работы (оказания услуги) или общую цену заказа, если цена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выполнения отдельного вида работы (оказания услуги) не определена договором о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выполнении работы (оказании услуги).</w:t>
      </w:r>
    </w:p>
    <w:p>
      <w:pPr>
        <w:pStyle w:val="Normal"/>
        <w:shd w:fill="FFFFFF"/>
        <w:bidi w:val="0"/>
        <w:spacing w:lineRule="exact" w:line="192" w:before="0" w:after="0"/>
        <w:ind w:left="0" w:right="14" w:firstLine="5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Ответчик не представил доказательств того, что нарушение сроков выполнения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работы (оказания услуги) произошло вследствие непреодолимой силы или по вине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потребителя.</w:t>
      </w:r>
    </w:p>
    <w:p>
      <w:pPr>
        <w:pStyle w:val="Normal"/>
        <w:shd w:fill="FFFFFF"/>
        <w:bidi w:val="0"/>
        <w:spacing w:lineRule="exact" w:line="192" w:before="5" w:after="0"/>
        <w:ind w:left="5" w:right="14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Согласно ст. 333 Гражданского кодекса Российской Федерации, если подлежащая уплате неустойка явно несоразмерна последствиям нарушения обязательства, суд вправе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уменьшить неустойку.</w:t>
      </w:r>
    </w:p>
    <w:p>
      <w:pPr>
        <w:pStyle w:val="Normal"/>
        <w:shd w:fill="FFFFFF"/>
        <w:bidi w:val="0"/>
        <w:spacing w:lineRule="exact" w:line="192" w:before="0" w:after="0"/>
        <w:ind w:left="5" w:right="14" w:firstLine="49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Заявленная истцом сумма неустойки в размере 213 070 руб. 46 коп. явно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несоразмерна последствиям нарушения обязательства, поэтому с учетом положений ст.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333 Гражданского кодекса Российской Федерации суд считает, что с ответчика подлежи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взысканию неустойка в размере 4 000 руб.</w:t>
      </w:r>
    </w:p>
    <w:p>
      <w:pPr>
        <w:pStyle w:val="Normal"/>
        <w:shd w:fill="FFFFFF"/>
        <w:bidi w:val="0"/>
        <w:spacing w:lineRule="exact" w:line="192" w:before="0" w:after="0"/>
        <w:ind w:left="0" w:right="14" w:firstLine="49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В соответствии со ст. 15 Закона Российской Федерации «О защите прав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потребителей» моральный вред, причиненный потребителю вследствие нарушения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eastAsia="ru-RU"/>
        </w:rPr>
        <w:t xml:space="preserve">изготовителем (исполнителем, продавцом, уполномоченной организацией или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уполномоченным индивидуальным предпринимателем, импортером) прав потребителя, 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8"/>
          <w:lang w:eastAsia="ru-RU"/>
        </w:rPr>
        <w:t xml:space="preserve">предусмотренных законами и правовыми актами Российской Федерации, регулирующими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не зависит от размера возмещения имущественного вреда.</w:t>
      </w:r>
    </w:p>
    <w:p>
      <w:pPr>
        <w:pStyle w:val="Normal"/>
        <w:shd w:fill="FFFFFF"/>
        <w:bidi w:val="0"/>
        <w:spacing w:lineRule="exact" w:line="192" w:before="0" w:after="0"/>
        <w:ind w:left="0" w:right="14" w:firstLine="49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eastAsia="ru-RU"/>
        </w:rPr>
        <w:t xml:space="preserve">При определении размера компенсации морального вреда суд принимает во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внимание степень вины нарушителя, степень нравственных страданий, связанных с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eastAsia="ru-RU"/>
        </w:rPr>
        <w:t xml:space="preserve">индивидуальными особенностями лица, которому причинен вред. В связи с этим, в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>качестве компенсации морального вреда суд находит необходимым взыскать с ответчика компенсацию морального вреда в размере 5 000 руб. в пользу истца.</w:t>
      </w:r>
    </w:p>
    <w:p>
      <w:pPr>
        <w:pStyle w:val="Normal"/>
        <w:shd w:fill="FFFFFF"/>
        <w:bidi w:val="0"/>
        <w:spacing w:lineRule="exact" w:line="192" w:before="0" w:after="0"/>
        <w:ind w:left="5" w:right="14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Согласно ст. 100 Гражданского процессуального кодекса Российской Федерации стороне, в пользу которой состоялось решение суда, по ее письменному ходатайству суд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eastAsia="ru-RU"/>
        </w:rPr>
        <w:t xml:space="preserve">присуждает с другой стороны расходы на оплату услуг представителя в разумных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пределах.</w:t>
      </w:r>
    </w:p>
    <w:p>
      <w:pPr>
        <w:pStyle w:val="Normal"/>
        <w:shd w:fill="FFFFFF"/>
        <w:bidi w:val="0"/>
        <w:spacing w:lineRule="exact" w:line="192" w:before="0" w:after="0"/>
        <w:ind w:left="0" w:right="19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Истцом понесены расходы, связанные с участием представителя в размере 6 000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руб., что подтверждается квитанцией.</w:t>
      </w:r>
    </w:p>
    <w:p>
      <w:pPr>
        <w:pStyle w:val="Normal"/>
        <w:shd w:fill="FFFFFF"/>
        <w:bidi w:val="0"/>
        <w:spacing w:lineRule="exact" w:line="192" w:before="0" w:after="0"/>
        <w:ind w:left="0" w:right="19" w:firstLine="5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С учетом сложности указанного дела, участия представителя в судебных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>заседаниях суд считает, что подлежат взысканию расходы по оплате услуг представителя и составлению искового заявления в размере 3 000 руб. с ответчика.</w:t>
      </w:r>
    </w:p>
    <w:p>
      <w:pPr>
        <w:pStyle w:val="Normal"/>
        <w:shd w:fill="FFFFFF"/>
        <w:bidi w:val="0"/>
        <w:spacing w:lineRule="exact" w:line="192" w:before="5" w:after="0"/>
        <w:ind w:left="5" w:right="14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Кроме того в силу ст. 94 Гражданского процессуального кодекса Российской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>Федерации к издержкам, связанным с рассмотрением дела, относятся, в том числе другие признанные судом необходимыми расходы. Тем не менее в судебное заседание истцом не</w:t>
      </w:r>
    </w:p>
    <w:p>
      <w:pPr>
        <w:sectPr>
          <w:type w:val="continuous"/>
          <w:pgSz w:orient="landscape" w:w="16838" w:h="11906"/>
          <w:pgMar w:left="9340" w:right="2406" w:gutter="0" w:header="0" w:top="360" w:footer="0" w:bottom="360"/>
          <w:cols w:num="2" w:equalWidth="false" w:sep="false">
            <w:col w:w="1729" w:space="1650"/>
            <w:col w:w="1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9340" w:right="2406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14"/>
          <w:lang w:val="ru-RU"/>
        </w:rPr>
        <w:t>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ru-RU"/>
        </w:rPr>
        <w:t>6</w:t>
      </w:r>
    </w:p>
    <w:p>
      <w:pPr>
        <w:sectPr>
          <w:type w:val="continuous"/>
          <w:pgSz w:orient="landscape" w:w="16838" w:h="11906"/>
          <w:pgMar w:left="9340" w:right="2406" w:gutter="0" w:header="0" w:top="360" w:footer="0" w:bottom="360"/>
          <w:cols w:num="2" w:space="74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981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24"/>
          <w:lang w:eastAsia="ru-RU"/>
        </w:rPr>
        <w:t>с_</w:t>
      </w:r>
    </w:p>
    <w:p>
      <w:pPr>
        <w:pStyle w:val="Normal"/>
        <w:shd w:fill="FFFFFF"/>
        <w:bidi w:val="0"/>
        <w:spacing w:lineRule="exact" w:line="187" w:before="365" w:after="0"/>
        <w:ind w:left="5" w:right="1541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представлена подлинная квитанция, подтверждающая несение судебных расходов по составлению искового заявления 1500 руб., в связи с этим суд не считает возможным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удовлетворять иск Бобылевой Л.В. в данной части.</w:t>
      </w:r>
    </w:p>
    <w:p>
      <w:pPr>
        <w:pStyle w:val="Normal"/>
        <w:shd w:fill="FFFFFF"/>
        <w:bidi w:val="0"/>
        <w:spacing w:lineRule="exact" w:line="187" w:before="0" w:after="0"/>
        <w:ind w:left="0" w:right="1541" w:firstLine="49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Согласно п. 6 ст. 13 Закона Российской Федерации «О защите прав потребителей»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18"/>
          <w:lang w:eastAsia="ru-RU"/>
        </w:rPr>
        <w:t xml:space="preserve">при удовлетворении судом требований потребителя, установленных законом, суд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18"/>
          <w:lang w:eastAsia="ru-RU"/>
        </w:rPr>
        <w:t xml:space="preserve">добровольном порядке удовлетворения требований потребителя штраф в размере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пятьдесят процентов от суммы, присужденной судом в пользу потребителя. В связи с этим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подлежит взысканию с ответчика в пользу местного бюджета штраф за несоблюдение в добровольном порядке удовлетворения требований потребителя в размере 17 004 руб. 14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коп.</w:t>
      </w:r>
    </w:p>
    <w:p>
      <w:pPr>
        <w:pStyle w:val="Normal"/>
        <w:shd w:fill="FFFFFF"/>
        <w:bidi w:val="0"/>
        <w:spacing w:lineRule="exact" w:line="187" w:before="5" w:after="0"/>
        <w:ind w:left="5" w:right="1541" w:firstLine="49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С учетом требований п. 2 ч. 2 ст. 333.17, п. 8 ч. 1 ст. 333.20 Налогового кодекса Российской Федерации, ст. 103 Гражданского процессуального кодекса Российской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Федерации государственная пошлина, от которой был освобожден истец, взыскивается с ответчика, не освобожденного от уплаты государственной пошлины, пропорционально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удовлетворенной части исковых требований, которая составляет 1070 руб. 25 коп., и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подлежит взысканию с ответчика.</w:t>
      </w:r>
    </w:p>
    <w:p>
      <w:pPr>
        <w:pStyle w:val="Normal"/>
        <w:shd w:fill="FFFFFF"/>
        <w:bidi w:val="0"/>
        <w:spacing w:lineRule="exact" w:line="187" w:before="10" w:after="0"/>
        <w:ind w:left="10" w:right="1546" w:firstLine="5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lang w:eastAsia="ru-RU"/>
        </w:rPr>
        <w:t xml:space="preserve">На основании изложенного, руководствуясь ст. ст. 194-199 Гражданского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процессуального кодекса Российской Федерации, суд</w:t>
      </w:r>
    </w:p>
    <w:p>
      <w:pPr>
        <w:pStyle w:val="Normal"/>
        <w:shd w:fill="FFFFFF"/>
        <w:bidi w:val="0"/>
        <w:spacing w:before="178" w:after="0"/>
        <w:ind w:left="298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9"/>
          <w:w w:val="100"/>
          <w:sz w:val="18"/>
          <w:lang w:eastAsia="ru-RU"/>
        </w:rPr>
        <w:t>РЕШИЛ:</w:t>
      </w:r>
    </w:p>
    <w:p>
      <w:pPr>
        <w:pStyle w:val="Normal"/>
        <w:shd w:fill="FFFFFF"/>
        <w:bidi w:val="0"/>
        <w:spacing w:lineRule="exact" w:line="192" w:before="187" w:after="0"/>
        <w:ind w:left="10" w:right="1555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исковые требования Бобылевой Ларисы Витальевны к ООО «Альфа- Трэвэл» удовлетворить частично.</w:t>
      </w:r>
    </w:p>
    <w:p>
      <w:pPr>
        <w:pStyle w:val="Normal"/>
        <w:shd w:fill="FFFFFF"/>
        <w:bidi w:val="0"/>
        <w:spacing w:lineRule="exact" w:line="192" w:before="0" w:after="0"/>
        <w:ind w:left="10" w:right="1555" w:firstLine="49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Взыскать с ООО «Альфа-Трэвэл» в пользу Бобылевой Ларисы Витальевны 25 008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руб. 27 коп. - сумму, оплаченную по договору, 4 000 - неустойку, компенсацию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>морального вреда 5 000 руб., расходы по оплате услуг представителя 3 000 руб.</w:t>
      </w:r>
    </w:p>
    <w:p>
      <w:pPr>
        <w:pStyle w:val="Normal"/>
        <w:shd w:fill="FFFFFF"/>
        <w:bidi w:val="0"/>
        <w:spacing w:lineRule="exact" w:line="192" w:before="5" w:after="0"/>
        <w:ind w:left="5" w:right="1550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В удовлетворении остальной части иска Бобылевой Ларисы Витальевны к ООО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«Альфа-Трэвэл» отказать.</w:t>
      </w:r>
    </w:p>
    <w:p>
      <w:pPr>
        <w:pStyle w:val="Normal"/>
        <w:shd w:fill="FFFFFF"/>
        <w:bidi w:val="0"/>
        <w:spacing w:lineRule="exact" w:line="192" w:before="0" w:after="0"/>
        <w:ind w:left="24" w:right="1555" w:firstLine="48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Взыскать с ООО «Альфа-Трэвэл» в доход местного бюджета штраф в размере 17 004 руб. 14 коп.</w:t>
      </w:r>
    </w:p>
    <w:p>
      <w:pPr>
        <w:pStyle w:val="Normal"/>
        <w:shd w:fill="FFFFFF"/>
        <w:bidi w:val="0"/>
        <w:spacing w:lineRule="exact" w:line="192" w:before="5" w:after="0"/>
        <w:ind w:left="0" w:right="1565" w:firstLine="5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eastAsia="ru-RU"/>
        </w:rPr>
        <w:t xml:space="preserve">Взыскать с ООО «Альфа-Трэвэл» государственную пошлину в размере 1070 руб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ru-RU"/>
        </w:rPr>
        <w:t>25 коп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90" w:h="187" w:x="0" w:y="0" w:hSpace="38" w:vSpace="0" w:wrap="notBeside" w:vAnchor="text" w:hAnchor="text" w:hRule="exact"/>
        <w:pBdr/>
      </w:pPr>
      <w:r>
        <w:rPr>
          <w:b/>
          <w:i w:val="false"/>
          <w:color w:val="auto"/>
          <w:spacing w:val="0"/>
          <w:w w:val="100"/>
          <w:sz w:val="16"/>
          <w:lang w:val="ru-RU"/>
        </w:rPr>
        <w:t>7</w:t>
      </w:r>
    </w:p>
    <w:p>
      <w:pPr>
        <w:pStyle w:val="Normal"/>
        <w:shd w:fill="FFFFFF"/>
        <w:bidi w:val="0"/>
        <w:spacing w:lineRule="exact" w:line="192" w:before="5" w:after="0"/>
        <w:ind w:left="0" w:right="1546" w:firstLine="5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Решение может быть обжаловано в Свердловский областной суд в течение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val="en-US" w:eastAsia="ru-RU"/>
        </w:rPr>
        <w:t>1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8"/>
          <w:lang w:val="ru-RU" w:eastAsia="ru-RU"/>
        </w:rPr>
        <w:t xml:space="preserve">0 дней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18"/>
          <w:lang w:val="ru-RU" w:eastAsia="ru-RU"/>
        </w:rPr>
        <w:t xml:space="preserve">с момента изготовления решения в окончательном форме путем подачи кассационной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ru-RU" w:eastAsia="ru-RU"/>
        </w:rPr>
        <w:t>жалобы через Ленинский районный суд города Екатеринбурга.</w:t>
      </w:r>
    </w:p>
    <w:p>
      <w:pPr>
        <w:pStyle w:val="Normal"/>
        <w:shd w:fill="FFFFFF"/>
        <w:bidi w:val="0"/>
        <w:spacing w:before="0" w:after="0"/>
        <w:ind w:left="393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499" w:right="0" w:hanging="0"/>
        <w:jc w:val="left"/>
        <w:rPr/>
      </w:pPr>
      <w:r>
        <w:rPr/>
        <w:drawing>
          <wp:inline distT="0" distB="0" distL="0" distR="0">
            <wp:extent cx="4858385" cy="1468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40" w:right="231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