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0" t="11176" r="226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БИТРАЖНЫЙ СУД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декабря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ода                                                     Дело № А60</w:t>
      </w:r>
      <w:r>
        <w:rPr>
          <w:b/>
          <w:sz w:val="28"/>
          <w:szCs w:val="28"/>
        </w:rPr>
        <w:t>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21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4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олютивная часть решения объявлен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 декабря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 xml:space="preserve">Полный текст решения изготовле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декабря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суд Свердловской области в составе председательствующего судьи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.С. Воротилкин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 при ведении протокола судебного заседания судьей А.С. Воротилкиным рассмотрел в судебном заседании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 иску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щества с ограниченной ответственностью Медицинский центр «Югория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ИНН 8604042537, ОГРН 10886040002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1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ществу с ограниченной ответственностью «Северная пальмира» (ИНН 6664078534, ОГРН 1056605196636) (далее - первый ответчик), 2) Обществу с ограниченной ответственностью «Техномаркет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ИНН 6672174513, ОГРН 1046604418717) (далее – второй ответчик)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взыскании 92701 руб. 39 коп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</w:t>
      </w:r>
      <w:r>
        <w:rPr>
          <w:color w:val="000000"/>
          <w:sz w:val="28"/>
          <w:szCs w:val="28"/>
        </w:rPr>
        <w:t>в судебном засе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стца: Винер В.А., представитель по доверенности от 27.08.2009г.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ответчик извещен 26.11.2009г. (уведомление) и возврат почтового отправления с других ад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торого ответчика: возврат почтового от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о времени  и месте рассмотрения заявления извещены надлежащим образом, в том числе публично, путем размещения информации о времени и месте судебного заседания на сайт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ующим в деле, процессуальные права и обязанности разъяснены.  Отводов суду не за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ц обратился в арбитражный суд с иском о взыскании с ответчиков 92701 руб. 39 коп., в том числе 91043 руб. 00 коп. – убытки в связи с неисполнением ответчиками своих обязательств и 1658 руб. 39 коп. – проценты за пользование чужими денежными средствами за период с 26.07.2009г. по 05.10.2009г., а также просит взыскать 5000 руб. – судебные расходы на представление интересов истца в су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ми на заявленный иск письменные отзывы не представле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м заседании по ходатайству истца для уточнения исковых требований судом с 10 час. 45 мин. до 13 час. 30 мин. 11 декабря 2009г. объявлен перерыв, после которого судебное заседание было продолжено в том же составе суда и с участием того же представителя истц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ерерыва истец представил заявление об уточнении исковых требований в виде искового заявления от 11.12.2009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 истец под роспись в протоколе судебного заседания пояснил, что он настаивает на требовании о взыскании с ООО «Техномаркет» убытков в сумме 90209 руб. В остальной части, в том числе от требования к ООО «Северная Пальмира», истец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9 Арбитражного процессуального кодекса Российской Федерации суд принял отказ от </w:t>
      </w:r>
      <w:r>
        <w:rPr>
          <w:bCs/>
          <w:sz w:val="28"/>
          <w:szCs w:val="28"/>
        </w:rPr>
        <w:t>исковых требований в указанной части</w:t>
      </w:r>
      <w:r>
        <w:rPr>
          <w:sz w:val="28"/>
          <w:szCs w:val="28"/>
        </w:rPr>
        <w:t>, а производство по делу в части данных требова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кратил на основании пп. 4 п. 1 ст. 150 Арбитражного процессуального кодекса Российской Федерации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материалы дела, заслушав представителя истца, арбитражный суд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ановил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298" w:leader="none"/>
          <w:tab w:val="left" w:pos="7430" w:leader="none"/>
        </w:tabs>
        <w:spacing w:lineRule="auto" w:line="240"/>
        <w:ind w:firstLine="709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10.06.2009г. и 17.06.2009г. вторым ответчиком истцу были выставлены счета № 263-2009 и 7253-2009, соответственно. Счет № 263-2009 от 10.06.2009г. был выставлен на сумму 37953 руб. на оплату путевки в санаторий Красноусольск с 26.07.2009г. по 06.08.2009г., корпус № 6, 1 место, 2-х комнатный п. люкс. Счет № 7253-2009 от 17.06.2009г. был выставлен на сумму 52256 руб. на оплату путевки в санаторий Янган Тау с 17.08.2009г. на 14 дней, корпус № 5, 2-х местный стандарт, питание заказное, 2 челове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тцом платежными поручениями № 58 от 11.06.2009г. и № 68 от 17.06.2009г. была произведена оплата указанных счетов на сумму 37953 руб. и 52256 руб., соответственно.</w:t>
      </w:r>
    </w:p>
    <w:p>
      <w:pPr>
        <w:pStyle w:val="Normal"/>
        <w:autoSpaceDE w:val="false"/>
        <w:ind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/>
          <w:sz w:val="28"/>
          <w:szCs w:val="28"/>
        </w:rPr>
        <w:t xml:space="preserve">Таким образом, между указанными сторонами возникли фактические гражданско-правовые отношения по возмездному оказанию туристских услуг, в которых второй ответчик выступил в качестве турагента, реализовавшего вышеназванные туристсткие продукты истцу (ст.1 Федерального закона </w:t>
      </w:r>
      <w:r>
        <w:rPr>
          <w:sz w:val="28"/>
          <w:szCs w:val="28"/>
        </w:rPr>
        <w:t>от 24.11.1996 № 132-ФЗ «Об основах туристской деятельности в Российской Федерации»)</w:t>
      </w:r>
      <w:r>
        <w:rPr>
          <w:rStyle w:val="FontStyle38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1 ст.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язательства второго ответчика по предоставлению оплаченного истцом туристского продукта выполнены не были, что подтверждается письмом ООО агентство  «Отдых и лечение» от 05.08.2009г. № 59. Доказательств обратного второй ответчик не предст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93 Гражданского кодекса Российской Федерации  должник обязан возместить кредитору убытки, причиненные неисполнением или ненадлежащим исполнением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2 ст. 15 Гражданского кодекса Российской Федерации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лицо, нарушившее право, получило вследствие этого доходы, лицо, право которого нарушено, вправе требовать возмещения наряду с другими убытками упущенной выгоды в размере не меньшем, чем такие доход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обстоятельств дела следует, что поскольку второй ответчик не возвратил истцу полученные от него денежные средства в общей сумме 90209 руб., не произвел встречного предоставления на указанную сумму, то данные средства являются убытками истца, которые подлежат возмещению за счет ответчика, не исполнившего свои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явленное требование истца ко второму ответчику на сумму 90209 руб. является обоснованным и подлежит удовлетворению судом на основании ст. 15, 393 Гражданского кодекса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110 Арбитражного процессуального кодекса Российской Федерации судебные расходы, понесенные лицами, участвующими в деле, в пользу которых принят судебный акт, взыскиваются арбитражным судом со сторон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порционально рассматриваемым исковым требованиям с учетом частичного отказа от иска размер госпошлины, которая подлежит отнесению на второго ответчика в связи с удовлетворением иска, составил 3192 руб. 83 ко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истец просит взыскать с ответчика 5000 руб. 00 коп. на оплату услуг предста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3 Информационного письма Высшего Арбитражного Суда Российской Федерации  от 05.12.2007г. № 121 лицо, требующее возмещения расходов на оплату услуг представителя, доказывает их размер и факт выплаты, другая сторона вправе доказывать их чрезмер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тверждение своих расходов истец представил платежное поручение  № 104 от 31.08.2009г. на сумму 5000 руб. 00 коп. Таким образом, истец подтвердил размер и факт понесения им расходов на оплату услуг представителя. Ответчики доказательств чрезмерности данных расходов не представил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расходы истца в сумме 5000 руб. на оплату услуг представителя подлежат отнесению на второго ответчика на основании ст. 110 Арбитражного процессуаль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сего на второго ответчика относятся судебные расходы в сумме 8192 руб. 83 коп. (государственная пошлина в размере 3192 руб. 83 коп. и судебные расходы на оплату услуг представителя в размере 5000 руб. 00 коп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стцом по платежному поручению от 31.08.2009г. № 105 было излишне уплачено 101 руб. 73 коп. госпошлины, поэтому данная сумма подлежит возврату истцу из федерального бюджет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ствуясь ст.ст.156, 110, 167-170, 176 Арбитражного процессуального кодекса Российской Федерации, арбитражный суд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в отношении Общества с ограниченной ответственностью «Северная Пальми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в части требований о взыскании убытков в сумме 834 руб. и процентов в сумме 1658 руб. 39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 удовлетворить за счет Общества с ограниченной ответственностью «Техномаркет».</w:t>
      </w:r>
    </w:p>
    <w:p>
      <w:pPr>
        <w:pStyle w:val="TextBody"/>
        <w:ind w:firstLine="709"/>
        <w:rPr/>
      </w:pPr>
      <w:r>
        <w:rPr>
          <w:sz w:val="28"/>
        </w:rPr>
        <w:t xml:space="preserve">Взыскать с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щества с ограниченной ответственностью «Техномаркет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в пользу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щества с ограниченной ответственностью Медицинский центр «Югория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90209 (девяносто тысяч двести девять)</w:t>
      </w:r>
      <w:r>
        <w:rPr>
          <w:sz w:val="28"/>
        </w:rPr>
        <w:t xml:space="preserve"> руб. 00 коп. в возмещение убытков, а также 8192 (восемь тысяч сто девяносто два) руб. 83 (восемьдесят три) коп. в возмещение судебных расход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Возвратить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ществу с ограниченной ответственностью Медицинский центр «Югория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з федерального бюджета госпошлину в сумме 101 (сто один) руб. 73 (семьдесят три) коп., уплаченную по платежному поручению от 31.08.2009г. № 105. Подлинное платежное поручение остается в материалах 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настоящему делу вступает в законную силу по истечении месячного срока со дня его принятия, если не подана апелляционная жалоба. В случае подачи апелляционной жалобы решение, если оно не отменено и не изменено, вступает в законную силу со дня принятия постановления арбитражного суда апелляционной инста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порядке апелляционного производства в Семнадцатый арбитражный апелляционный суд в течение месяца со дня принятия решения (изготовления его в полном объеме), а также в порядке кассационного производства в Федеральный арбитражный суд Уральского округа в течение двух месяцев со дня вступления решения по делу в законн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ая и кассационная жалобы подаются в арбитражные суды апелляционной и кассационной инстанций через арбитражный суд, принявший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жалования решения в порядке апелляционного или кассационного производства информацию о времени, месте и результатах рассмотрения дела можно получить соответственно на интернет-сайте Семнадцатого арбитражного </w:t>
      </w:r>
      <w:r>
        <w:rPr>
          <w:sz w:val="28"/>
          <w:szCs w:val="28"/>
        </w:rPr>
        <w:t xml:space="preserve">апелляционного суда </w:t>
      </w:r>
      <w:r>
        <w:rPr>
          <w:sz w:val="28"/>
          <w:szCs w:val="28"/>
          <w:u w:val="single"/>
        </w:rPr>
        <w:t>http://17aas.arbitr.ru</w:t>
      </w:r>
      <w:r>
        <w:rPr>
          <w:sz w:val="28"/>
          <w:szCs w:val="28"/>
        </w:rPr>
        <w:t xml:space="preserve"> или Федерального арбитражного суда Уральского округа </w:t>
      </w:r>
      <w:r>
        <w:rPr>
          <w:sz w:val="28"/>
          <w:szCs w:val="28"/>
          <w:u w:val="single"/>
        </w:rPr>
        <w:t>http://fasuo.arbitr.ru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ья</w:t>
        <w:tab/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.С.Воротилкин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86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100062_932934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86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100062_9329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sz w:val="3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8">
    <w:name w:val="Font Style38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53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7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2:00Z</dcterms:created>
  <dc:creator>Admin</dc:creator>
  <dc:description/>
  <cp:keywords/>
  <dc:language>en-US</dc:language>
  <cp:lastModifiedBy>S5_GOR</cp:lastModifiedBy>
  <dcterms:modified xsi:type="dcterms:W3CDTF">2009-12-16T18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D">
    <vt:lpwstr>1f35007b-b62f-4dc8-9c4d-9eb010218d02</vt:lpwstr>
  </property>
  <property fmtid="{D5CDD505-2E9C-101B-9397-08002B2CF9AE}" pid="3" name="TimeStamp">
    <vt:lpwstr>5</vt:lpwstr>
  </property>
</Properties>
</file>