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0"/>
      </w:tblGrid>
      <w:tr>
        <w:trPr/>
        <w:tc>
          <w:tcPr>
            <w:tcW w:w="3936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Согласно ст.17 Закона «О защите прав потребителей» иск освобожден от уплаты государственной пошлины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Иски в защиту прав потребителей могут быть предъявлены по выбору истца в суд по месту: нахождения организации, а если ответчиком является ИП – его жительства; жительства или пребывания истца; заключения или исполнения договора; по месту нахождения филиала организации или его представ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В Федеральный суд (мировому судье)_____________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____________района г.Екатеринбур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СТЕЦ: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дрес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ВЕТЧИК: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_____________________________________________Адрес_________________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РАЗЕЦ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ОВОЕ   ЗАЯВЛЕНИЕ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cs="Arial" w:ascii="Arial" w:hAnsi="Arial"/>
          <w:sz w:val="24"/>
        </w:rPr>
        <w:t>о восстановлении нарушенных прав потребителя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Цена иска_________руб.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определяется, исходя из заявленной к взысканию  суммы,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без учета размера компенсации морального вреда)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'' ___''____________ г. между мной и ответчиком заключен договор на организацию тура  ___________________________________________________________, что подтверждается __________________(договором, квитанцией, путевкой и т.п.). В соответствии со ст.1 Закона РФ «Об основах туристической деятельности в РФ» тур – это комплекс услуг по размещению, перевозке, питанию туристов, экскурсионные услуги, а так же услуги гидов-переводчиков и другие услуги, предоставляемые в зависимости от целей путешеств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Я свои обязательства по договору выполнил (а),  своевременно оплатив услугу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Являясь  исполнителем  услуг ответчик, согласно ст.ст.4,7 Закона РФ ''О защите прав потребителей'' обязан оказать услугу, качество которой соответствует условиям договора,  а также обеспечить, чтобы услуги при обычных условиях их использования, при их хранении и транспортировке были безопасны для его жизни,  здоровья, окружающей среды, а также не причиняли вреда его имуществу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соответствии со ст.10 Закона исполнитель обязан своевременно предоставлять потребителю необходимую и достоверную информацию о работах (услугах), обеспечивающую возможность их правильного выбора.  В силу ст.9 ФЗ РФ «Об основах туристической деятельности в РФ» от 24.11.1996 года № 132-ФЗ туроператор и турагент несут ответственность за достоверность информации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нарушение   вышеуказанных   требований   ответчик   не  исполнил (исполнил ненадлежащим образом) свои обязательства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Неисполнение (ненадлежащее исполнение) ответчиком его обязательств выразилось в том, что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«____»_________________г. я обратил(ась)ся к ответчику с требованием о _____________________________________________________________________________________ _________________________________________, но моя претензия оставлена без удовлетворения (удовлетворена частично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рушение ответчиком моих прав потребителя причинили мне нравственные и физические страдания, которые выразились в том, что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На основании изложенного,  с учетом процессуальных и материальных норм ФЗ РФ «Об основах туристической деятельности»,  ст. ст.4, 7, 10, 13-15, 27-31 Закона РФ ''О защите прав потребителей'',  в соответствии с предписанием п.1 ст.17 Закона   РФ ''О  защите  прав потребителей'', прошу суд защитить мои права и обязать ответчика в срок, установленный судом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>2. Уплатить мне неустойку в размере 3% от стоимости услуги за каждый день просрочки исполнения указанных требований свыше установленного мной срока и срока, установленного ст.31 Закона начиная с ''___''________________г. по день вынесения реше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18"/>
          <w:u w:val="single"/>
        </w:rPr>
        <w:t>Потребителю  для  сведения:</w:t>
      </w:r>
      <w:r>
        <w:rPr>
          <w:rFonts w:cs="Arial" w:ascii="Arial" w:hAnsi="Arial"/>
          <w:i/>
          <w:sz w:val="18"/>
        </w:rPr>
        <w:t xml:space="preserve">  неустойка исчисляется со дня, следующего за установленным потребителем срока и не должна превышать 100% стоимости услуг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3. Возместить мне убытки в размере __________________________руб. </w:t>
      </w:r>
      <w:r>
        <w:rPr>
          <w:rFonts w:cs="Arial" w:ascii="Arial" w:hAnsi="Arial"/>
          <w:i/>
          <w:sz w:val="18"/>
        </w:rPr>
        <w:t>(если произведенные расходы подтверждены документально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>4.Компенсировать мне моральный вред (физические и нравственные страдания), который я считаю соразмерным _____________руб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роме того, прошу суд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4"/>
        </w:rPr>
        <w:t xml:space="preserve">Истребовать </w:t>
      </w:r>
      <w:r>
        <w:rPr>
          <w:rFonts w:cs="Arial" w:ascii="Arial" w:hAnsi="Arial"/>
        </w:rPr>
        <w:t>Д</w:t>
      </w:r>
      <w:r>
        <w:rPr>
          <w:rFonts w:cs="Arial" w:ascii="Arial" w:hAnsi="Arial"/>
          <w:sz w:val="24"/>
        </w:rPr>
        <w:t xml:space="preserve">оказательства у ответчика, освобождающие его от ответственности, на основании п. 4 ст. 13 и п.5 ст.14 Закона РФ «О защите прав потребителей».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4"/>
        </w:rPr>
        <w:t>. Взыскать с ответчика штраф в размере пятьдесят процентов от суммы, присужденной судом в мою пользу, на основании п.6 ст.13 Закона РФ «О защите прав потребителей», 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овое заявление для ответч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я претенз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копии актов, заключений (если имеютс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копии документов, подтверждающих расход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и документов, подтверждающих заключение догов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азательства отправки претензи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Дата                                                         </w:t>
        <w:tab/>
        <w:tab/>
        <w:tab/>
        <w:t>Подпись</w:t>
      </w:r>
    </w:p>
    <w:sectPr>
      <w:type w:val="nextPage"/>
      <w:pgSz w:w="12240" w:h="15840"/>
      <w:pgMar w:left="1134" w:right="902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ind w:right="-1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14:00Z</dcterms:created>
  <dc:creator>kkkm,</dc:creator>
  <dc:description/>
  <dc:language>en-US</dc:language>
  <cp:lastModifiedBy>ХЛОПКОВА М А</cp:lastModifiedBy>
  <cp:lastPrinted>2003-08-28T15:35:00Z</cp:lastPrinted>
  <dcterms:modified xsi:type="dcterms:W3CDTF">2005-02-11T09:15:00Z</dcterms:modified>
  <cp:revision>25</cp:revision>
  <dc:subject/>
  <dc:title> </dc:title>
</cp:coreProperties>
</file>