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-4786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ПОРЯДОК ВРУЧЕНИЯ </w:t>
            </w:r>
            <w:r>
              <w:rPr>
                <w:sz w:val="20"/>
              </w:rPr>
              <w:t>заявл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заявления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«____»____________200__г. мною был заключен договор №___________  _______________________________________________________________на сумму ______________________________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Срок исполнения договора __________________________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о ст. 32 Закона РФ” О защите прав потребителей “ потребитель вправе отказаться от исполнения договора о выполнении работы (оказании услуги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ствуясь указанной статьей, прошу возвратить уплаченную мною сумму до «____»_________________200___ г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лучае, если Вами были произведены расходы по выполнению вышеназванного договора, прошу предоставить документы, подтверждающие эти расх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лучае отклонения моего требования я буду вынужден(а) обратиться в суд за защитой своих прав потребителя и буду требовать возмещения причиненных убытков, взыскания процентов за пользование чужими средствами и компенсации морального вреда. (Основание: ст.ст. 13-15 Закона РФ «О защите прав потребителей», ст. 395 ГК РФ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та____________                                         Подпись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786" w:hanging="0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4:00Z</dcterms:created>
  <dc:creator>Кутергин Олег Валентинович</dc:creator>
  <dc:description/>
  <cp:keywords/>
  <dc:language>en-US</dc:language>
  <cp:lastModifiedBy>Test</cp:lastModifiedBy>
  <cp:lastPrinted>2005-01-13T11:35:00Z</cp:lastPrinted>
  <dcterms:modified xsi:type="dcterms:W3CDTF">2007-09-25T08:14:00Z</dcterms:modified>
  <cp:revision>2</cp:revision>
  <dc:subject/>
  <dc:title>                </dc:title>
</cp:coreProperties>
</file>