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5"/>
      </w:tblGrid>
      <w:tr>
        <w:trPr/>
        <w:tc>
          <w:tcPr>
            <w:tcW w:w="10645" w:type="dxa"/>
            <w:tcBorders/>
          </w:tcPr>
          <w:p>
            <w:pPr>
              <w:pStyle w:val="Normal"/>
              <w:rPr/>
            </w:pPr>
            <w:r>
              <w:rPr>
                <w:rStyle w:val="Content1"/>
              </w:rPr>
              <w:t xml:space="preserve">Настоящий протокол составлен «__________»____________ 200__г.в г. _______________________ 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государства ________________________.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Настоящий протокол является претензией туриста к качеству туристского продукта.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Фамилия, имя, отчество туриста ________________________________________________________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Паспорт: серия ___________ № ____________ выдан «________»____________ 200____г.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___________________________________________________________________________________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Адрес регистрации в РФ: ______________________________________________________________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___________________________________________________________________________________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 xml:space="preserve">Наименование туристической фирмы, у которой была приобретена туристская путевка 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_____________________________________Оператор -_____________________________________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№ туристкой путевки _________________________________________________________________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Срок туристической поездки (путешествия) ________________ дней, с «______»________________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200_____г. по «_________»___________ 200__ г.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Страна ___________. Город ___________. Гостиница (отель) _______________________________;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Content1"/>
              </w:rPr>
              <w:t>Настоящим подтверждается, что предоставленные туристу во время путешествия услуги не соответствуют заявленным туристическим агентом (оператором) и заказанным и оплаченным туристом по следующим позициям: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>Заполните графы таблицы:</w:t>
            </w:r>
          </w:p>
        </w:tc>
      </w:tr>
      <w:tr>
        <w:trPr/>
        <w:tc>
          <w:tcPr>
            <w:tcW w:w="10645" w:type="dxa"/>
            <w:tcBorders/>
            <w:vAlign w:val="center"/>
          </w:tcPr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5"/>
            </w:tblGrid>
            <w:tr>
              <w:trPr/>
              <w:tc>
                <w:tcPr>
                  <w:tcW w:w="10645" w:type="dxa"/>
                  <w:tcBorders/>
                  <w:vAlign w:val="center"/>
                </w:tcPr>
                <w:tbl>
                  <w:tblPr>
                    <w:tblW w:w="9156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73"/>
                    <w:gridCol w:w="2948"/>
                    <w:gridCol w:w="1930"/>
                    <w:gridCol w:w="2705"/>
                  </w:tblGrid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ид услуги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Замечания при предоставлении услуг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тметка о несоответствии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римечания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I. Размещение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. Непредоставление забронированного объекта (гостиницы)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Указать расстояние от заявленной гостиницы -  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 Удаленность гостиницы от пляж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Указать расстояние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 Отклонение от согласованного вида размещения в забронированной гостиниц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Указать отклонение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4. Отклонения от заказанного номера: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 Недостатки при предоставлении номеров: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Style w:val="Content1"/>
                            <w:sz w:val="20"/>
                            <w:szCs w:val="20"/>
                            <w:lang w:val="en-US"/>
                          </w:rPr>
                          <w:t>1</w:t>
                        </w: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. отсутствие вида на мор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заполняется при подтверждении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Style w:val="Content1"/>
                            <w:sz w:val="20"/>
                            <w:szCs w:val="20"/>
                            <w:lang w:val="en-US"/>
                          </w:rPr>
                          <w:t>2</w:t>
                        </w: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. насекомы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указать где</w:t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6. Нефункционирование оборудования: 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6.1. туалет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6.2. ванная/горячая вод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6.3. электричество/газ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6.4. вод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6.5. кондиционер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в зависимости от времени год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6.6. лифт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в зависимости от этаж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7. Сервис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7.1. полное отсутстви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7.2. плохая уборка номера и санузл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7.3. нарушение графика смены постельного белья и полотенец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указать частоту замены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8. Наличие шума и неприятных запахов: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8.1. шум днем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источник шум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8.2. шум ночью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источник шум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8.3. неприятные запахи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источник запах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9. Отсутствие в каталоге курортного оборудования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II. Питание</w:t>
                        </w:r>
                      </w:p>
                    </w:tc>
                    <w:tc>
                      <w:tcPr>
                        <w:tcW w:w="294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. Полное отсутстви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 Недостатки: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1. одноцветные бланки меню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2. недостаточно горячая пищ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30"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3. недоброкачественная пищ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 Сервис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1. самообслуживание (вместо обслуживания официантом)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2. долгое ожидание пищи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3. питание по сменам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4. грязные столы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5. грязная посуда, столовые приборы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4. Отсутствие кондиционера в столовой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100"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в зависимости от времени года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 напитки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100"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8" w:space="0" w:color="00000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1. отсутствие в баре ресторана, барах на территория гостиницы бесплатных алкогольных напитков не местного производств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100"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При заявлении услуги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2. Отсутствие информации о стоимости алкогольных напитков не местного про-ва при наличии в баре платных и бесплатных напитков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100"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8" w:space="0" w:color="00000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00" w:before="0" w:after="0"/>
                          <w:ind w:left="708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3. отсутствие в пляжных барах и барах у бассейна пива и прохладительных напитков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8" w:space="0" w:color="00000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4. Грязная или неудобная посуд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0" w:after="28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III. Прочее</w:t>
                        </w:r>
                      </w:p>
                    </w:tc>
                    <w:tc>
                      <w:tcPr>
                        <w:tcW w:w="294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. Отсутствие или грязный бассейн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 Отсутствие закрытого бассейн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1. при наличии открытого бассейн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2. при отсутствии открытого бассейн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 Отсутствие сауны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4. Отсутствие теннисной площадки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при подтверждении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 Отсутствие специальной службы по уходу за детьми и занятий с ними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при подтверждении</w:t>
                        </w:r>
                      </w:p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. Грязный пляж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7. Отсутствие лежаков и пляжных зонтов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4. Отсутствие ресторана или супермаркета: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4.1. при питании в гостиниц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при подтверждении в зависимости от других возможностей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4.2. при самостоятельном питании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15. отсутствие развлекательных предприятий (дискотека, ночной клуб, </w:t>
                        </w:r>
                        <w:hyperlink r:id="rId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кино</w:t>
                          </w:r>
                        </w:hyperlink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 и т. д.)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при подтверждении</w:t>
                        </w:r>
                      </w:p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6. Отсутствие магазинов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7. Непредоставление экскурсий во время круизов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для круизных путешествий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8. Отсутствие руководителя группы: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8.1. только организация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8.2. при маршрутных поездках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8.3. при учебных поездках с научным сопровождением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при подтверждении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9. Потеря времени из-за необходимого переезда: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9.1. внутри отеля проживания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84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9.2. в другой отель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84"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lineRule="atLeast" w:line="84"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0. отсутствие заявленных бесплатных экскурсий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20.1 Несоответствие проведенной экскурсии заявленной или нарушение графика проведения экскурсии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000000"/>
                          <w:left w:val="thickThinLargeGap" w:sz="8" w:space="0" w:color="C0C0C0"/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left w:val="thickThinLargeGap" w:sz="8" w:space="0" w:color="C0C0C0"/>
                          <w:right w:val="thickThinLargeGap" w:sz="8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IV. Транспорт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1. Перенос отлета более чем на 4 час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указать время задержк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8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 Недостатки снабжения: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1. более низкий класс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7" w:hRule="atLeast"/>
                    </w:trPr>
                    <w:tc>
                      <w:tcPr>
                        <w:tcW w:w="1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2.2. значительное отклонение от стандарта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 Сервис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1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3.1. питание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3.2. отсутствие в салоне радио, </w:t>
                        </w:r>
                        <w:hyperlink r:id="rId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видео</w:t>
                          </w:r>
                        </w:hyperlink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 и т. д.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573" w:type="dxa"/>
                        <w:tcBorders>
                          <w:top w:val="thickThinLargeGap" w:sz="8" w:space="0" w:color="C0C0C0"/>
                          <w:left w:val="single" w:sz="8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4. Замена транспортных средств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 xml:space="preserve">заполняется в случае замены на иной вид транспорта </w:t>
                        </w:r>
                      </w:p>
                    </w:tc>
                  </w:tr>
                  <w:tr>
                    <w:trPr>
                      <w:trHeight w:val="214" w:hRule="atLeast"/>
                    </w:trPr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Content1"/>
                            <w:sz w:val="20"/>
                            <w:szCs w:val="20"/>
                          </w:rPr>
                          <w:t>5. Непредоставление транспорта из аэропорта (вокзала) к отелю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Content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Content"/>
                          <w:spacing w:before="28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Content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ящий протокол составлен в присутствии:</w:t>
                    <w:br/>
                    <w:t>представитель отеля [__]</w:t>
                    <w:br/>
                    <w:t>адвокат (доверенный представитель) туриста [__]</w:t>
                    <w:br/>
                    <w:t>представитель принимающей стороны (оператора) [__]</w:t>
                    <w:br/>
                    <w:t>представитель авиакомпании [__]</w:t>
                    <w:br/>
                    <w:t>независимых свидетелей [__]</w:t>
                    <w:br/>
                    <w:t>(нужное отметить)</w:t>
                    <w:br/>
                  </w:r>
                </w:p>
                <w:p>
                  <w:pPr>
                    <w:pStyle w:val="Content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настоящему протоколу прилагаю:</w:t>
                    <w:br/>
                    <w:t xml:space="preserve">фотографии – в количестве _________________ штук; </w:t>
                    <w:br/>
                    <w:t>видеозапись – на видеокассете «____________» за № _____________________________________;</w:t>
                    <w:br/>
                    <w:t>распечатку с электронного носителя</w:t>
                    <w:br/>
                    <w:t>иное_______________________________________________________________________________;</w:t>
                    <w:br/>
                    <w:t>(нужное отметить)</w:t>
                    <w:br/>
                    <w:t>Настоящий протокол составлен</w:t>
                    <w:br/>
                    <w:t>«_________»__________ 200____г. в «____» часов «___» минут по времени ___________________</w:t>
                    <w:br/>
                    <w:t>Подписи лиц, участвующих в составлении протокола:</w:t>
                    <w:br/>
                    <w:t>ФИО__________________(должность) ________________ подпись ___________________________;</w:t>
                    <w:br/>
                    <w:t>ФИО__________________(должность) _________________подпись __________________________;</w:t>
                    <w:br/>
                    <w:t>ФИО__________________(должность) _________________подпись __________________________;</w:t>
                    <w:br/>
                    <w:t>Адвокат (доверенное лицо) __________________________ подпись __________________________;</w:t>
                    <w:br/>
                    <w:t>____________________________паспорт: __________________, адрес: ______________________</w:t>
                    <w:br/>
                    <w:t>___________________________________________________________________ _______________;</w:t>
                    <w:br/>
                    <w:t>____________________________паспорт: __________________, адрес: ______________________</w:t>
                    <w:br/>
                    <w:t>___________________________________________________________________________________;</w:t>
                    <w:br/>
                    <w:t>___________________________ паспорт: ___________________, адрес: ______________________</w:t>
                    <w:br/>
                    <w:t>___________________________________________________________________________________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иманию туриста:</w:t>
                    <w:br/>
                    <w:t>- в случае, если представители отеля, авиакомпании или принимающей стороны отказываются от подписания протокола согласования соответствия сервиса, Вам необходимо подписать настоящий протокол у независимых свидетелей. Свидетелем может быть любое лицо, в том числе и из Вашей туристической группы. Лица, состоящие с вами в родственных связях, не могут являться свидетелями. Подписи желательно поставить внизу каждой заполненной страницы.</w:t>
                    <w:br/>
                  </w:r>
                </w:p>
                <w:p>
                  <w:pPr>
                    <w:pStyle w:val="Content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тоящий протокол желательно составить в трех экземплярах. Из них – один экземпляр остается у Вас, один экземпляр Вам надо передать представителю гостиницы (отеля) или принимающей стороны (оператора), один экземпляр Вам надо передать сотрудникам туристической фирмы, у которой Вы купили турпо приезду в РФ, либо передать его в офис Региональной общественной организации «Клуб защиты прав туриста».</w:t>
                    <w:br/>
                    <w:t>Вы должны помнить, что в соответствии со ст. 6 Федерального Закона «Об основах туристкой деятельности в Российской Федерации» турист имеет право на:</w:t>
                    <w:br/>
                    <w:t>•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;</w:t>
                    <w:br/>
                    <w:t>• свободу передвижения, свободный доступ к туристским ресурсам с учетом принятых стране (месте) временного пребывания ограничительных мер;</w:t>
                    <w:br/>
                    <w:t>•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              <w:br/>
                    <w:t>• возмещение убытков и компенсации морального вреда в случае невыполнения условий договора розничной купли-продажи туристского продукта туроператором или турагентом;</w:t>
                    <w:br/>
                    <w:t xml:space="preserve">• беспрепятственный доступ к средствам связи.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64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64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hd w:fill="FCFCFC" w:val="clear"/>
        <w:rPr>
          <w:color w:val="000000"/>
          <w:sz w:val="11"/>
          <w:szCs w:val="11"/>
          <w:lang w:val="en-US"/>
        </w:rPr>
      </w:pPr>
      <w:r>
        <w:rPr>
          <w:color w:val="000000"/>
          <w:sz w:val="11"/>
          <w:szCs w:val="11"/>
          <w:lang w:val="en-US"/>
        </w:rPr>
      </w:r>
    </w:p>
    <w:p>
      <w:pPr>
        <w:pStyle w:val="Normal"/>
        <w:rPr>
          <w:color w:val="000000"/>
          <w:sz w:val="11"/>
          <w:szCs w:val="11"/>
          <w:lang w:val="en-US"/>
        </w:rPr>
      </w:pPr>
      <w:r>
        <w:rPr>
          <w:color w:val="000000"/>
          <w:sz w:val="11"/>
          <w:szCs w:val="1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ochka.ru/dll/click.php?ad=1&amp;word=&#1082;&#1080;&#1085;&#1086;&amp;productid=121125&amp;charset=windows-1251" TargetMode="External"/><Relationship Id="rId3" Type="http://schemas.openxmlformats.org/officeDocument/2006/relationships/hyperlink" Target="http://ponochka.ru/dll/click.php?ad=1&amp;word=&#1074;&#1080;&#1076;&#1077;&#1086;&amp;productid=121125&amp;charset=windows-1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28:00Z</dcterms:created>
  <dc:creator>r_center</dc:creator>
  <dc:description/>
  <dc:language>en-US</dc:language>
  <cp:lastModifiedBy>Вадим Винер</cp:lastModifiedBy>
  <dcterms:modified xsi:type="dcterms:W3CDTF">2009-01-05T12:48:00Z</dcterms:modified>
  <cp:revision>9</cp:revision>
  <dc:subject/>
  <dc:title>Настоящий протокол составлен «__________»____________ 200__г</dc:title>
</cp:coreProperties>
</file>