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мерах по предупреждению завозных случаев заболевания, вызванного высокопатогенным вирусом грипп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официальным письмом Роспотребнадзора, Федеральное агентство по туризму информирует о мерах по предупреждению завозных случаев заболевания, вызванного высокопатогенным вирусом гриппа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ая служба по надзору в сфере защиты прав потребителей и благополучия человека в официальном письме информирует о неблагополучной эпидемиологической ситуации в странах американского континента в связи с ростом гриппоподобных заболеваний, протекающих по типу пневмоний. Заболевания начали регистрироваться с 18 марта 2009 года, и в настоящее время их количество составляет более 1600 случаев, из них около 100 - закончились летальным исходом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атериалах от больных выделен высокопатогенный вариант вируса гриппа, имеющий генетическое сродство с зоонозным вариантом возбудителя, который ранее не встречался ни среди людей, ни среди животных. В эпидемический процесс, преимущественно, вовлечены взрослые люди молодого возраста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ая ситуация соответствует наступлению периода угрозы развития пандемии гриппа. Всемирная организация здравоохранения объявила глобальную чрезвычайную ситуацию.</w:t>
      </w:r>
    </w:p>
    <w:p>
      <w:pPr>
        <w:pStyle w:val="Style15"/>
        <w:rPr/>
      </w:pPr>
      <w:r>
        <w:rPr>
          <w:color w:val="000000"/>
          <w:sz w:val="20"/>
          <w:szCs w:val="20"/>
        </w:rPr>
        <w:t>Учитывая сложившуюся обстановку и с целью недопущения завоза с неблагополучных территорий и предотвращения распространения среди населения Российской Федерации случаев гриппоподобных заболеваний, вызванных высокопатогенным вирусом гриппа свиней, Федеральной службой по надзору в сфере защиты прав потребителей и благополучия человека даны указания управлениям Роспотребнадзора по субъектам Российской Федерации о необходимости усиления санитарно-карантинного контроля в пунктах пропуска через государственную границу Российской Федерации в част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ения контроля за состоянием здоровья пассажиров (в первую очередь детей и молодых людей), прибывающих из стран американского континента прямыми авиарейсами или рейсами с пересадкой через территории других государств, с обязательной термометрией тела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я инструктажа с экипажами и бортпроводниками авиатранспорта, выполняющими маршруты из стран Южной, Центральной и Северной Америки в Российскую Федерацию, с представителями органов, осуществляющих контрольные мероприятия на государственной границе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 изложенное, Федеральное агентство по туризму доводит указанную информацию до юридических лиц и индивидуальных предпринимателей, осуществляющих туроператорскую и турагентскую деятельность, которые обязаны информировать граждан, планирующих выезд в страны Южной, Центральной и Северной Америки, о возможном риске заражения гриппоподобным заболеванием, в связи с чем настоятельно рекомендовать воздержаться от поездок в указанные страны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рганизации своей деятельности турагентам и туроператорам рекомендуется уточнять в Управлениях Роспотребнадзора по субъектам Российской Федерации текущую ситуацию, связанную с высокопатогенным вирусом гриппа свиней в мир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9:00Z</dcterms:created>
  <dc:creator>Вадим Винер</dc:creator>
  <dc:description/>
  <dc:language>en-US</dc:language>
  <cp:lastModifiedBy>Вадим Винер</cp:lastModifiedBy>
  <dcterms:modified xsi:type="dcterms:W3CDTF">2009-04-27T15:10:00Z</dcterms:modified>
  <cp:revision>1</cp:revision>
  <dc:subject/>
  <dc:title>О мерах по предупреждению завозных случаев заболевания, вызванного высокопатогенным вирусом гриппа</dc:title>
</cp:coreProperties>
</file>