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2"/>
        </w:rPr>
      </w:pPr>
      <w:r>
        <w:rPr>
          <w:rFonts w:cs="Times New Roman" w:ascii="Times New Roman" w:hAnsi="Times New Roman"/>
          <w:sz w:val="22"/>
        </w:rPr>
        <w:t>СВЕРДЛОВСКИЙ ОБЛАСТНОЙ СОВЕТ НАРОДНЫХ ДЕПУТАТОВ</w:t>
      </w:r>
    </w:p>
    <w:p>
      <w:pPr>
        <w:pStyle w:val="ConsTitle"/>
        <w:widowControl/>
        <w:jc w:val="center"/>
        <w:rPr>
          <w:rFonts w:ascii="Times New Roman" w:hAnsi="Times New Roman" w:cs="Times New Roman"/>
          <w:sz w:val="22"/>
        </w:rPr>
      </w:pPr>
      <w:r>
        <w:rPr>
          <w:rFonts w:cs="Times New Roman" w:ascii="Times New Roman" w:hAnsi="Times New Roman"/>
          <w:sz w:val="22"/>
        </w:rPr>
        <w:t>ДВАДЦАТЫЙ СОЗЫВ</w:t>
      </w:r>
    </w:p>
    <w:p>
      <w:pPr>
        <w:pStyle w:val="ConsTitle"/>
        <w:widowControl/>
        <w:jc w:val="center"/>
        <w:rPr>
          <w:rFonts w:ascii="Times New Roman" w:hAnsi="Times New Roman" w:cs="Times New Roman"/>
          <w:sz w:val="22"/>
        </w:rPr>
      </w:pPr>
      <w:r>
        <w:rPr>
          <w:rFonts w:cs="Times New Roman" w:ascii="Times New Roman" w:hAnsi="Times New Roman"/>
          <w:sz w:val="22"/>
        </w:rPr>
        <w:t>Девятая сессия</w:t>
      </w:r>
    </w:p>
    <w:p>
      <w:pPr>
        <w:pStyle w:val="ConsTitle"/>
        <w:widowControl/>
        <w:jc w:val="center"/>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РЕШЕНИЕ</w:t>
      </w:r>
    </w:p>
    <w:p>
      <w:pPr>
        <w:pStyle w:val="ConsTitle"/>
        <w:widowControl/>
        <w:jc w:val="center"/>
        <w:rPr>
          <w:rFonts w:ascii="Times New Roman" w:hAnsi="Times New Roman" w:cs="Times New Roman"/>
          <w:sz w:val="22"/>
        </w:rPr>
      </w:pPr>
      <w:r>
        <w:rPr>
          <w:rFonts w:cs="Times New Roman" w:ascii="Times New Roman" w:hAnsi="Times New Roman"/>
          <w:sz w:val="22"/>
        </w:rPr>
        <w:t>от 29 июня 1989 года</w:t>
      </w:r>
    </w:p>
    <w:p>
      <w:pPr>
        <w:pStyle w:val="ConsTitle"/>
        <w:widowControl/>
        <w:jc w:val="center"/>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ОБ УТВЕРЖДЕНИИ ПРАВИЛ ОХОТЫ</w:t>
      </w:r>
    </w:p>
    <w:p>
      <w:pPr>
        <w:pStyle w:val="ConsTitle"/>
        <w:widowControl/>
        <w:jc w:val="center"/>
        <w:rPr>
          <w:rFonts w:ascii="Times New Roman" w:hAnsi="Times New Roman" w:cs="Times New Roman"/>
          <w:sz w:val="22"/>
        </w:rPr>
      </w:pPr>
      <w:r>
        <w:rPr>
          <w:rFonts w:cs="Times New Roman" w:ascii="Times New Roman" w:hAnsi="Times New Roman"/>
          <w:sz w:val="22"/>
        </w:rPr>
        <w:t>НА ТЕРРИТОРИИ 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оответствии со статьей 6 Кодекса РСФСР "Об административных правонарушениях" Свердловский областной Совет народных депутатов решил:</w:t>
      </w:r>
    </w:p>
    <w:p>
      <w:pPr>
        <w:pStyle w:val="ConsNormal"/>
        <w:widowControl/>
        <w:ind w:firstLine="540"/>
        <w:jc w:val="both"/>
        <w:rPr/>
      </w:pPr>
      <w:r>
        <w:rPr/>
        <w:t>Утвердить Правила охоты на территории Свердловской области.</w:t>
      </w:r>
    </w:p>
    <w:p>
      <w:pPr>
        <w:pStyle w:val="ConsNormal"/>
        <w:widowControl/>
        <w:ind w:hanging="0"/>
        <w:jc w:val="right"/>
        <w:rPr/>
      </w:pPr>
      <w:r>
        <w:rPr>
          <w:rFonts w:cs="Times New Roman" w:ascii="Times New Roman" w:hAnsi="Times New Roman"/>
          <w:sz w:val="22"/>
        </w:rPr>
        <w:t>Председатель исполнительного комитета</w:t>
      </w:r>
    </w:p>
    <w:p>
      <w:pPr>
        <w:pStyle w:val="ConsNormal"/>
        <w:widowControl/>
        <w:ind w:hanging="0"/>
        <w:jc w:val="right"/>
        <w:rPr>
          <w:rFonts w:ascii="Times New Roman" w:hAnsi="Times New Roman" w:cs="Times New Roman"/>
          <w:sz w:val="22"/>
        </w:rPr>
      </w:pPr>
      <w:r>
        <w:rPr>
          <w:rFonts w:cs="Times New Roman" w:ascii="Times New Roman" w:hAnsi="Times New Roman"/>
          <w:sz w:val="22"/>
        </w:rPr>
        <w:t>В.М.ВЛАСО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right"/>
        <w:rPr/>
      </w:pPr>
      <w:r>
        <w:rPr>
          <w:rFonts w:cs="Times New Roman" w:ascii="Times New Roman" w:hAnsi="Times New Roman"/>
          <w:sz w:val="22"/>
        </w:rPr>
        <w:t>Секретарь исполнительного комитета</w:t>
      </w:r>
    </w:p>
    <w:p>
      <w:pPr>
        <w:pStyle w:val="ConsNormal"/>
        <w:widowControl/>
        <w:ind w:hanging="0"/>
        <w:jc w:val="right"/>
        <w:rPr>
          <w:rFonts w:ascii="Times New Roman" w:hAnsi="Times New Roman" w:cs="Times New Roman"/>
          <w:sz w:val="22"/>
        </w:rPr>
      </w:pPr>
      <w:r>
        <w:rPr>
          <w:rFonts w:cs="Times New Roman" w:ascii="Times New Roman" w:hAnsi="Times New Roman"/>
          <w:sz w:val="22"/>
        </w:rPr>
        <w:t>С.В.ТУРУНОВСКИ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ПРАВИЛА</w:t>
      </w:r>
    </w:p>
    <w:p>
      <w:pPr>
        <w:pStyle w:val="ConsTitle"/>
        <w:widowControl/>
        <w:jc w:val="center"/>
        <w:rPr>
          <w:rFonts w:ascii="Times New Roman" w:hAnsi="Times New Roman" w:cs="Times New Roman"/>
          <w:sz w:val="22"/>
        </w:rPr>
      </w:pPr>
      <w:r>
        <w:rPr>
          <w:rFonts w:cs="Times New Roman" w:ascii="Times New Roman" w:hAnsi="Times New Roman"/>
          <w:sz w:val="22"/>
        </w:rPr>
        <w:t>ОХОТЫ НА ТЕРРИТОРИИ 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ОБЩИЕ ПОЛОЖЕН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Дикие звери и птицы, обитающие в состоянии естественной свободы на суше, в воде, атмосфере и в почве и являющиеся объектами охоты, составляют государственный охотничий фонд, использование которого допускается с соблюдением настоящих Правил.</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Охотничьими угодьями признаются все земельные и лесные площади, а также водные объекты, которые служат местом обитания диких зверей и птиц и могут быть использованы для ведения охотничьего хозяй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Охотой признается выслеживание с целью добычи, преследование и сама добыча диких зверей и птиц. Нахождение в охотничьих угодьях с огнестрельным оружием, капканами и другими орудиями охоты, а также с собаками и ловчими птицами, либо с добытой продукцией охоты приравнивается к охот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Добыча диких зверей и птиц может производиться охотниками как в порядке промысловой охоты (для сдачи продукции государственным или кооперативным организациям), так и в порядке любительской и спортивной охоты с использованием добытой продукции для личного потреб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Порядок использования государственного охотничьего фонда в заповедниках, национальных парках, заказниках, зеленых зонах определяется Положениями о ни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Правом охоты с охотничьим огнестрельным оружием, другими разрешенными орудиями охоты, а также с охотничьими собаками и ловчими птицами пользуются все граждане СССР, являющиеся членами обществ охотников, сдавшие испытания по охотничьему минимуму и уплатившие государственную пошлину в установленном размере. При этом право охоты с охотничьим огнестрельным оружием предоставляется лицам, достигшим 18-летнего возрас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Члены обществ охотников имеют право осуществлять любительскую и спортивную охоту с соблюдением установленных правил в угодьях, в которых охотничье хозяйство ведется учреждениями и организациями этих обществ, в угодьях, в которых охотничье хозяйство ведется другими предприятиями, учреждениями и организациями, с разрешения их администрации, а также в иных охотничьих угодьях с разрешения государственных органов управления охотничьим хозяй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районах промысловой охоты охотники, заключившие договоры с заготовительной организацией на сдачу охотничьей продукции, а также штатные охотники получают право на охоту независимо от вступления в члены общества охотников, уплатив государственную пошлину. Охота для этой категории охотников разрешается с гладкоствольным охотничьим оружием с 14-летнего возрас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ники из числа коренного населения, принадлежащие к народностям Севера, пользуются правом охоты с 14-летнего возраста, независимо от вступления в общество охотников, а правом безружейной охоты - независимо от возраста. Эти лица освобождаются от уплаты государственной пошли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Право осуществления любительской и спортивной охоты может быть предоставлено в исключительных случаях лицам, не являющимся гражданами СССР, по путевкам, выдаваемым в установленном порядк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 Удостоверением на право осуществления любительской и спортивной охоты служит членский охотничий билет с отметками о сдаче испытаний по охотничьему минимуму и об уплате государственной пошлины и путевка, выданная в установленном порядк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достоверением на право промыслового добывания охотничьих животных служат охотничий билет или членский охотничий билет с отмотками о сдаче испытаний по охотничьему минимуму и об уплате государственной пошлины и договор с заготовительной организацией, имеющей государственный заказ на закупку продукции охотничьего промысла или путевка, выданная в установленном порядк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ля штатных охотников удостоверением на право промысловой охоты служит охотничий билет или членский охотничий билет с отметкой об уплате государственной пошлины и наряд-зада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Исключения для народностей Севе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районах проживания народностей Севера, охотникам из числа этих народностей, в целях получения мяса для питания, разрешается в течение круглого года охотиться на все виды зверей и птиц, кроме видов занесенных в Красную книгу РСФСР. Полученная мясная продукция не может служить предметом продажи или обмен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в этих случаях производится по бесплатным лицензиям и годовым бесплатным путевкам, которые выдаются органами госохотнадзора и администрацией промысловых хозяйств. Размер добычи зайцев и пернатой дичи не устанавливается. Количество лицензий на добычу диких копытных животных и бурых медведей, выдаваемых охотнику, определяется решением местных органов Советской власти, исходя из запасов этих животных в данной местности и числа членов семьи, находящихся у охотника на иждиве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мечание: Данные исключения распространяются только на тех охотников из числа народностей Севера, для которых охота является неотъемлемой частью быта (охотники-промысловики, рыбаки, оленеводы и т.п.).</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9. Добывание крота, а также суслика, хомяка и других грызунов - вредителей сельскохозяйственных культур производится без членского охотничьего билета и без путев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0. Срок действия охотничьего членского билета и охотничьего билета устанавливается со дня выдачи или продления до 31 марта следующего год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 Охотник обяз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ыполнять требования настоящих Правил;</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иметь при себе охотничий билет, другие необходимые документы на право охоты и передавать их для проверки уполномоченным на то должностным лицам исполнительных комитетов районных, городских, районных в городах, поселковых и сельских Советов народных депутатов, органов, осуществляющих государственный и ведомственный контроль за охраной и использованием животного мира, должностным лицам заповедников и других особо охраняемых территорий, а также работникам милиции, народным дружинникам, общественным инспекторам охраны природы, общественным охотничьим инспекторам, общественным лесным инспекторам во время охоты, при следовании в охотничьи угодья или возвращении из них, при транспортировке продукции охоты, продаже или сдаче ее торговым или заготовительным организациям, а также предъявлять им для осмотра имеющиеся орудия охоты и охотничью продукц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блюдать нормы добычи животных и сроки охоты, указанные в путевке (договоре, наряд-зада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воевременно (в 5-дневный срок по окончании действия) возвращать или отсылать почтой путевки и лицензии по месту их выдачи с отметками о результатах охо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получении путевки уточнить границы участка охотничьих угодий отведенного для производства охо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блюдать меры безопасности, исключающие возможность причинения вреда человеку или домашним животны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охоте на диких копытных животных и бурого медведя иметь при себе лицензии на их добыч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лучае непреднамеренной добычи пушного зверя, на добывание которого не было соответствующего разрешения или непреднамеренной добычи лицензионных видов пушных зверей в количестве сверх указанного в договоре (наряд-задании) сделать в договоре (наряд-задании, путевке) запись в произвольной форме о непреднамеренной добыче или перелове. После возвращения с охоты незамедлительно поставить в известность о случившемся работника государственной службы охотничьего надзора и сдать в заготовительную организацию шкурки животных, относящихся к видам, подлежащим обязательной сдаче государств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беспечить сохранность добытого мяса и дич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2. Разрешается в течение всего года ношение личного охотничьего оружия, а при исполнении служебных обязанностей и табельного (служебного) оружия в угодьях соответствующих хозяйств, охотничье-производственных участков, особо охраняемых территорий, государственного охотничьего резервного фонда, а при следовании к месту (с места) работы или при участии в рейдах по охране природы и в других угодьях работника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рганов управления охотничьим хозяй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государственного охотничьего надз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раны заказников, зеленых зо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раны промысловых, спортивных и других охотничьих хозяйст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казанным лицам разрешается при нахождении в угодьях производить отстрел животных, наносящих ущерб охотничьему хозяйств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се другие лица могут находиться с охотничьим оружием и другими орудиями охоты в охотничьих угодьях в закрытые для охоты сроки только по письменным разрешениям государственных органов управления охотничьим хозяй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3. Пристрелка охотничьего оружия производится на специально оборудованных стрельбищах или площадках. В охотничьих угодьях пристрелка разрешается только в период охоты при наличии у охотника документов на право охоты или специального разрешения органов госохотнадз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4. Добывание диких зверей и птиц для научных, культурно-просветительных, воспитательных, эстетических и хозяйственных целей производится по особым разрешениям, выдаваемым органами государственного управления охотничьим хозяйством в порядке, устанавливаемом Главохотой РСФСР.</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анные разрешения могут выдаваться на любые территории и в любые сроки, а также предусматривать возможность применения запрещенных орудий и способов охо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5. Органы государственного управления охотничьим хозяйством имеют право выдавать охотникам, по согласованию с пользователями соответствующих охотничьих угодий, лицензии на добычу диких копытных животных и бурого медведя в качестве премии за уничтожение хищников, за активное участие в борьбе с браконьерством или за содействие развитию охотничьего хозяй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6. Лица, уполномоченные осуществлять контроль за соблюдением Правил охоты должны действовать в пределах предоставленных им прав и иметь соответствующее удостоверени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ЗАПРЕЩЕННЫЕ ОРУДИЯ И СПОСОБЫ ОХОТЫ</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 Запрещается на территории Свердловской обла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1. Применение при любительской и спортивной охот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малокалиберных винтовок и карабинов под патрон бокового огн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етей, вентерей, петель, шатров, крючье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механических транспортных средств для скрадывания и добычи любых видов животных, за исключением истребления волк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атеров и моторных лодок движущихся под мотором для стрельбы по диким животны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любых самоловов для добычи диких копытных животных и бурого медвед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2. Применение на охоте незарегистрированного в органах внутренних дел охотничьего оруж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3. Применение на охоте пневматического оружия, луков, арбалетов, ловчих ям и настороженных ружей и других общеопасных самолов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4. Заганивание животных (кроме волк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5. Использование петель при охоте на бурого медведя и диких копытных животных, стрельба дробью по диким копытным животным и бурому медведю, а также стрельба картечью по лосю и бурому медведю, отстрел медведиц, имеющих медвежат текущего года рождения, до залегания в берлог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6. Применение световых устройств для добычи птиц;</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7. Добывание диких зверей и птиц, находящихся в бедственном и беспомощном состоян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8. Добывание животных из убежищ с применением взрывчатых вещест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9. Применение ядов и снотворных препаратов для добычи диких животных, за исключением истребления волков, суслика, хомяка, других грызунов - вредителей сельскохозяйственных культур, а также лисиц и енотовидных собак в местах эпизоотий бешен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применении средств защиты растений, стимуляторов их роста, минеральных удобрений и других препаратов, используемых в народном хозяйстве, в целях предотвращения гибели животных и ухудшения среды их обитания колхозы, совхозы, лесхозы и другие предприятия, учреждения, организации и граждане обязаны соблюдать правила транспортировки, хранения и применения указанных препарат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10. Применение при любительском отлове певчих птиц больших стационарных ловушек, паутинных сетей, птичьего клея, электронных устройств воспроизводящих звук, мелких хищников и сов для ловли "на тревогу", любых способов отлова у гнез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11. Участие в охоте или нахождение в охотничьих угодьях с собранным оружием в состоянии алкогольного опьян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12. Провоз собранного незачехленного оружия на любых механических транспортных средствах, кроме случаев проведения облавных коллективных охот на диких копытных животны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13. Отлов и содержание в неволе диких охотничьих животных и хищных птиц без специального разрешения органов государственного охотничьего надз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14. Сбор яиц и разорение гнезд диких птиц (кроме гнезд серой вороны), разрушение бобровых плотин, разрушение и раскопка постоянных жилищ пушных зверей и барсук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мечание: При производстве законной охоты допускается частичное разрушение ондатровых хаток для постановки орудий добывания без их замораживания, прокалывание узких колодцев к норам лисиц, енотовидных собак, барсуков для помощи работающей в норе собаке. После охоты раскопанные участки должны быть засыпа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15. Нахождение с заряженным оружием в населенных пунктах и стрельба на расстоянии ближе 100 метров от жиль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16. Стрельба на облавной охоте вдоль стрелковой линии, при которой снаряд прошел бы ближе 10 м от другого стрелк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ОХОТА С СОБАКАМИ. НАТАСКА, НАГОНКА И ПРИТРАВКА СОБАК</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18. Все собаки, находящиеся с охотником в охотничьих угодьях, должны быть вписаны в членский охотничий билет (охотничий билет) или иметь регистрационное удостоверение государственного ветеринарного учрежд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9. Разрешается применение легавых и спаниелей на вальдшнепинной тяге для отыскания подранков и подачи птиц.</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менять других собак на весенней охоте не разреша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0. Натаска и нагонка охотничьих собак производится по специальным путевкам и разреша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0.1. Во всех охотничьих угодьях, кроме заповедников, заказников, национальных парков, зеленых зон и других особо охраняемых территорий:</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болотной и полевой дичи    с 20 июля по 15 ноября</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боровой дичи, белке        с 1 августа по 28 (29) февраля</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водоплавающей дичи         с 1 августа по 1 ноября</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зайцу, лисице              с 1 сентября по 28 (29) феврал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0.2. В специально отведенных участках угодий, закрепленных за государственными, кооперативными и другими общественными организациями - круглогодичн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оличество и границы таких участков, правила их использования устанавливаются арендаторами охотничьих угодий по согласованию с органами государственного управления охотничьим хозяй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 Притравка охотничьих собак по лисице, енотовидной собаке, барсуку, кабану и бурому медведю в закрытые для охоты сроки производится только на притравочных станциях или в специально оборудованных для этой цели мест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2. Все собаки, находящиеся в охотничьих угодьях, должны быть в наморднике или на привязи, за исключением случаев охоты, натаски, нагон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3. Если при охоте собака угнала зверя за пределы охотничьего хозяйства, на которое у охотника имеется соответствующее разрешение на право охоты, охотник при поиске и отзыве собаки на другой территории, обязан находиться с разряженным и зачехленным или с разобранным ружье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4. Владельцы собак несут материальную ответственность за ущерб, причиненный государственному охотничьему фонду их собаками, кроме случаев натаски и нагонки, проводимых с соблюдением настоящих Правил.</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ОХОТА НА ДИКИХ КОПЫТНЫХ ЖИВОТНЫХ И БУРОГО МЕДВЕД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25. Добыча диких копытных животных и бурого медведя регламентируется специальными инструкциями Главохоты РСФСР и осуществляется по лицензиям, которые во время охоты должны находиться у лица, ответственного за отстрел.</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6. Добыча животных может осуществляться в следующие предельные сроки:</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ось, пятнистый олень, косуля  с 1 октября по 15 январ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кабан                                            с 1 июня по 15 январ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самцы лося "на реву"                с 20 августа по 30 сентябр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самцы косули "на реву"            с 25 августа по 25 сентябр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бурый медведь                           с 1 августа по 28 (29) феврал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еречень видов животных, разрешенных к добыче и конкретные сроки охоты на диких копытных животных и бурого медведя устанавливаются перед каждым сезоном охоты распоряжением исполнительного комитета областного Совета народных депутат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 Ответственный за отстрел обяз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1. При получении лицензии проверить правильность и полноту заполнения всех граф ее лицевой стороны. Исправление на лицевой стороне лицензии имеют право вносить только работники госохотнадзора, а в промысловых районах также лица, выдавшие лиценз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2. Оформить в установленном порядке путевку на отстрел животног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3. Перед охотой проверить у всех членов команды (бригады) наличие и действительность членских охотничьих билетов (охотничьих билетов) и разрешений органов внутренних дел на оружие и не допускать до участия в охоте лиц, не имеющих необходимых документов, кроме кандидатов в члены общества охотников и рыболовов и членов секций юных охотник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4. Составить список участников охоты с указанием дат проведения охоты, номеров лицензий и путевок, по которым будет проводиться охота, вида животного, подлежащего отстрелу, фамилия, имя, отчество, номера охотколлектива и названия общества охотников и рыболовов, где охотник состоит на учет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5. Провести инструктаж по технике безопасности и порядку проведения охоты и проследить за тем, чтобы все охотники расписались в списке участников охоты, который одновременно является и листком инструктажа по технике безопас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индивидуальной охоте список участников охоты не составля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6. После отстрела и разделки зверя тщательно заполнить оборотную сторону лиценз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7. В случае ранения зверя (по следу появилась кровь или имеются другие признаки попадания) до начала дальнейшего преследования сделать отметку в лицензии о ранении и организовать добор подранк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8. В случае перестрела или отстрела животного другого пола или отстрела взрослого животного по лицензии, выданной на отстрел молодняка до 1 года, сделать в лицензии отметку об отстреле, составить акт о случившемся и передать его вместе с лицензией и списком охотников в органы госохотнадзора или администрации хозяйства. Организовать сдачу продукции от добытых в этих случаях животных в торгово-заготовительные организации с перечислением суммы на спецсчет производственного объединения "Свердловскохо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9. Возвратить лицензию по месту ее выдач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использованную (с отметкой об отстреле или ранении) - в течение 5-ти дней со дня отстрела или окончания преследования раненого животног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еиспользованную - в течение 5-ти дней после окончания сезона охоты на данный вид животног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8. На добор раненого дикого копытного животного отводится 1 день, на добор бурого медведя отводится 2 дня, не считая дня ран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9. Основанием для добора подранка вне территории, указанной в лицензии, служит отметка в лицензии о ранении звер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0. При охоте на берлоге, если в ней лежат несколько медведей, охотник может отстрелять всех зверей с последующим оформлением дополнительных лицензи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ОХОТА НА ПУШНЫХ ЗВЕРЕЙ, БАРСУКА И ЗАЙЦЕ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31. Добыча лицензионных видов пушных зверей регламентируется специальной инструкцией Главохоты РСФСР.</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2. Добыча пушных зверей разрешается в следующие сроки:</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бурундук                      с 15 марта по 30 апреля и с 15 августа по 30 октября</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слики, хомяк, водяная крыса без ограничени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крот                              с 25 июня по 31 июл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ондатра                        с 15 сентября по 31 декабр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бобр, выдра, енотовидная собака, лисица, соболь,</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норка, колонок, белка, рысь, росомаха        с 15 октября по 28 (29) февраля</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куница, горностай, хорь, ласка                     с 1 ноября по 28 (29) феврал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3. Необходимым документом на право добычи лицензионных видов пушных зверей является договор, заключенный с заготовительными организациями, которым установлен государственный заказ на закупку их шкуро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4. Охота на барсука разрешается с 15 августа по 31 октябр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5. Охота на зайцев разрешается с 25 сентября по 28 (29) феврал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на зайцев и лисицу с гончими и борзыми, имеющими справку или свидетельство о происхождении, разрешается с 15 сентябр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6. Нормы на добычу пушных зверей на одного охотника в день или сезон, кроме лицензионных видов, не устанавливаются. Охота на пушных зверей может производиться в любой день недели в пределах установленных сроков. Администрация охотничьих хозяйств имеет право устанавливать при охоте на зайца и барсука дни, закрытые для охоты, а также предельные нормы добычи зайцев и барсука на одного охотника в день охоты. На территории государственного резервного охотничьего фонда, охотничье-производственных участков предельные нормы добычи зайцев и барсука устанавливаются органами государственного управления охотничьим хозяй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7. Вопрос о выплате охотнику заготовительной стоимости за сданные им в заготовительные организации шкурки непреднамеренно добытых им зверей или перечислении этой суммы на спецсчет производственного объединения "Свердловскохота" решают органы государственного охотничьего надзор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ОХОТА НА ПЕРНАТУЮ ДИЧЬ</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38. Весенняя охота разрешается продолжительностью не более чем на 10 календарных дней на конкретный вид дич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9. Весной разрешаются следующие виды охо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 самцов глухаря на ток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 токующих самцов тетерева из укрытия (с подход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 вальдшнепа (на вечерней и утренней тяг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 селезней уток из укрыт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0. Перечень видов охот и конкретные сроки охоты устанавливаются перед каждым сезоном распоряжением исполнительного комитета областного Совета народных депутат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1. Летне-осенняя охота на пернатую дичь разрешается с утренней зари третьей субботы августа по 31 октябр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сенне-зимняя охота на боровую дичь разрешается с 1 ноября по 31 декабр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на пернатую дичь с легавыми и спаниелями, имеющими справку или свидетельство о происхождении, разрешается с первой субботы авгус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 В охотничьих хозяйствах администрация хозяйства имеет право устанавливать дни, закрытые для охоты, а также предельные нормы добычи пернатой дичи на одного охотника в день.</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 территории государственного резервного охотничьего фонда, охотничье-производственных участков предельные нормы добычи пернатой дичи устанавливаются органами государственного управления охотничьим хозяйством в зависимости от запасов дич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 15 сентября все нормы добычи водоплавающей дичи отменяютс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ОХОТА С ЛОВЧИМИ ПТИЦАМ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43. Охота с ловчими птицами разрешается с 20 июля по 28 (29) феврал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этой охоте предельные нормы добычи дичи и дни, закрытые для охоты, не устанавливаются. Разрешения на отлов и содержание хищных птиц выдаются производственным объединением "Свердловскохота" в установленном порядк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ОТЛОВ ПЕВЧИХ ПТИЦ</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44. Правом отлова певчих птиц на территории Свердловской области пользуются все граждане СССР.</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5. Удостоверением на право отлова певчих птиц, является разрешение, выдаваемо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 отлов вьюрка, зеленушки, зяблика, клестов, коноплянки, овсянки, снегиря, чечетки, чижа, щегла - охотоведом районной службы государственного охотничьего надз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 отлов певчих птиц, не указанных в перечне - производственным объединением "Свердловскохо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6. Отлов певчих птиц разрешается с 15 августа по 15 мая. Любителю-птицелову разрешается за сезон отловить не более 10 особей каждого вида певчих птиц, указанных в приложении N 5.</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7. Разрешения на торговлю певчими птицами выдаются органами государственного охотничьего надзора в установленном порядк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РЕГУЛИРОВАНИЕ ЧИСЛЕННОСТИ ЖИВОТНЫХ,</w:t>
      </w:r>
    </w:p>
    <w:p>
      <w:pPr>
        <w:pStyle w:val="ConsNormal"/>
        <w:widowControl/>
        <w:ind w:hanging="0"/>
        <w:jc w:val="center"/>
        <w:rPr>
          <w:rFonts w:ascii="Times New Roman" w:hAnsi="Times New Roman" w:cs="Times New Roman"/>
          <w:sz w:val="22"/>
        </w:rPr>
      </w:pPr>
      <w:r>
        <w:rPr>
          <w:rFonts w:cs="Times New Roman" w:ascii="Times New Roman" w:hAnsi="Times New Roman"/>
          <w:sz w:val="22"/>
        </w:rPr>
        <w:t>НАНОСЯЩИХ УЩЕРБ ОХОТНИЧЬЕМУ ХОЗЯЙСТВУ</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48. На территории Свердловской области подлежит регулированию численность волка, серой вороны, а также бродячих беспородных собак и кошек. Добыча этих животных без применения огнестрельного оружия, специальных препаратов, петель и капканов разрешается всем гражданам в течение круглого года. При этом разрешается разрушать их логова, норы и гнезд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9. Охотник имеет право отстреливать перечисленных в п. 48 животных при любом законном нахождении в угодьях с целью охо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0. Работники органов государственного управления охотничьим хозяйством, государственного охотничьего надзора, охраны заказников и зеленых зон, работники охраны промысловых, спортивных и других охотничьих хозяйств имеют право круглогодично применять для уничтожения перечисленных в п. 48 животных механические транспортные средства, малокалиберное оружие, петли, сетевые самоловы, другие запрещенные орудия, а специальные препараты в строгом соответствии с инструкцией по их применен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 Органы государственного охотничьего надзора могут выдавать отдельным охотникам специальные именные разрешения, которые на срок их действия дают владельцам права, предусмотренные п. 50.</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 Беспородные собаки, а также кошки, находящиеся в охотничьих угодьях далее 200 метров от населенных пунктов без владельцев, считаются бродячи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ничьи собаки, а также собаки, находящиеся в охотничьих угодьях с владельцами, отстрелу не подлежа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3. За истребление волков выплачивается вознаграждение в следующих размерах:</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зрослая волчица                                 150 рублей</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зрослая волчица, добытая вместе с волчатами     200 рублей</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зрослый волк                                    100 рублей</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лчонок                                          50 рубл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К взрослым волкам относят животных старше одного года и прибылых, добытых после 1 октябр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 К продукции охоты относится вся продукция, получаемая от добывания диких зверей и птиц.</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ПРОДУКЦИЯ ОХОТЫ</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5. При любительской и спортивной охоте вся добытая продукция принадлежит охотнику. Во всех случаях добытую продукцию охотник имеет право сдать в торгово-заготовительные или иные организ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6. Добытые охотой шкурки ценных видов пушных зверей: соболя, куницы, выдры, бобра, норки, колонка, горностая, ондатры, белки, рыси, росомахи, лисицы подлежат обязательной сдаче заготовительным организациям в 30-дневный срок после окончания сезона охоты на данные вид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Шкурки остальных видов пушных зверей, барсука и зайцев могут быть использованы охотником в личных целях или сданы в заготовительные организации или переданы для переработки организациям, имеющим соответствующее разрешение на этот вид деятель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7. Разрешается колхозам, совхозам и другим сельскохозяйственным организациям системы агропромышленного комплекса осуществлять переработку сверхплановой, нестандартной и имеющий низкий зачет по качеству (менее 50%) промысловой пушнины за исключением шкурок соболя, выдры, куницы, бобра, колонка, горностая, рыси и росомах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8. Основанием для приемки шкурок пушных зверей является охотничий билет (членский охотничий бил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сдаче шкурок соболя, выдры, бобра, обязательно предъявление договора с заготовительной организацией на основании которого производилась добыч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Шкурки волка, крота, сусликов, хомяка и других грызунов - вредителей сельскохозяйственных культур принимаются без предъявления охотничьего билета (членского охотничьего бил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9. При промысловой добыче подлежит обязательной сдаче торгово-заготовительным организациям или в сеть общественного питания мясная туша дикого копытного животного, бурого медведя без внутренних органов, головы и нижних частей конечностей до запястного или скакательного сустав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снованием для приемки мяса, шкур диких копытных животных и бурого медведя являются соответствующие отрывные талоны лицензий и охотничий билет (членский охотничий бил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0. Незаконно добытые животные и выработанная из них продукция подлежат изъятию и передаче торгово-заготовительным организациям по особым разрешениям (актам), причем незаконно добытая продукция отстрела диких копытных животных и бурого медведя должна быть сдана самим нарушителем Правил охо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невозможности изъятия незаконно добытых животных и выработанной из них продукции с нарушителей взыскивается их стоимость по максимальной заготовительной цене на шкурки соответствующих видов животных по действующему прейскуранту закупочных цен и по розничным ценам на мясо животного соответствующего вида из расчета:</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бан                  60 кг</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суля                 30 кг</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ось                  170 кг</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лень пятнистый        60 кг</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ведь бурый         130 кг,</w:t>
      </w:r>
    </w:p>
    <w:p>
      <w:pPr>
        <w:pStyle w:val="ConsNormal"/>
        <w:widowControl/>
        <w:ind w:hanging="0"/>
        <w:jc w:val="both"/>
        <w:rPr>
          <w:rFonts w:ascii="Times New Roman" w:hAnsi="Times New Roman" w:cs="Times New Roman"/>
          <w:sz w:val="22"/>
        </w:rPr>
      </w:pPr>
      <w:r>
        <w:rPr>
          <w:rFonts w:cs="Times New Roman" w:ascii="Times New Roman" w:hAnsi="Times New Roman"/>
          <w:sz w:val="22"/>
        </w:rPr>
        <w:t>а за каждую незаконно добытую и оставшуюся в распоряжении нарушителя тушку зайца и пернатой дичи с него взыскивается их стоимость из расчета за одну тушку:</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 xml:space="preserve">заяц           </w:t>
      </w:r>
      <w:r>
        <w:rPr>
          <w:rFonts w:cs="Times New Roman" w:ascii="Times New Roman" w:hAnsi="Times New Roman"/>
          <w:sz w:val="22"/>
          <w:lang w:val="en-US"/>
        </w:rPr>
        <w:t xml:space="preserve">      </w:t>
      </w:r>
      <w:r>
        <w:rPr>
          <w:rFonts w:cs="Times New Roman" w:ascii="Times New Roman" w:hAnsi="Times New Roman"/>
          <w:sz w:val="22"/>
        </w:rPr>
        <w:t xml:space="preserve">       15 руб.</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ухарь, гуси         15 руб.</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 xml:space="preserve">тетерев            </w:t>
      </w:r>
      <w:r>
        <w:rPr>
          <w:rFonts w:cs="Times New Roman" w:ascii="Times New Roman" w:hAnsi="Times New Roman"/>
          <w:sz w:val="22"/>
          <w:lang w:val="en-US"/>
        </w:rPr>
        <w:t xml:space="preserve">    </w:t>
      </w:r>
      <w:r>
        <w:rPr>
          <w:rFonts w:cs="Times New Roman" w:ascii="Times New Roman" w:hAnsi="Times New Roman"/>
          <w:sz w:val="22"/>
        </w:rPr>
        <w:t xml:space="preserve">   10 руб.</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рябчик, куропатки, перепел, утки          5 руб.</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1. В случае присвоения продукции, подлежащей обязательной сдаче торгово-заготовительным организациям или приведения ее в полную негодность по вине охотника, охотник выплачивает ее стоимость согласно расчетам, приведенным в п. 60.</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2. Все суммы, начисленные торгово-заготовительными организациями или выплаченные нарушителями Правил охоты за незаконно добытую продукцию, перечисляются на спецсчет производственного объединения "Свердловскохота" и, при определении размера компенсации ущерба, причиненному государственному охотничьему фонду незаконным добыванием животных, не учитываютс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ОХОТНИЧИЙ НАДЗОР И ОТВЕТСТВЕННОСТЬ</w:t>
      </w:r>
    </w:p>
    <w:p>
      <w:pPr>
        <w:pStyle w:val="ConsNormal"/>
        <w:widowControl/>
        <w:ind w:hanging="0"/>
        <w:jc w:val="center"/>
        <w:rPr>
          <w:rFonts w:ascii="Times New Roman" w:hAnsi="Times New Roman" w:cs="Times New Roman"/>
          <w:sz w:val="22"/>
        </w:rPr>
      </w:pPr>
      <w:r>
        <w:rPr>
          <w:rFonts w:cs="Times New Roman" w:ascii="Times New Roman" w:hAnsi="Times New Roman"/>
          <w:sz w:val="22"/>
        </w:rPr>
        <w:t>ЗА НАРУШЕНИЕ НАСТОЯЩИХ ПРАВИЛ</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63. Непосредственное руководство охотничьим хозяйством на территории Свердловской области, контроль за соблюдением настоящих Правил, привлечение нарушителей к административной ответственности за нарушение правил охоты, подготовка официальных материалов для привлечения нарушителей к уголовной и гражданско-правовой ответственности, представление интересов государства в органах суда и арбитража осуществляется производственным объединением "Свердловскохо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 территории административного района данные функции исполняет руководитель районной службы охотничьего надз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4. Протоколы о нарушениях Правил охоты составляются в установленном порядке уполномоченными на то должностными лицами исполнительных комитетов районных, городских, районных в городах, поселковых и сельских Советов народных депутатов, органов осуществляющих государственный и ведомственный контроль за охраной и использованием животного мира, должностными лицами заповедников и других особо охраняемых территорий, а также работниками милиции, народными дружинниками, общественными инспекторами охраны природы, общественными охотничьими инспекторами, общественными лесными инспектора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5. В целях составления протоколов о нарушении Правил охоты, если личность нарушителя не может быть установлена на месте нарушения, уполномоченные на составление протокола лица могут производить доставление лиц, совершивших эти правонарушения, в милицию или в помещение исполнительного комитета поселкового, сельского Советов народных депутат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рушитель, доставленный в милицию или помещение исполнительного комитета поселкового, сельского Совета народных депутатов, в необходимых случаях может быть подвергнут уполномоченными на то должностными лицами органов внутренних дел личному досмотру, а также административному задержан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6. Работники государственного охотничьего надзора, а также работники милиции могут производить в установленном порядке досмотр вещей, транспортных средств, вправе пресечь нарушение Правил охоты и изъять с составлением протокола охотничье оружие и другие орудия добывания животных, незаконно добытую продукцию и докумен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оказании вооруженного сопротивления, а также в иных, предусмотренных Законом случаях, эти лица вправе применить оружие в пределах необходимой оборо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ругие лица, допущенные к контролю за соблюдением Правил охоты и имеющие право составлять протоколы о нарушении Правил охоты, пользуются своими правами в установленном порядк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7. Все первичные материалы по нарушениям Правил охоты (протоколы, объяснения нарушителей, квитанции о сдаче продукции незаконной охоты и т.п.), а также изъятые орудия добывания передаются органам государственного охотничьего надз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8. Органы, осуществляющие государственный контроль за соблюдением Правил охоты, имеют право хранить изъятые охотничьи ружья и шкурки ценных видов пушных зверей до рассмотрения материалов об указанных нарушениях административными комиссиями при исполнительных комитетах районных, городских, районных в городах, поселковых, сельских Советов народных депутатов, исполнительными комитетами поселковых, сельских Советов народных депутатов. Реализация исправных охотничьих ружей, принадлежащих нарушителям, производится после окончания установленного Законом периода обжалов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9. Предприятия, учреждения, организации, а также граждане обязаны возместить вред, причиненный нарушением законодательства об охране и использовании животного мира в размере согласно приложению N 1.</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олжностные лица и другие работники, по вине которых предприятия, учреждения и организации понесли расходы, связанные с возмещением вреда, несут материальную ответственность в установленном порядк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0. Браконьерством счита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без охотничьего билета (членского охотничьего билета) или с недействительным билет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на запрещенные к добыче виды охотничьих животны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вне сроков охоты на данный вид животног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в запрещенных местах (заповедник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на диких копытных животных и бурого медведя без действительной лиценз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без договора (наряд-задания) на лицензионные виды пушных звер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с применением запрещенных орудий или способ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1. К лицам, допустившим браконьерство или нарушившим другие требования настоящих Правил могут применяться административные меры, а также меры общественного воздействия и дисциплинарные взыск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2. Административная ответственность за нарушение Правил охоты на территории Свердловской области наступает только в случае нарушения настоящих Правил в соответствии с Кодексом РСФСР об административных правонарушения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3. Лица, виновные в незаконной охоте могут быть привлечены к уголовной ответственности в соответствии с Уголовным кодексом РСФСР.</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rFonts w:cs="Times New Roman" w:ascii="Times New Roman" w:hAnsi="Times New Roman"/>
          <w:sz w:val="22"/>
        </w:rPr>
        <w:t>Согласовано                                                                                                                               Приложение N 1</w:t>
      </w:r>
    </w:p>
    <w:p>
      <w:pPr>
        <w:pStyle w:val="ConsNonformat"/>
        <w:widowControl/>
        <w:rPr/>
      </w:pPr>
      <w:r>
        <w:rPr>
          <w:rFonts w:cs="Times New Roman" w:ascii="Times New Roman" w:hAnsi="Times New Roman"/>
          <w:sz w:val="22"/>
        </w:rPr>
        <w:t>с Министерством финансов РСФСР                                                                                     к Правилам охоты</w:t>
      </w:r>
    </w:p>
    <w:p>
      <w:pPr>
        <w:pStyle w:val="ConsNonformat"/>
        <w:widowControl/>
        <w:rPr/>
      </w:pPr>
      <w:r>
        <w:rPr>
          <w:rFonts w:cs="Times New Roman" w:ascii="Times New Roman" w:hAnsi="Times New Roman"/>
          <w:sz w:val="22"/>
        </w:rPr>
        <w:t>15.01.88 N 06532                                                                                      на территории Свердловской области</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ШКАЛА</w:t>
      </w:r>
    </w:p>
    <w:p>
      <w:pPr>
        <w:pStyle w:val="ConsNormal"/>
        <w:widowControl/>
        <w:ind w:hanging="0"/>
        <w:jc w:val="center"/>
        <w:rPr>
          <w:rFonts w:ascii="Times New Roman" w:hAnsi="Times New Roman" w:cs="Times New Roman"/>
          <w:sz w:val="22"/>
        </w:rPr>
      </w:pPr>
      <w:r>
        <w:rPr>
          <w:rFonts w:cs="Times New Roman" w:ascii="Times New Roman" w:hAnsi="Times New Roman"/>
          <w:sz w:val="22"/>
        </w:rPr>
        <w:t>ГРАЖДАНСКИХ ИСКОВ, ПРЕДЪЯВЛЯЕМЫХ ОРГАНИЗАЦИЯМ И ЛИЦАМ</w:t>
      </w:r>
    </w:p>
    <w:p>
      <w:pPr>
        <w:pStyle w:val="ConsNormal"/>
        <w:widowControl/>
        <w:ind w:hanging="0"/>
        <w:jc w:val="center"/>
        <w:rPr>
          <w:rFonts w:ascii="Times New Roman" w:hAnsi="Times New Roman" w:cs="Times New Roman"/>
          <w:sz w:val="22"/>
        </w:rPr>
      </w:pPr>
      <w:r>
        <w:rPr>
          <w:rFonts w:cs="Times New Roman" w:ascii="Times New Roman" w:hAnsi="Times New Roman"/>
          <w:sz w:val="22"/>
        </w:rPr>
        <w:t>В ВОЗМЕЩЕНИЕ УЩЕРБА, ПРИЧИНЕННОГО ГОСУДАРСТВЕННОМУ</w:t>
      </w:r>
    </w:p>
    <w:p>
      <w:pPr>
        <w:pStyle w:val="ConsNormal"/>
        <w:widowControl/>
        <w:ind w:hanging="0"/>
        <w:jc w:val="center"/>
        <w:rPr>
          <w:rFonts w:ascii="Times New Roman" w:hAnsi="Times New Roman" w:cs="Times New Roman"/>
          <w:sz w:val="22"/>
        </w:rPr>
      </w:pPr>
      <w:r>
        <w:rPr>
          <w:rFonts w:cs="Times New Roman" w:ascii="Times New Roman" w:hAnsi="Times New Roman"/>
          <w:sz w:val="22"/>
        </w:rPr>
        <w:t>ОХОТНИЧЬЕМУ ФОНДУ</w:t>
      </w:r>
    </w:p>
    <w:p>
      <w:pPr>
        <w:pStyle w:val="ConsNonformat"/>
        <w:widowControl/>
        <w:rPr>
          <w:rFonts w:ascii="Times New Roman" w:hAnsi="Times New Roman" w:cs="Times New Roman"/>
          <w:sz w:val="22"/>
        </w:rPr>
      </w:pPr>
      <w:r>
        <w:rPr>
          <w:rFonts w:cs="Times New Roman" w:ascii="Times New Roman" w:hAnsi="Times New Roman"/>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МЛЕКОПИТАЮЩИЕ              размер иска (руб.)</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МЛЕКОПИТАЮЩИЕ              размер иска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rPr>
              <w:t>Лось, марал                                              - 100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Пятнистый олень                         -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Косуля, кабан, дикий северный олень  -  30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rPr>
              <w:t>Соболь                                          -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Бобр, выдра, рысь, росомаха                 -  40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Куница, норка, кидус                  -  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Лисица, енотовидная собака                  -  20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rPr>
              <w:t>Хорь, колонок, горностай           -  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rPr>
              <w:t>Ондатра                                                    -   5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Белка, ласка                                 -   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rPr>
              <w:t>Крот, бурундук                                        -    3</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Медведь бурый                            -  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rPr>
              <w:t>Барсук                                                       -  200</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Заяц - беляк, заяц - русак            -   50</w:t>
            </w:r>
          </w:p>
        </w:tc>
      </w:tr>
    </w:tbl>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ТИЦЫ</w:t>
      </w:r>
    </w:p>
    <w:p>
      <w:pPr>
        <w:pStyle w:val="ConsNonformat"/>
        <w:widowControl/>
        <w:jc w:val="both"/>
        <w:rPr/>
      </w:pPr>
      <w:r>
        <w:rPr>
          <w:rFonts w:cs="Times New Roman" w:ascii="Times New Roman" w:hAnsi="Times New Roman"/>
          <w:sz w:val="22"/>
        </w:rPr>
        <w:t xml:space="preserve">    </w:t>
      </w:r>
      <w:r>
        <w:rPr>
          <w:rFonts w:cs="Times New Roman" w:ascii="Times New Roman" w:hAnsi="Times New Roman"/>
          <w:sz w:val="22"/>
        </w:rPr>
        <w:t>Лебедь кликун,   журавль  серый,  цапля  серая,  выпь,  волчок обыкновенный,  аист черный,  скопа, осоед обыкновенный, коршун черный,   орлан-белохвост,    ястреб-тетеревятник,    ястреб-перепелятник,  канюк,  зимняк,  беркут, подорлик большой, лунь (полевой, луговой, болотный), сокол - сапсан, чеглок, дербник, кобчик,  пустельга обыкновенная,  зуек  малый,  улит  большой, плавунчик  круглоносый,  перевозчик,  кулик-сорока,  чайка (сизая,  озерная,  малая), крачка (черная, белокрылая, речная, малая),  кукушка (обыкновенная, глухая), филин, сова (ушастая, болотная,  ястребиная,  белая), неясыть (серая, длиннохвостая, бородатая),  сыч  - воробей,  сыч мохноногий,  козодой,  дятел (трехпалый,  большой  пестрый,  малый  пестрый,   белоспинный, седой, желна), вертишейка, стриж черный      -   50</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хотничьи и условно охотничьи                -   30</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Птицы из отряда воробьиных                     -   10</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данной шкале указаны суммы причиненного ущерба за незаконный отстрел или умерщвление другими способами одной особи независимо от пола и возрас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лучае причинения ущерба государственному охотничьему фонду на территории заповедников ущерб исчисляется в двойном размере по сравнению с указанными в шкал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За раскопку выводковых нор барсука, лисицы, енотовидной собаки, выдры, а также разрушение жилищ ондатры и бобра или плотин бобра - ущерб исчисляется в трехкратном размере суммы иска за особь соответствующего вида.</w:t>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t>Приложение N 2</w:t>
      </w:r>
    </w:p>
    <w:p>
      <w:pPr>
        <w:pStyle w:val="ConsNormal"/>
        <w:widowControl/>
        <w:ind w:hanging="0"/>
        <w:jc w:val="right"/>
        <w:rPr>
          <w:rFonts w:ascii="Times New Roman" w:hAnsi="Times New Roman" w:cs="Times New Roman"/>
          <w:sz w:val="22"/>
        </w:rPr>
      </w:pPr>
      <w:r>
        <w:rPr>
          <w:rFonts w:cs="Times New Roman" w:ascii="Times New Roman" w:hAnsi="Times New Roman"/>
          <w:sz w:val="22"/>
        </w:rPr>
        <w:t>к Правилам охоты на территории</w:t>
      </w:r>
    </w:p>
    <w:p>
      <w:pPr>
        <w:pStyle w:val="ConsNormal"/>
        <w:widowControl/>
        <w:ind w:hanging="0"/>
        <w:jc w:val="right"/>
        <w:rPr>
          <w:rFonts w:ascii="Times New Roman" w:hAnsi="Times New Roman" w:cs="Times New Roman"/>
          <w:sz w:val="22"/>
        </w:rPr>
      </w:pPr>
      <w:r>
        <w:rPr>
          <w:rFonts w:cs="Times New Roman" w:ascii="Times New Roman" w:hAnsi="Times New Roman"/>
          <w:sz w:val="22"/>
        </w:rPr>
        <w:t>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ПЕРЕЧЕНЬ</w:t>
      </w:r>
    </w:p>
    <w:p>
      <w:pPr>
        <w:pStyle w:val="ConsNormal"/>
        <w:widowControl/>
        <w:ind w:hanging="0"/>
        <w:jc w:val="center"/>
        <w:rPr>
          <w:rFonts w:ascii="Times New Roman" w:hAnsi="Times New Roman" w:cs="Times New Roman"/>
          <w:sz w:val="22"/>
        </w:rPr>
      </w:pPr>
      <w:r>
        <w:rPr>
          <w:rFonts w:cs="Times New Roman" w:ascii="Times New Roman" w:hAnsi="Times New Roman"/>
          <w:sz w:val="22"/>
        </w:rPr>
        <w:t>ОХОТНИЧЬИХ ЖИВОТНЫХ, ОБИТАЮЩИХ НА ТЕРРИТОРИИ</w:t>
      </w:r>
    </w:p>
    <w:p>
      <w:pPr>
        <w:pStyle w:val="ConsNormal"/>
        <w:widowControl/>
        <w:ind w:hanging="0"/>
        <w:jc w:val="center"/>
        <w:rPr>
          <w:rFonts w:ascii="Times New Roman" w:hAnsi="Times New Roman" w:cs="Times New Roman"/>
          <w:sz w:val="22"/>
        </w:rPr>
      </w:pPr>
      <w:r>
        <w:rPr>
          <w:rFonts w:cs="Times New Roman" w:ascii="Times New Roman" w:hAnsi="Times New Roman"/>
          <w:sz w:val="22"/>
        </w:rPr>
        <w:t>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t xml:space="preserve">                          </w:t>
      </w:r>
      <w:r>
        <w:rPr/>
        <w:t>МЛЕКОПИТАЮЩИЕ</w:t>
      </w:r>
    </w:p>
    <w:tbl>
      <w:tblPr>
        <w:tblW w:w="9854" w:type="dxa"/>
        <w:jc w:val="left"/>
        <w:tblInd w:w="-113" w:type="dxa"/>
        <w:tblLayout w:type="fixed"/>
        <w:tblCellMar>
          <w:top w:w="0" w:type="dxa"/>
          <w:left w:w="108" w:type="dxa"/>
          <w:bottom w:w="0" w:type="dxa"/>
          <w:right w:w="108" w:type="dxa"/>
        </w:tblCellMar>
      </w:tblPr>
      <w:tblGrid>
        <w:gridCol w:w="4921"/>
        <w:gridCol w:w="4933"/>
      </w:tblGrid>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икий северный олень</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бан</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суля</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ось</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рал</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ятнистый олень</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арсук</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елка (обыкновенная, летяга)</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бр</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урундук</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дяная крыса</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лк</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дра</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рностай</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нотовидная собака</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лонок</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от</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ница лесная</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аска</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сица</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ведь бурый</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рка (европейская, американская)</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ндатра</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омаха</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ысь</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боль</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слики</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мяк</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рь</w:t>
            </w:r>
          </w:p>
        </w:tc>
        <w:tc>
          <w:tcPr>
            <w:tcW w:w="4933"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ц (беляк, русак)</w:t>
            </w:r>
          </w:p>
        </w:tc>
      </w:tr>
    </w:tbl>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t xml:space="preserve">                              </w:t>
      </w:r>
      <w:r>
        <w:rPr/>
        <w:t>ПТИЦЫ</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уси (гуменник, серый)</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тки (кряква, серая утка, свиязь, широконоска, шилохвость, чирок - свистунок, чирок - трескунок, гоголь, красноголовый нырок, хохлатая чернеть, морская чернеть, луток, обыкновенный турпан)</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ухарь</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ропатка (белая, сера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пел</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ябчик</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терев</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ысух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ростель</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оншнеп большо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альдшнеп</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екас</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упель</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аршнеп</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лубь (сизый, клинтух, вяхирь, обыкновенная горлица)</w:t>
            </w:r>
          </w:p>
        </w:tc>
        <w:tc>
          <w:tcPr>
            <w:tcW w:w="492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rPr>
            </w:pPr>
            <w:r>
              <w:rPr>
                <w:rFonts w:cs="Times New Roman" w:ascii="Times New Roman" w:hAnsi="Times New Roman"/>
                <w:sz w:val="22"/>
              </w:rPr>
            </w:r>
          </w:p>
        </w:tc>
      </w:tr>
    </w:tbl>
    <w:p>
      <w:pPr>
        <w:pStyle w:val="ConsNonformat"/>
        <w:widowControl/>
        <w:rPr>
          <w:rFonts w:ascii="Times New Roman" w:hAnsi="Times New Roman" w:cs="Times New Roman"/>
          <w:sz w:val="22"/>
        </w:rPr>
      </w:pPr>
      <w:r>
        <w:rPr>
          <w:rFonts w:cs="Times New Roman" w:ascii="Times New Roman" w:hAnsi="Times New Roman"/>
          <w:sz w:val="22"/>
        </w:rPr>
        <w:t xml:space="preserve">                    </w:t>
      </w:r>
    </w:p>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ЛОВНО ОХОТНИЧЬИ ПТИЦЫ</w:t>
      </w:r>
    </w:p>
    <w:p>
      <w:pPr>
        <w:pStyle w:val="ConsNonformat"/>
        <w:widowControl/>
        <w:rPr/>
      </w:pPr>
      <w:r>
        <w:rPr>
          <w:rFonts w:cs="Times New Roman" w:ascii="Times New Roman" w:hAnsi="Times New Roman"/>
          <w:sz w:val="22"/>
        </w:rPr>
        <w:t xml:space="preserve">               </w:t>
      </w:r>
      <w:r>
        <w:rPr>
          <w:rFonts w:cs="Times New Roman" w:ascii="Times New Roman" w:hAnsi="Times New Roman"/>
          <w:sz w:val="22"/>
        </w:rPr>
        <w:t>(добыча которых разрешается попутно при любой законной охоте в летне-осенний период)</w:t>
      </w:r>
    </w:p>
    <w:p>
      <w:pPr>
        <w:pStyle w:val="ConsNonformat"/>
        <w:widowControl/>
        <w:rPr>
          <w:rFonts w:ascii="Times New Roman" w:hAnsi="Times New Roman" w:cs="Times New Roman"/>
          <w:sz w:val="22"/>
        </w:rPr>
      </w:pPr>
      <w:r>
        <w:rPr>
          <w:rFonts w:cs="Times New Roman" w:ascii="Times New Roman" w:hAnsi="Times New Roman"/>
          <w:sz w:val="22"/>
        </w:rPr>
      </w:r>
    </w:p>
    <w:tbl>
      <w:tblPr>
        <w:tblW w:w="9854" w:type="dxa"/>
        <w:jc w:val="left"/>
        <w:tblInd w:w="-113" w:type="dxa"/>
        <w:tblLayout w:type="fixed"/>
        <w:tblCellMar>
          <w:top w:w="0" w:type="dxa"/>
          <w:left w:w="108" w:type="dxa"/>
          <w:bottom w:w="0" w:type="dxa"/>
          <w:right w:w="108" w:type="dxa"/>
        </w:tblCellMar>
      </w:tblPr>
      <w:tblGrid>
        <w:gridCol w:w="5004"/>
        <w:gridCol w:w="4850"/>
      </w:tblGrid>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агара (краснозобая, чернозобая)</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охаль (большой, длинноносы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2"/>
              </w:rPr>
              <w:t>Поганка (чомга, серощекая, красношейная, черношейная)</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астушок</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гоныш</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мышниц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улес</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жанка (бурокрылая, золотистая)</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рустан</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ибис</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мнешарка</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ерныш</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фи</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авник</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Щеголь</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ручейник</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родунка</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еретенник большо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урухтан</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2"/>
              </w:rPr>
            </w:pPr>
            <w:r>
              <w:rPr>
                <w:rFonts w:cs="Times New Roman" w:ascii="Times New Roman" w:hAnsi="Times New Roman"/>
                <w:sz w:val="22"/>
              </w:rPr>
            </w:r>
          </w:p>
        </w:tc>
      </w:tr>
    </w:tbl>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t>Приложение N 3</w:t>
      </w:r>
    </w:p>
    <w:p>
      <w:pPr>
        <w:pStyle w:val="ConsNormal"/>
        <w:widowControl/>
        <w:ind w:hanging="0"/>
        <w:jc w:val="right"/>
        <w:rPr>
          <w:rFonts w:ascii="Times New Roman" w:hAnsi="Times New Roman" w:cs="Times New Roman"/>
          <w:sz w:val="22"/>
        </w:rPr>
      </w:pPr>
      <w:r>
        <w:rPr>
          <w:rFonts w:cs="Times New Roman" w:ascii="Times New Roman" w:hAnsi="Times New Roman"/>
          <w:sz w:val="22"/>
        </w:rPr>
        <w:t>к Правилам охоты на территории</w:t>
      </w:r>
    </w:p>
    <w:p>
      <w:pPr>
        <w:pStyle w:val="ConsNormal"/>
        <w:widowControl/>
        <w:ind w:hanging="0"/>
        <w:jc w:val="right"/>
        <w:rPr>
          <w:rFonts w:ascii="Times New Roman" w:hAnsi="Times New Roman" w:cs="Times New Roman"/>
          <w:sz w:val="22"/>
        </w:rPr>
      </w:pPr>
      <w:r>
        <w:rPr>
          <w:rFonts w:cs="Times New Roman" w:ascii="Times New Roman" w:hAnsi="Times New Roman"/>
          <w:sz w:val="22"/>
        </w:rPr>
        <w:t>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ПЕРЕЧЕНЬ</w:t>
      </w:r>
    </w:p>
    <w:p>
      <w:pPr>
        <w:pStyle w:val="ConsNormal"/>
        <w:widowControl/>
        <w:ind w:hanging="0"/>
        <w:jc w:val="center"/>
        <w:rPr>
          <w:rFonts w:ascii="Times New Roman" w:hAnsi="Times New Roman" w:cs="Times New Roman"/>
          <w:sz w:val="22"/>
        </w:rPr>
      </w:pPr>
      <w:r>
        <w:rPr>
          <w:rFonts w:cs="Times New Roman" w:ascii="Times New Roman" w:hAnsi="Times New Roman"/>
          <w:sz w:val="22"/>
        </w:rPr>
        <w:t>ЛИЦЕНЗИОННЫХ ВИДОВ ПУШНЫХ ЗВЕРЕЙ РСФСР</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Бобр (европейский, канадск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ыд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боль</w:t>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t>Приложение N 4</w:t>
      </w:r>
    </w:p>
    <w:p>
      <w:pPr>
        <w:pStyle w:val="ConsNormal"/>
        <w:widowControl/>
        <w:ind w:hanging="0"/>
        <w:jc w:val="right"/>
        <w:rPr>
          <w:rFonts w:ascii="Times New Roman" w:hAnsi="Times New Roman" w:cs="Times New Roman"/>
          <w:sz w:val="22"/>
        </w:rPr>
      </w:pPr>
      <w:r>
        <w:rPr>
          <w:rFonts w:cs="Times New Roman" w:ascii="Times New Roman" w:hAnsi="Times New Roman"/>
          <w:sz w:val="22"/>
        </w:rPr>
        <w:t>к Правилам охоты на территории</w:t>
      </w:r>
    </w:p>
    <w:p>
      <w:pPr>
        <w:pStyle w:val="ConsNormal"/>
        <w:widowControl/>
        <w:ind w:hanging="0"/>
        <w:jc w:val="right"/>
        <w:rPr>
          <w:rFonts w:ascii="Times New Roman" w:hAnsi="Times New Roman" w:cs="Times New Roman"/>
          <w:sz w:val="22"/>
        </w:rPr>
      </w:pPr>
      <w:r>
        <w:rPr>
          <w:rFonts w:cs="Times New Roman" w:ascii="Times New Roman" w:hAnsi="Times New Roman"/>
          <w:sz w:val="22"/>
        </w:rPr>
        <w:t>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ПЕРЕЧЕНЬ</w:t>
      </w:r>
    </w:p>
    <w:p>
      <w:pPr>
        <w:pStyle w:val="ConsNormal"/>
        <w:widowControl/>
        <w:ind w:hanging="0"/>
        <w:jc w:val="center"/>
        <w:rPr>
          <w:rFonts w:ascii="Times New Roman" w:hAnsi="Times New Roman" w:cs="Times New Roman"/>
          <w:sz w:val="22"/>
        </w:rPr>
      </w:pPr>
      <w:r>
        <w:rPr>
          <w:rFonts w:cs="Times New Roman" w:ascii="Times New Roman" w:hAnsi="Times New Roman"/>
          <w:sz w:val="22"/>
        </w:rPr>
        <w:t>ЦЕННЫХ ВИДОВ ПУШНЫХ ЗВЕРЕЙ, ШКУРКИ КОТОРЫХ</w:t>
      </w:r>
    </w:p>
    <w:p>
      <w:pPr>
        <w:pStyle w:val="ConsNormal"/>
        <w:widowControl/>
        <w:ind w:hanging="0"/>
        <w:jc w:val="center"/>
        <w:rPr>
          <w:rFonts w:ascii="Times New Roman" w:hAnsi="Times New Roman" w:cs="Times New Roman"/>
          <w:sz w:val="22"/>
        </w:rPr>
      </w:pPr>
      <w:r>
        <w:rPr>
          <w:rFonts w:cs="Times New Roman" w:ascii="Times New Roman" w:hAnsi="Times New Roman"/>
          <w:sz w:val="22"/>
        </w:rPr>
        <w:t>ПОДЛЕЖАТ ОБЯЗАТЕЛЬНОЙ СДАЧЕ ГОСУДАРСТВУ</w:t>
      </w:r>
    </w:p>
    <w:p>
      <w:pPr>
        <w:pStyle w:val="ConsNonformat"/>
        <w:widowControl/>
        <w:rPr>
          <w:rFonts w:ascii="Times New Roman" w:hAnsi="Times New Roman" w:cs="Times New Roman"/>
          <w:sz w:val="22"/>
        </w:rPr>
      </w:pPr>
      <w:r>
        <w:rPr>
          <w:rFonts w:cs="Times New Roman" w:ascii="Times New Roman" w:hAnsi="Times New Roman"/>
          <w:sz w:val="22"/>
        </w:rPr>
      </w:r>
    </w:p>
    <w:tbl>
      <w:tblPr>
        <w:tblW w:w="9854" w:type="dxa"/>
        <w:jc w:val="left"/>
        <w:tblInd w:w="-113" w:type="dxa"/>
        <w:tblLayout w:type="fixed"/>
        <w:tblCellMar>
          <w:top w:w="0" w:type="dxa"/>
          <w:left w:w="108" w:type="dxa"/>
          <w:bottom w:w="0" w:type="dxa"/>
          <w:right w:w="108" w:type="dxa"/>
        </w:tblCellMar>
      </w:tblPr>
      <w:tblGrid>
        <w:gridCol w:w="4917"/>
        <w:gridCol w:w="4937"/>
      </w:tblGrid>
      <w:tr>
        <w:trPr/>
        <w:tc>
          <w:tcPr>
            <w:tcW w:w="49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Белка</w:t>
            </w:r>
          </w:p>
        </w:tc>
        <w:tc>
          <w:tcPr>
            <w:tcW w:w="49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Бобр (европейский, канадский)</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Выдра</w:t>
            </w:r>
          </w:p>
        </w:tc>
        <w:tc>
          <w:tcPr>
            <w:tcW w:w="49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Горностай</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Колонок</w:t>
            </w:r>
          </w:p>
        </w:tc>
        <w:tc>
          <w:tcPr>
            <w:tcW w:w="49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Куница (лесная, каменна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Лисица</w:t>
            </w:r>
          </w:p>
        </w:tc>
        <w:tc>
          <w:tcPr>
            <w:tcW w:w="49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Норка (европейская, американская)</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Ондатра</w:t>
            </w:r>
          </w:p>
        </w:tc>
        <w:tc>
          <w:tcPr>
            <w:tcW w:w="49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Песец</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Росомаха</w:t>
            </w:r>
          </w:p>
        </w:tc>
        <w:tc>
          <w:tcPr>
            <w:tcW w:w="493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Рысь</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Соболь</w:t>
            </w:r>
          </w:p>
        </w:tc>
        <w:tc>
          <w:tcPr>
            <w:tcW w:w="493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2"/>
              </w:rPr>
            </w:pPr>
            <w:r>
              <w:rPr>
                <w:rFonts w:cs="Times New Roman" w:ascii="Times New Roman" w:hAnsi="Times New Roman"/>
                <w:sz w:val="22"/>
              </w:rPr>
            </w:r>
          </w:p>
        </w:tc>
      </w:tr>
    </w:tbl>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right"/>
        <w:rPr/>
      </w:pPr>
      <w:r>
        <w:rPr>
          <w:rFonts w:cs="Times New Roman" w:ascii="Times New Roman" w:hAnsi="Times New Roman"/>
          <w:sz w:val="22"/>
        </w:rPr>
        <w:t>Приложение N 5</w:t>
      </w:r>
    </w:p>
    <w:p>
      <w:pPr>
        <w:pStyle w:val="ConsNormal"/>
        <w:widowControl/>
        <w:ind w:hanging="0"/>
        <w:jc w:val="right"/>
        <w:rPr>
          <w:rFonts w:ascii="Times New Roman" w:hAnsi="Times New Roman" w:cs="Times New Roman"/>
          <w:sz w:val="22"/>
        </w:rPr>
      </w:pPr>
      <w:r>
        <w:rPr>
          <w:rFonts w:cs="Times New Roman" w:ascii="Times New Roman" w:hAnsi="Times New Roman"/>
          <w:sz w:val="22"/>
        </w:rPr>
        <w:t>к Правилам охоты на территории</w:t>
      </w:r>
    </w:p>
    <w:p>
      <w:pPr>
        <w:pStyle w:val="ConsNormal"/>
        <w:widowControl/>
        <w:ind w:hanging="0"/>
        <w:jc w:val="right"/>
        <w:rPr>
          <w:rFonts w:ascii="Times New Roman" w:hAnsi="Times New Roman" w:cs="Times New Roman"/>
          <w:sz w:val="22"/>
        </w:rPr>
      </w:pPr>
      <w:r>
        <w:rPr>
          <w:rFonts w:cs="Times New Roman" w:ascii="Times New Roman" w:hAnsi="Times New Roman"/>
          <w:sz w:val="22"/>
        </w:rPr>
        <w:t>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ПЕРЕЧЕНЬ</w:t>
      </w:r>
    </w:p>
    <w:p>
      <w:pPr>
        <w:pStyle w:val="ConsNormal"/>
        <w:widowControl/>
        <w:ind w:hanging="0"/>
        <w:jc w:val="center"/>
        <w:rPr>
          <w:rFonts w:ascii="Times New Roman" w:hAnsi="Times New Roman" w:cs="Times New Roman"/>
          <w:sz w:val="22"/>
        </w:rPr>
      </w:pPr>
      <w:r>
        <w:rPr>
          <w:rFonts w:cs="Times New Roman" w:ascii="Times New Roman" w:hAnsi="Times New Roman"/>
          <w:sz w:val="22"/>
        </w:rPr>
        <w:t>ВИДОВ ПЕВЧИХ ПТИЦ, ОБИТАЮЩИХ НА ТЕРРИТОРИИ</w:t>
      </w:r>
    </w:p>
    <w:p>
      <w:pPr>
        <w:pStyle w:val="ConsNormal"/>
        <w:widowControl/>
        <w:ind w:hanging="0"/>
        <w:jc w:val="center"/>
        <w:rPr>
          <w:rFonts w:ascii="Times New Roman" w:hAnsi="Times New Roman" w:cs="Times New Roman"/>
          <w:sz w:val="22"/>
        </w:rPr>
      </w:pPr>
      <w:r>
        <w:rPr>
          <w:rFonts w:cs="Times New Roman" w:ascii="Times New Roman" w:hAnsi="Times New Roman"/>
          <w:sz w:val="22"/>
        </w:rPr>
        <w:t>СВЕРДЛОВСКОЙ ОБЛАСТИ И РАЗРЕШЕННЫХ ДЛЯ ОТЛОВА</w:t>
      </w:r>
    </w:p>
    <w:p>
      <w:pPr>
        <w:pStyle w:val="ConsNormal"/>
        <w:widowControl/>
        <w:ind w:hanging="0"/>
        <w:jc w:val="center"/>
        <w:rPr>
          <w:rFonts w:ascii="Times New Roman" w:hAnsi="Times New Roman" w:cs="Times New Roman"/>
          <w:sz w:val="22"/>
        </w:rPr>
      </w:pPr>
      <w:r>
        <w:rPr>
          <w:rFonts w:cs="Times New Roman" w:ascii="Times New Roman" w:hAnsi="Times New Roman"/>
          <w:sz w:val="22"/>
        </w:rPr>
        <w:t>И СОДЕРЖАНИЯ МАССОВОМУ ЛЮБИТЕЛЮ</w:t>
      </w:r>
    </w:p>
    <w:p>
      <w:pPr>
        <w:pStyle w:val="ConsNonformat"/>
        <w:widowControl/>
        <w:rPr>
          <w:rFonts w:ascii="Times New Roman" w:hAnsi="Times New Roman" w:cs="Times New Roman"/>
          <w:sz w:val="22"/>
        </w:rPr>
      </w:pPr>
      <w:r>
        <w:rPr>
          <w:rFonts w:cs="Times New Roman" w:ascii="Times New Roman" w:hAnsi="Times New Roman"/>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Вьюрок обыкновенный</w:t>
            </w:r>
          </w:p>
        </w:tc>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Зеленушка обыкновен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Зяблик</w:t>
            </w:r>
          </w:p>
        </w:tc>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Клест (еловик, сосновик, белокрыл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Коноплянка</w:t>
            </w:r>
          </w:p>
        </w:tc>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Овсянка обыкновен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Снегирь обыкновенный</w:t>
            </w:r>
          </w:p>
        </w:tc>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Чечет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Чиж</w:t>
            </w:r>
          </w:p>
        </w:tc>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rPr>
            </w:pPr>
            <w:r>
              <w:rPr>
                <w:rFonts w:cs="Times New Roman" w:ascii="Times New Roman" w:hAnsi="Times New Roman"/>
                <w:sz w:val="22"/>
              </w:rPr>
              <w:t>Щегол обыкновенный</w:t>
            </w:r>
          </w:p>
        </w:tc>
      </w:tr>
    </w:tbl>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t>Приложение N 6</w:t>
      </w:r>
    </w:p>
    <w:p>
      <w:pPr>
        <w:pStyle w:val="ConsNormal"/>
        <w:widowControl/>
        <w:ind w:hanging="0"/>
        <w:jc w:val="right"/>
        <w:rPr>
          <w:rFonts w:ascii="Times New Roman" w:hAnsi="Times New Roman" w:cs="Times New Roman"/>
          <w:sz w:val="22"/>
        </w:rPr>
      </w:pPr>
      <w:r>
        <w:rPr>
          <w:rFonts w:cs="Times New Roman" w:ascii="Times New Roman" w:hAnsi="Times New Roman"/>
          <w:sz w:val="22"/>
        </w:rPr>
        <w:t>к Правилам охоты на территории</w:t>
      </w:r>
    </w:p>
    <w:p>
      <w:pPr>
        <w:pStyle w:val="ConsNormal"/>
        <w:widowControl/>
        <w:ind w:hanging="0"/>
        <w:jc w:val="right"/>
        <w:rPr>
          <w:rFonts w:ascii="Times New Roman" w:hAnsi="Times New Roman" w:cs="Times New Roman"/>
          <w:sz w:val="22"/>
        </w:rPr>
      </w:pPr>
      <w:r>
        <w:rPr>
          <w:rFonts w:cs="Times New Roman" w:ascii="Times New Roman" w:hAnsi="Times New Roman"/>
          <w:sz w:val="22"/>
        </w:rPr>
        <w:t>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ПЕРЕЧЕНЬ ЗАПОВЕДНИКО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t>Наименование                  Описание границ</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ind w:left="720" w:hanging="720"/>
        <w:jc w:val="both"/>
        <w:rPr/>
      </w:pPr>
      <w:r>
        <w:rPr>
          <w:rFonts w:cs="Times New Roman" w:ascii="Times New Roman" w:hAnsi="Times New Roman"/>
          <w:sz w:val="22"/>
        </w:rPr>
        <w:t>"Висимский"   северная от юго-восточного угла квартала 115 по лесным просекам кварталов 116, 103,              87, 88, 89, 90, 91, 104, 117, 118, 137, 138 Сулемского лесничества Висимского лесхоза, 182, 183 до юго-западного угла квартала 184 Левихинского лесничества Невьянского лесхоз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2"/>
        </w:rPr>
        <w:t xml:space="preserve">              </w:t>
      </w:r>
      <w:r>
        <w:rPr>
          <w:rFonts w:cs="Times New Roman" w:ascii="Times New Roman" w:hAnsi="Times New Roman"/>
          <w:sz w:val="22"/>
        </w:rPr>
        <w:t>восточная по лесным просекам кварталов 190, 192 Левихинского лесничества 80, 100, 122, 139, 150 до северо-западного угла квартала 166 Кировградского лесничества Невьянского лесхоз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2"/>
        </w:rPr>
        <w:t xml:space="preserve">              </w:t>
      </w:r>
      <w:r>
        <w:rPr>
          <w:rFonts w:cs="Times New Roman" w:ascii="Times New Roman" w:hAnsi="Times New Roman"/>
          <w:sz w:val="22"/>
        </w:rPr>
        <w:t>южная по лесным просекам кварталов 165, 164 Кировградского лесничества Невьянского  лесхоза 204, 193, 182, 179, 178, 177, 180, 190, 189, 188, 187 до северо-восточного угла квартала 186 Сулемского лесничества Висимского лесхоза;</w:t>
      </w:r>
    </w:p>
    <w:p>
      <w:pPr>
        <w:pStyle w:val="ConsNonformat"/>
        <w:widowControl/>
        <w:jc w:val="both"/>
        <w:rPr/>
      </w:pPr>
      <w:r>
        <w:rPr>
          <w:rFonts w:cs="Times New Roman" w:ascii="Times New Roman" w:hAnsi="Times New Roman"/>
          <w:sz w:val="22"/>
        </w:rPr>
        <w:t xml:space="preserve">              </w:t>
      </w:r>
      <w:r>
        <w:rPr>
          <w:rFonts w:cs="Times New Roman" w:ascii="Times New Roman" w:hAnsi="Times New Roman"/>
          <w:sz w:val="22"/>
        </w:rPr>
        <w:t>западная по лесным просекам кварталов 176, 168, 159, 160, 152, 136 до юго-восточного угла квартала 115 Сулемского лесничества Висимского лесхоза, а также по контуру Сулемского водохранилищ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right"/>
        <w:rPr/>
      </w:pPr>
      <w:r>
        <w:rPr>
          <w:rFonts w:cs="Times New Roman" w:ascii="Times New Roman" w:hAnsi="Times New Roman"/>
          <w:sz w:val="22"/>
        </w:rPr>
        <w:t>Приложение N 7</w:t>
      </w:r>
    </w:p>
    <w:p>
      <w:pPr>
        <w:pStyle w:val="ConsNormal"/>
        <w:widowControl/>
        <w:ind w:hanging="0"/>
        <w:jc w:val="right"/>
        <w:rPr>
          <w:rFonts w:ascii="Times New Roman" w:hAnsi="Times New Roman" w:cs="Times New Roman"/>
          <w:sz w:val="22"/>
        </w:rPr>
      </w:pPr>
      <w:r>
        <w:rPr>
          <w:rFonts w:cs="Times New Roman" w:ascii="Times New Roman" w:hAnsi="Times New Roman"/>
          <w:sz w:val="22"/>
        </w:rPr>
        <w:t>к Правилам охоты на территории</w:t>
      </w:r>
    </w:p>
    <w:p>
      <w:pPr>
        <w:pStyle w:val="ConsNormal"/>
        <w:widowControl/>
        <w:ind w:hanging="0"/>
        <w:jc w:val="right"/>
        <w:rPr>
          <w:rFonts w:ascii="Times New Roman" w:hAnsi="Times New Roman" w:cs="Times New Roman"/>
          <w:sz w:val="22"/>
        </w:rPr>
      </w:pPr>
      <w:r>
        <w:rPr>
          <w:rFonts w:cs="Times New Roman" w:ascii="Times New Roman" w:hAnsi="Times New Roman"/>
          <w:sz w:val="22"/>
        </w:rPr>
        <w:t>Свердловской обла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ПЕРЕЧЕНЬ</w:t>
      </w:r>
    </w:p>
    <w:p>
      <w:pPr>
        <w:pStyle w:val="ConsNormal"/>
        <w:widowControl/>
        <w:ind w:hanging="0"/>
        <w:jc w:val="center"/>
        <w:rPr>
          <w:rFonts w:ascii="Times New Roman" w:hAnsi="Times New Roman" w:cs="Times New Roman"/>
          <w:sz w:val="22"/>
        </w:rPr>
      </w:pPr>
      <w:r>
        <w:rPr>
          <w:rFonts w:cs="Times New Roman" w:ascii="Times New Roman" w:hAnsi="Times New Roman"/>
          <w:sz w:val="22"/>
        </w:rPr>
        <w:t>ГОСУДАРСТВЕННЫХ ОХОТНИЧЬИХ ЗАКАЗНИКО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t>Наименование          Охраняемые виды  Район расположен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rFonts w:cs="Times New Roman" w:ascii="Times New Roman" w:hAnsi="Times New Roman"/>
          <w:sz w:val="22"/>
        </w:rPr>
        <w:t>Багышевский           бобр                        Туринский</w:t>
      </w:r>
    </w:p>
    <w:p>
      <w:pPr>
        <w:pStyle w:val="ConsNonformat"/>
        <w:widowControl/>
        <w:rPr/>
      </w:pPr>
      <w:r>
        <w:rPr>
          <w:rFonts w:cs="Times New Roman" w:ascii="Times New Roman" w:hAnsi="Times New Roman"/>
          <w:sz w:val="22"/>
        </w:rPr>
        <w:t>Байкаловский          косуля                     Байкаловский</w:t>
      </w:r>
    </w:p>
    <w:p>
      <w:pPr>
        <w:pStyle w:val="ConsNonformat"/>
        <w:widowControl/>
        <w:rPr/>
      </w:pPr>
      <w:r>
        <w:rPr>
          <w:rFonts w:cs="Times New Roman" w:ascii="Times New Roman" w:hAnsi="Times New Roman"/>
          <w:sz w:val="22"/>
        </w:rPr>
        <w:t>Богдановичский      косуля                     Богдановичский, Белоярский, Каменский</w:t>
      </w:r>
    </w:p>
    <w:p>
      <w:pPr>
        <w:pStyle w:val="ConsNonformat"/>
        <w:widowControl/>
        <w:rPr/>
      </w:pPr>
      <w:r>
        <w:rPr>
          <w:rFonts w:cs="Times New Roman" w:ascii="Times New Roman" w:hAnsi="Times New Roman"/>
          <w:sz w:val="22"/>
        </w:rPr>
        <w:t>Гаринский               бобр, норка             Гаринский</w:t>
      </w:r>
    </w:p>
    <w:p>
      <w:pPr>
        <w:pStyle w:val="ConsNonformat"/>
        <w:widowControl/>
        <w:rPr/>
      </w:pPr>
      <w:r>
        <w:rPr>
          <w:rFonts w:cs="Times New Roman" w:ascii="Times New Roman" w:hAnsi="Times New Roman"/>
          <w:sz w:val="22"/>
        </w:rPr>
        <w:t>Ивдельский             бобр                        г. Ивдель</w:t>
      </w:r>
    </w:p>
    <w:p>
      <w:pPr>
        <w:pStyle w:val="ConsNonformat"/>
        <w:widowControl/>
        <w:rPr/>
      </w:pPr>
      <w:r>
        <w:rPr>
          <w:rFonts w:cs="Times New Roman" w:ascii="Times New Roman" w:hAnsi="Times New Roman"/>
          <w:sz w:val="22"/>
        </w:rPr>
        <w:t>Ирбитский              боровая дичь           Ирбитский</w:t>
      </w:r>
    </w:p>
    <w:p>
      <w:pPr>
        <w:pStyle w:val="ConsNonformat"/>
        <w:widowControl/>
        <w:rPr/>
      </w:pPr>
      <w:r>
        <w:rPr>
          <w:rFonts w:cs="Times New Roman" w:ascii="Times New Roman" w:hAnsi="Times New Roman"/>
          <w:sz w:val="22"/>
        </w:rPr>
        <w:t>Камышловский      косуля                      Камышловский, Пышминский</w:t>
      </w:r>
    </w:p>
    <w:p>
      <w:pPr>
        <w:pStyle w:val="ConsNonformat"/>
        <w:widowControl/>
        <w:rPr/>
      </w:pPr>
      <w:r>
        <w:rPr>
          <w:rFonts w:cs="Times New Roman" w:ascii="Times New Roman" w:hAnsi="Times New Roman"/>
          <w:sz w:val="22"/>
        </w:rPr>
        <w:t>Лявдинский            бобр, соболь           г. Ивдель</w:t>
      </w:r>
    </w:p>
    <w:p>
      <w:pPr>
        <w:pStyle w:val="ConsNonformat"/>
        <w:widowControl/>
        <w:rPr/>
      </w:pPr>
      <w:r>
        <w:rPr>
          <w:rFonts w:cs="Times New Roman" w:ascii="Times New Roman" w:hAnsi="Times New Roman"/>
          <w:sz w:val="22"/>
        </w:rPr>
        <w:t>Карабашевский       бобр                       Тавдинский</w:t>
      </w:r>
    </w:p>
    <w:p>
      <w:pPr>
        <w:pStyle w:val="ConsNonformat"/>
        <w:widowControl/>
        <w:rPr/>
      </w:pPr>
      <w:r>
        <w:rPr>
          <w:rFonts w:cs="Times New Roman" w:ascii="Times New Roman" w:hAnsi="Times New Roman"/>
          <w:sz w:val="22"/>
        </w:rPr>
        <w:t>Пелымский             бобр, норка            Гаринский</w:t>
      </w:r>
    </w:p>
    <w:p>
      <w:pPr>
        <w:pStyle w:val="ConsNonformat"/>
        <w:widowControl/>
        <w:rPr>
          <w:rFonts w:ascii="Times New Roman" w:hAnsi="Times New Roman" w:cs="Times New Roman"/>
          <w:sz w:val="22"/>
        </w:rPr>
      </w:pPr>
      <w:r>
        <w:rPr>
          <w:rFonts w:cs="Times New Roman" w:ascii="Times New Roman" w:hAnsi="Times New Roman"/>
          <w:sz w:val="22"/>
        </w:rPr>
        <w:t>Слободо-Туринский     все виды         Слободо-Туринский</w:t>
      </w:r>
    </w:p>
    <w:p>
      <w:pPr>
        <w:pStyle w:val="ConsNonformat"/>
        <w:widowControl/>
        <w:rPr/>
      </w:pPr>
      <w:r>
        <w:rPr>
          <w:rFonts w:cs="Times New Roman" w:ascii="Times New Roman" w:hAnsi="Times New Roman"/>
          <w:sz w:val="22"/>
        </w:rPr>
        <w:t>Пышминский            косуля                  Пышминский</w:t>
      </w:r>
    </w:p>
    <w:p>
      <w:pPr>
        <w:pStyle w:val="ConsNonformat"/>
        <w:widowControl/>
        <w:rPr/>
      </w:pPr>
      <w:r>
        <w:rPr>
          <w:rFonts w:cs="Times New Roman" w:ascii="Times New Roman" w:hAnsi="Times New Roman"/>
          <w:sz w:val="22"/>
        </w:rPr>
        <w:t>Таборинский           бобр                       Таборинский</w:t>
      </w:r>
    </w:p>
    <w:p>
      <w:pPr>
        <w:pStyle w:val="ConsNonformat"/>
        <w:widowControl/>
        <w:rPr/>
      </w:pPr>
      <w:r>
        <w:rPr>
          <w:rFonts w:cs="Times New Roman" w:ascii="Times New Roman" w:hAnsi="Times New Roman"/>
          <w:sz w:val="22"/>
        </w:rPr>
        <w:t>Тугулымский           все виды                Тугулымский</w:t>
      </w:r>
    </w:p>
    <w:p>
      <w:pPr>
        <w:pStyle w:val="ConsNonformat"/>
        <w:widowControl/>
        <w:rPr/>
      </w:pPr>
      <w:r>
        <w:rPr>
          <w:rFonts w:cs="Times New Roman" w:ascii="Times New Roman" w:hAnsi="Times New Roman"/>
          <w:sz w:val="22"/>
        </w:rPr>
        <w:t>Чернореченский        бобр                    Таборинский</w:t>
      </w:r>
    </w:p>
    <w:p>
      <w:pPr>
        <w:pStyle w:val="ConsNonformat"/>
        <w:widowControl/>
        <w:rPr/>
      </w:pPr>
      <w:r>
        <w:rPr>
          <w:rFonts w:cs="Times New Roman" w:ascii="Times New Roman" w:hAnsi="Times New Roman"/>
          <w:sz w:val="22"/>
        </w:rPr>
        <w:t>Шалинский             бобр                       Шалинский</w:t>
      </w:r>
    </w:p>
    <w:p>
      <w:pPr>
        <w:pStyle w:val="ConsNonformat"/>
        <w:widowControl/>
        <w:rPr/>
      </w:pPr>
      <w:r>
        <w:rPr>
          <w:rFonts w:cs="Times New Roman" w:ascii="Times New Roman" w:hAnsi="Times New Roman"/>
          <w:sz w:val="22"/>
        </w:rPr>
        <w:t>Янсаевский            все виды                  Алапаевский</w:t>
      </w:r>
    </w:p>
    <w:p>
      <w:pPr>
        <w:pStyle w:val="ConsNonformat"/>
        <w:widowControl/>
        <w:rPr/>
      </w:pPr>
      <w:r>
        <w:rPr>
          <w:rFonts w:cs="Times New Roman" w:ascii="Times New Roman" w:hAnsi="Times New Roman"/>
          <w:sz w:val="22"/>
        </w:rPr>
        <w:t>Ступинский            все виды                 Верхотурский</w:t>
      </w:r>
    </w:p>
    <w:p>
      <w:pPr>
        <w:pStyle w:val="ConsNonformat"/>
        <w:widowControl/>
        <w:rPr/>
      </w:pPr>
      <w:r>
        <w:rPr>
          <w:rFonts w:cs="Times New Roman" w:ascii="Times New Roman" w:hAnsi="Times New Roman"/>
          <w:sz w:val="22"/>
        </w:rPr>
        <w:t>Сергинский            все виды                 Нижнесергинский</w:t>
      </w:r>
    </w:p>
    <w:p>
      <w:pPr>
        <w:pStyle w:val="ConsNonformat"/>
        <w:widowControl/>
        <w:rPr/>
      </w:pPr>
      <w:r>
        <w:rPr>
          <w:rFonts w:cs="Times New Roman" w:ascii="Times New Roman" w:hAnsi="Times New Roman"/>
          <w:sz w:val="22"/>
        </w:rPr>
        <w:t>Лангурский            все виды                 Серовский</w:t>
      </w:r>
    </w:p>
    <w:p>
      <w:pPr>
        <w:pStyle w:val="ConsNonformat"/>
        <w:widowControl/>
        <w:rPr/>
      </w:pPr>
      <w:r>
        <w:rPr>
          <w:rFonts w:cs="Times New Roman" w:ascii="Times New Roman" w:hAnsi="Times New Roman"/>
          <w:sz w:val="22"/>
        </w:rPr>
        <w:t>Юрмычский           косуля, кабан         Пышминский, Камышловский, Ирбитски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Из Кодекса РСФСР "Об административных правонарушениях", принятого на 9-й сессии Верховного Совета РСФСР десятого созыва 20 июня 1984 года (с изменениями и дополнениями по состоянию на 1 сентября 1986 год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48 (1). Нарушение права государственной собственности на животный мир.</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амовольная переуступка права пользования объектами животного мира, а также совершение других сделок, в прямой или скрытой форме нарушающих право государственной собственности на животный мир, а равно самовольное пользование объектами животного мира, на пользование которыми требуется получение разрешения,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предупреждение или наложение штрафа на граждан в размере до пятидесяти рублей и предупреждение или наложение штрафа на должностных лиц - до ста рубле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84 (1). Нарушение правил транспортировки, хранения и применения средств защиты растений и других препаратов, причинившие ущерб животному миру</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рушение правил транспортировки, хранения и применения средств защиты растений, стимуляторов их роста, минеральных удобрений и других препаратов, причинившее ущерб животному миру,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предупреждение или наложение штрафа на граждан в размере до пятидесяти рублей и предупреждение или наложение штрафа на должностных лиц - до ста рубле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84 (2). Нарушение правил охраны среды обитания животных, правил создания зоологических коллекций и торговли ими, а равно самовольное переселение, акклиматизация и скрещивание животных</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рушение правил охраны среды обитания и путей миграции животных, правил создания, пополнения, хранения, использования и учета зоологических коллекций, правил торговли зоологическими коллекциями, а также правил пересылки и вывоза за границу объектов животного мира и зоологических коллекций, а равно самовольное переселение, акклиматизация и скрещивание животных,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предупреждение или наложение штрафа на граждан в размере до пятидесяти рублей и предупреждение или наложение штрафа на должностных лиц - до ста рубле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84 (3). Нарушение порядка осуществления пользования животным миром, а также незаконный ввоз животных или растений, признанных наносящими ущерб сохранению видов животных, занесенных в Красную книгу</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рушение установленного порядка осуществления пользования животным миром в заповедниках и на других особо охраняемых территориях, а также незаконный ввоз в СССР животных или растений, признанных наносящими ущерб сохранению видов животных, занесенных в Красную книгу СССР или Красную книгу РСФСР,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на граждан в размере до пятидесяти рублей и на должностных лиц - до ста рубле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84 (4). Уничтожение редких и находящихся под угрозой исчезновения животных или совершение иных действий, которые могут привести к гибели, сокращению численности или нарушение среды обитания таких животных</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ничтожение редких и находящихся под угрозой исчезновения животных, относящихся к видам животных, занесенным в Красную книгу СССР или Красную книгу РСФСР, или уничтожение их кладок, яиц, жилищ и других сооружений, или совершение иных действий, которые могут привести к гибели, сокращению численности или нарушению среды обитания таких животных, либо добывание этих животных с нарушением условий, указанных в разрешении на добывание,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на граждан в размере до пятидесяти рублей и на должностных лиц - до ста рублей с конфискацией находящихся в личной собственности нарушителя предметов, явившихся орудием совершения указанных нарушений, или без таковой (введена Указом Президиума Верховного Совета РСФСР от 01.10.85 - Ведомости Верховного Совета РСФСР, 1985, N 40, ст. 1398).</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85. Нарушение правил охоты и рыболовства, а также правил осуществления других видов пользования животным миром</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рушение правил охоты, рыболовства и охраны рыбных запасов, а также правил осуществления других видов пользования животным миром,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предупреждение или наложение штрафа на граждан в размере до пятидесяти рублей и предупреждение или наложение штрафа на должностных лиц - до ста рублей с конфискацией находящихся в личной собственности нарушителя ружей и других орудий добывания животных и иных предметов, явившихся орудием совершения указанных нарушений, или без таково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Грубое нарушение правил охоты (охота без надлежащего на то разрешения, или в запрещенных местах, либо в запрещенные сроки, запрещенными орудиями или способами), а также систематическое нарушение других правил охоты,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на граждан в размере до пятидесяти рублей и на должностных лиц - до ста рублей с конфискацией находящихся в личной собственности нарушителя ружей и других орудий охоты или без таковой, либо лишение граждан и должностных лиц права охоты на срок до трех лет с конфискацией ружей и других орудий охоты или без таковой (в ред. Указа Президиума Верховного Совета РСФСР от 01.10.86 - Ведомости Верховного Совета РСФСР, 1985, N 40, ст. 1398).</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59. Стрельба из огнестрельного оружия в населенных пунктах и в не отведенных для этого местах или с нарушением установленного порядк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рельба из огнестрельного оружия в населенных пунктах и в не отведенных для этого местах, а также в отведенных местах с нарушением установленного порядка,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в размере от двадцати до пятидесяти рублей, с конфискацией оружия и боевых припасов или без таково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72. Нарушение порядка приобретения, хранения, передачи или продажи гражданами огнестрельного гладкоствольного охотничьего оруж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обретение, хранение, передача другим лицам или продажа гражданами огнестрельного гладкоствольного охотничьего оружия без разрешения органов внутренних дел,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в размере от десяти до тридцати рублей с конфискацией оружия или без таково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Те же действия, совершенные лицом, которое в течение года было подвергнуто административному взысканию за одно из нарушений, предусмотренных частью первой настоящей стать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кут наложение штрафа в размере от двадцати до пятидесяти рублей с конфискацией оруж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73. Нарушение правил хранения или перевозки огнестрельного оружия и боевых припасо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рушение правил хранения или перевозки огнестрельного гладкоствольного охотничьего и нарезного оружия и боевых припасов гражданами, имеющими разрешение органов внутренних Дел на хранение оружия,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предупреждение или наложение штрафа в размере от пяти до двадцати рублей или возмездное изъятие оружия и боевых припас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Те же действия, совершенные лицом, которое в течение года было подвергнуто административному взысканию за одно из нарушений, предусмотренных частью первой настоящей стать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кут наложение штрафа в размере от десяти до тридцати рублей с конфискацией оружия и боевых припасов или без таково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рушение правил хранения или перевозки огнестрельного оружия и боевых припасов работниками предприятий, учреждений и организаций, ответственными за их сохранности, а равно использование ими огнестрельного оружия и боевых припасов не по назначению,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в размере от десяти до пятидесяти рубл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Те же действия, совершенные лицом, которое в течение года было подвергнуто административному взысканию за одно из нарушений, предусмотренных частью третьей настоящей стать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кут наложение штрафа в размере от тридцати до ста рубле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74. Нарушение сроков регистрации (перерегистрации) огнестрельного оружия или правил постановки его на учет</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рушение установленных сроков регистрации (перерегистрации) гражданами огнестрельного оружия или правил постановки его на учет в органах внутренних дел при изменении места жительства,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предупреждение или наложение штрафа в размере от пяти до двадцати рубле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75. Уклонение от реализации огнестрельного гладкоствольного охотничьего оружия и боевых припасо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клонение от реализации огнестрельного гладкоствольного охотничьего оружия и боевых припасов гражданами, у которых Органами внутренних дел аннулировано разрешение на их хранение в связи с выбытием из охотничьих обществ,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в размере от пяти до двадцати рублей с возмездным изъятием оружия и боевых припасо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89. Уклонение от обязательной сдачи государству добытых охотой шкурок ценных видов пушных зверей, незаконная продажа, скупка и переработка шкурок</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клонение от обязательной сдачи государству добытых охотой шкурок ценных видов пушных зверей, а также совершенные впервые незаконная продажа, скупка, обмен и переработка указанных шкурок, невыделанных или выделанных, но не имеющих государственного клейма (штампа),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в размере до пятидесяти рублей с конфискацией шкурок.</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90. Прием продукции незаконной охоты</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ем должностными лицами заготовительных организаций продукции незаконной охоты,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лечет наложение штрафа в размере до десяти рубле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ИЗ УГОЛОВНОГО КОДЕКСА РСФСР</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66. Незаконная охот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без надлежащего на то разрешения или в запрещенных местах, либо в запрещенные сроки, запрещенными орудиями и способами, если эти действия совершены после применения мер административного воздействия за такое же нарушение,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казывается лишением свободы на срок до одного года, или исправительными работами на тот же срок, или штрафом до двухсот рублей с конфискацией добытого, ружей и других орудий охоты или без таково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на зверей и птиц, охотиться на которых полностью запрещено, или незаконная охота, причинившая крупный ущерб, или охота на территории государственного заповедника, либо с применением автомототранспортных средств,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казывается лишением свободы на срок до трех лет с конфискацией добытого, ружей и других орудий охоты или без таково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тья 166 (1). Продажа, скупка, обмен шкурок пушных зверей</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одажа, скупка или обмен невыделанных или выделанных, но не имеющих государственного клейма (штампа), подлежащих обязательной сдаче государству шкурок ценных видов пушных дверей, добытых охотой, если эти действия совершены после применения мер административного воздействия за такие же нарушения,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казываются лишением свободы на срок до одного года или исправительными работами на тот же срок, или штрафом до четырехсот рублей с конфискацией шкурок.</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jc w:val="center"/>
        <w:rPr>
          <w:rFonts w:ascii="Times New Roman" w:hAnsi="Times New Roman" w:cs="Times New Roman"/>
          <w:b/>
          <w:b/>
          <w:sz w:val="22"/>
        </w:rPr>
      </w:pPr>
      <w:r>
        <w:rPr>
          <w:rFonts w:cs="Times New Roman" w:ascii="Times New Roman" w:hAnsi="Times New Roman"/>
          <w:b/>
          <w:sz w:val="22"/>
        </w:rPr>
        <w:t>Основные понятия и термины</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сновные понятия и термины, содержащиеся в настоящих Правилах, имеют следующее значе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 процесс или действие, связанное с нахождением или передвижением лиц в охотничьих угодьях с орудиями добывания в целях обнаружения животных или следов их жизнедеятельности. Применение орудий добывания и добыча диких зверей и птиц, находящихся в состоянии естественной свободы, признается охото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РУДИЯ ДОБЫВАНИЯ" - оружие - огнестрельное, холодное, метательное, пневматическо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обаки, ловчие птицы, другие животны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ети, верши (морды), вентери, шатры, перевесы, слопцы, садки, ямы, петли, пасти, сжимы, схваты, подрези, кряжи, кулемы, плашки, крючья, рожни, силки, самострелы, жомы, щемихи, башмаки, парнодуговые капканы, капканы-давилки, черканы, ящичные ловушки и другие самоловные оруд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рихнин, фторацетат бария, другие яд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люминал, барбамил, этаминал - кислота и другие снотворные ве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АМОЛОВНЫЕ ОРУДИЯ" - орудия добывания в настороженном виде, обладающие способностью отлова диких зверей и птиц в отсутствие охотник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ПОСОБ ОХОТЫ" - действия одного или группы охотников, направленные на достижение такого контакта орудия добывания с животным, при котором возможно его эффективное применени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ЗАГАНИВАНИЕ" - преследование животных до полного их утомления или до зоны действия применяемого орудия добыв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ДКАРАУЛИВАНИЕ" (засада) - ожидание в местах, постоянно посещаемых животны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ЫСЛЕЖИВАНИЕ" - поиск животных по следам их жизнедеятельности или обследование мест их вероятного нахожд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КРАДЫВАНИЕ" - приближение к обнаруженному животному с соблюдением всех видов маскиров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БЛАВА" - коллективное окружение животных с двух и более сторо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ОБЫВАНИЕ ИЗ УБЕЖИЩА" - приемы, заставляющие животное покинуть убежище или позволяющие извлечь его специальными приспособлениями или добыть с помощью собак;</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АМОЛОВНЫЙ СПОСОБ" - передвижение по постоянным маршрутам с целью настораживания самоловных орудий и дальнейшего их обслужив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ОДУКЦИЯ ОХОТЫ" - вся продукция (пушнина, дичь, мясо, шкуры, жир, панты, рога, щетина, волос, перо, пух, мускус, желчь, "меховые" шкурки лебедей, гагар, поганок) от добытых диких зверей и птиц.</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ПРОМЫСЛОВАЯ" - отстрел или отлов промысловых животных с целью получения товарной продукции для реализации или обеспечения охотника и его семьи основной массой продуктов питания, одеждой, традиционным жилье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СПОРТИВНАЯ" (спортивно-любительская) - отстрел или отлов животных ради получения удовольствия и отдыха, добычи трофея или продукции, используемой главным образом самим охотником и его семьей в личных целях, но не служащей основой их существов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ОДУКЦИЯ НЕЗАКОННОЙ ОХОТЫ" - вся продукция от диких животных, добытых с нарушением правил охо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НИК ПРОМЫСЛОВЫЙ" - лицо, для которого промысел диких животных является профессией и основным источником существования. Промысловые охотники объединяются государственными или кооперативными охотничьими организациями, куда и сдают всю добытую ими продукцию охо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НИК - ЛЮБИТЕЛЬ" - лицо, занимающееся охотой в свободное от основной работы время или во время отпуска. Охота для любителя не является основным источником существования и производится как по договорам для добычи и сдачи продукции охоты государственным или кооперативным организациям, так и по путевкам для личного потреб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а для любителя является увлечением, средством общения с природой, отдых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ХОТНИЧЬЕ СНАРЯЖЕНИЕ" - чучела, профили, подсадные утки, манки, воспроизводящие звук электронные устройства, пахучие приманки, флажки на шнурах, ножи, топоры, лыжи, нарты, бинокли, монокли, осветительные приборы, маскировочные костюмы и другое вспомогательное оборудование непосредственно не служащее для отлова или убоя животных, но обеспечивающее эффективность охоты, а также боеприпасы и приборы для снаряжения патронов.</w:t>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2:00Z</dcterms:created>
  <dc:creator>Veber</dc:creator>
  <dc:description/>
  <dc:language>en-US</dc:language>
  <cp:lastModifiedBy>Администратор</cp:lastModifiedBy>
  <cp:lastPrinted>2007-07-03T08:41:00Z</cp:lastPrinted>
  <dcterms:modified xsi:type="dcterms:W3CDTF">2007-07-03T02:54:00Z</dcterms:modified>
  <cp:revision>3</cp:revision>
  <dc:subject/>
  <dc:title>СВЕРДЛОВСКИЙ ОБЛАСТНОЙ СОВЕТ НАРОДНЫХ ДЕПУТАТОВ</dc:title>
</cp:coreProperties>
</file>