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-185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20"/>
          <w:szCs w:val="20"/>
        </w:rPr>
        <w:t>ПОЯСНИТЕЛЬНАЯ ЗАПИСКА</w:t>
        <w:br/>
        <w:t xml:space="preserve">к проекту закона Свердловской области «О стимулировании </w:t>
        <w:br/>
        <w:t>туристско-рекреационной деятельности в Свердловской области»</w:t>
      </w:r>
    </w:p>
    <w:p>
      <w:pPr>
        <w:pStyle w:val="Style15"/>
        <w:ind w:right="-5" w:hanging="0"/>
        <w:rPr/>
      </w:pPr>
      <w:r>
        <w:rPr>
          <w:color w:val="000000"/>
        </w:rPr>
        <w:t xml:space="preserve">Свердловская область обладает колоссальными туристско-рекреационными ресурсами, популярными не только у жителей области, но и за ее пределами. Это и музей-заповедник Бажовские места (Полевской, Сысерть), Демидовские места ( Невьянск, Нижний Тагил)  природные парки  « Река Чусовая», « Оленьи ручьи» национальные парки «Припышминские боры» 13 горнолыжных центров, прекрасные озера. </w:t>
        <w:br/>
        <w:t xml:space="preserve">Создание благоприятных условий для развития туристско-рекреационной деятельности на сегодняшний момент особенно актуально, так как позволит изменить промышленный и экологически неблагоприятный имидж Свердловской области на позитивный образ региона, сохраняющего природные богатства и привлекательного для туризма и отдыха. </w:t>
        <w:br/>
        <w:t>Именно поэтому развитие индустрии туризма и отдыха включено в Стратегию социально-экономического развития Свердловской области до 2020 года как приоритетное направление деятельности органов государственной власти Свердловской области на долгосрочную перспективу.</w:t>
        <w:br/>
        <w:t>В целях активизации туристско-рекреационной деятельности, создания благоприятных условий для развития внутреннего, въездного, социального и самодеятельного туризма, улучшения инвестиционного и предпринимательского климата в Свердловской области разработан проект закона «О стимулировании туристско-рекреационной деятельности в Свердловской области».</w:t>
        <w:br/>
        <w:t>Настоящий законопроект определяет такие формы государственной поддержки туристско-рекреационной деятельности в Свердловской области как разработка областных целевых программ по развитию туристской индустрии, предоставление аккредитованным субъектам туристско-рекреационной деятельности налоговых льгот, субсидий, оказание помощи в создании и развитии инженерной, транспортной, социальной и иной инфраструктуры туристско-рекреационных центров.</w:t>
        <w:br/>
        <w:t>Аккредитация субъектов туристско-рекреационной деятельности будет осуществляться межведомственным координационным советом при Губернаторе Свердловской области в порядке, установленном Губернатором Свердловской области. Условиями аккредитации субъектов туристско-рекреационной деятельности являются государственная регистрация на территории Свердловской области; осуществление туристско-рекреационной деятельности в сфере внутреннего, въездного, социального и (или) самодеятельного туризма на территории туристско-рекреационных центров; наличие инвестиционного проекта (плана) по развитию туристско-рекреационного центра.</w:t>
        <w:br/>
        <w:t>В рамках Закона под туристско-рекреационной зоной  понимаются сконцентрированные на определенной территории Свердловской области природные, исторические, социально-культурные объекты туристского показа и туристской индустрии, способные удовлетворить духовные и иные потребности туристов, содействовать поддержанию их жизнедеятельности, восстановлению и развитию их физических сил, а также способные приносить значительный социально-экономический эффект и имеющие приоритетное значение для развития туризма в Свердловской области.</w:t>
        <w:br/>
        <w:t>Принятие настоящего Закона будет способствовать привлечению российских и иностранных инвестиций, созданию конкурентоспособного туристского и санаторно-курортного продукта, развитию не только туризма, но и связанных с ним видов хозяйственной деятельности, а также созданию условий для сохранения и возрождения объектов культурного и природного наследия Свердловской обла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4:00Z</dcterms:created>
  <dc:creator>user</dc:creator>
  <dc:description/>
  <dc:language>en-US</dc:language>
  <cp:lastModifiedBy>r_center</cp:lastModifiedBy>
  <cp:lastPrinted>2007-12-04T23:58:00Z</cp:lastPrinted>
  <dcterms:modified xsi:type="dcterms:W3CDTF">2007-12-04T18:58:00Z</dcterms:modified>
  <cp:revision>6</cp:revision>
  <dc:subject/>
  <dc:title>ПОЯСНИТЕЛЬНАЯ ЗАПИСКА</dc:title>
</cp:coreProperties>
</file>