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 стимулировании туристско-рекреационной деятельности в Свердловской  области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Настоящий Закон направлен на стимулирование и активизацию туристско-рекреационной деятельности в Свердловской  области, создание благоприятных условий для развития внутреннего, въездного, социального и самодеятельного туризма в Свердловской 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>Статья 1.</w:t>
        <w:tab/>
        <w:t>Предмет регулирования настоящего Закона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/>
        </w:rPr>
      </w:pPr>
      <w:r>
        <w:rPr/>
        <w:t>Настоящий Закон устанавливает цели и задачи органов государственной власти Свердловской  области в сфере развития туристско-рекреационной деятельности, определяет формы стимулирования туристско-рекреационной деятельности, осуществляемые органами государственной власти Свердловской 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</w:t>
      </w:r>
      <w:r>
        <w:rPr/>
        <w:t xml:space="preserve">Правовое регулирование отношений в области туризма и туристской индустрии осуществляется настоящим Областным  законом, принимаемыми в соответствии с ним законами и иными нормативными правовыми актам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>Статья 2.</w:t>
        <w:tab/>
        <w:t>Основные понятия, используемые в настоящем Законе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Туризм</w:t>
      </w:r>
      <w:r>
        <w:rPr/>
        <w:t xml:space="preserve"> - составная часть социальной сферы, включающая в себя все свободные передвижения (путешествия, поездки) физических лиц и/или их пребывание за пределами обычной среды в течение периода, не превышающего 12 (двенадцати) месяцев подряд, с целью отдыха, деловыми и другими целями;</w:t>
        <w:br/>
      </w:r>
      <w:r>
        <w:rPr>
          <w:b/>
        </w:rPr>
        <w:t>обычная среда</w:t>
      </w:r>
      <w:r>
        <w:rPr/>
        <w:t xml:space="preserve"> - место жительства физического лица, а также все иные места, систематически посещаемые данным лицом (место работы, учебы и др.);</w:t>
        <w:br/>
      </w:r>
      <w:r>
        <w:rPr>
          <w:b/>
        </w:rPr>
        <w:t>посетитель</w:t>
      </w:r>
      <w:r>
        <w:rPr/>
        <w:t xml:space="preserve"> - физическое лицо, пребывающее за пределами его обычной среды в течение периода, не превышающего 12 месяцев подряд, и главной целью которого не является занятие деятельностью, оплачиваемой из источника в месте пребывания;</w:t>
        <w:br/>
      </w:r>
      <w:r>
        <w:rPr>
          <w:b/>
        </w:rPr>
        <w:t xml:space="preserve">турист </w:t>
      </w:r>
      <w:r>
        <w:rPr/>
        <w:t>- посетитель, совершающий путешествия в познавательных, профессионально-деловых, образовательных, спортивных, рекреационных, религиозных и иных целях, не противоречащих целям туризма, и осуществляющий, по крайней мере, одну ночевку в коллективном, специализированном или индивидуальном средстве размещения;</w:t>
        <w:br/>
      </w:r>
      <w:r>
        <w:rPr>
          <w:b/>
        </w:rPr>
        <w:t>тур</w:t>
      </w:r>
      <w:r>
        <w:rPr/>
        <w:t xml:space="preserve"> - поездка (путешествие), обусловленная определенной целью, в течение установленного срока и по определенному маршруту, осуществляемая физическими лицами самостоятельно или организуемая туристскими организациями, а также лицами, осуществляющими экскурсионную деятельность;</w:t>
      </w:r>
    </w:p>
    <w:p>
      <w:pPr>
        <w:pStyle w:val="TextBodyIndent"/>
        <w:ind w:right="40" w:firstLine="601"/>
        <w:rPr/>
      </w:pPr>
      <w:r>
        <w:rPr>
          <w:b/>
        </w:rPr>
        <w:t>экскурсант</w:t>
      </w:r>
      <w:r>
        <w:rPr/>
        <w:t xml:space="preserve"> — посетитель, включая пассажира экскурсионного маршрута, совершающий туры целью которых является ознакомление с туристскими ресурсами в течение периода, не превышающего 24 часов и/ или, если такой тур не включает в себя услуги по размещению;</w:t>
        <w:br/>
      </w:r>
      <w:r>
        <w:rPr>
          <w:lang w:val="ru-RU"/>
        </w:rPr>
        <w:t xml:space="preserve">      </w:t>
      </w:r>
      <w:r>
        <w:rPr>
          <w:b/>
        </w:rPr>
        <w:t>Туристско-рекреационная деятельность</w:t>
      </w:r>
      <w:r>
        <w:rPr/>
        <w:t xml:space="preserve"> – деятельность по строительству, реконструкции, эксплуатации объектов туристской индустрии, объектов, предназначенных для санаторно-курортного лечения, медицинской реабилитации и отдыха граждан, а также деятельность по разработке месторождений минеральных вод, лечебных грязей и других природных лечебных ресурсов, их добыче и использованию, в том числе деятельность по санаторно-курортному лечению и профилактике заболеваний, медицинской реабилитации, организации отдыха граждан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>
          <w:b/>
        </w:rPr>
        <w:t>Субъекты туристско-рекреационной деятельности</w:t>
      </w:r>
      <w:r>
        <w:rPr/>
        <w:t xml:space="preserve"> – юридические лица и индивидуальные предприниматели, осуществляющие туристско-рекреационную деятельность в Свердловской  области по возмездному оказанию услуг, выполнению сопутствующих услугам работ и продаже товаров туристского назначения («услуги субъектов туристской индустрии») с использованием объектов туристской индустрии, а также туристских ресурсов;</w:t>
        <w:br/>
        <w:t>услуги субъектов туристской индустрии - действия (операции), обусловленные особенностью, видами и целью тура, направленные на обеспечение и восстановление здоровья, поддержание нормальной жизни и деятельности, установление деловых контактов, а также способные удовлетворить духовные и интеллектуальные потребности физических лиц;</w:t>
        <w:br/>
      </w:r>
      <w:r>
        <w:rPr>
          <w:b/>
        </w:rPr>
        <w:t xml:space="preserve">         Субъектом малого предпринимательского бизнеса</w:t>
      </w:r>
      <w:r>
        <w:rPr/>
        <w:t xml:space="preserve"> в туризме являются юридические лица в составе которых, может быть занято не более 100 человек, а у индивидуального предпринимателя — не более 30 человек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туристские ресурсы</w:t>
      </w:r>
      <w:r>
        <w:rPr/>
        <w:t xml:space="preserve"> Свердловской  области – расположенные на территории Свердловской  области природные, исторические, социально-культурные объекты, включающие объекты туристского показа, а также иные объекты, способные удовлетворить духовные и иные потребности туристов, содействовать поддержанию их жизнедеятельности, восстановлению и развитию их физических си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туристско-рекреационная зона</w:t>
      </w:r>
      <w:r>
        <w:rPr/>
        <w:t xml:space="preserve"> – сконцентрированные на определенной территории туристские ресурсы Свердловской  области и объекты туристской индустрии, способные приносить значительный социально-экономический эффект и имеющие приоритетное значение для развития туризма в Свердловской  области.</w:t>
      </w:r>
    </w:p>
    <w:p>
      <w:pPr>
        <w:pStyle w:val="Normal"/>
        <w:autoSpaceDE w:val="false"/>
        <w:ind w:firstLine="720"/>
        <w:rPr/>
      </w:pPr>
      <w:r>
        <w:rPr>
          <w:b/>
        </w:rPr>
        <w:t>Оказание (предоставление) услуг субъектов туристской индустрии</w:t>
      </w:r>
      <w:r>
        <w:rPr/>
        <w:t xml:space="preserve"> - процесс производства, распределения, продвижения и доставки услуги заказчикам (потребителям);</w:t>
        <w:br/>
        <w:t>объекты туристской индустрии – имущество, имущественные комплексы (предприятия), информация, результаты интеллектуальной деятельности, а также нематериальные блага, принадлежащие субъектам туристской индустрии на праве собственности и ином законном основании (по договору и т.д.) и используемые ими для оказания услуг. К объектам туристской индустрии относятся средства размещения (в том числе, бизнес-отели, бизнес-центры) и средства транспорта, предприятия общественного питания, культуры, развлечения и спорта, информационные ресурсы и информационные системы, а также средства обеспечения автоматизированных информационных систем и их технологий;</w:t>
        <w:br/>
        <w:t>заказчики услуг субъектов туристской индустрии – лица, использующие услуги субъектов туристской индустрии, включая граждан – потребителей, а также иные лица, заказывающие услуги субъектов туристской индустрии с целью последующей передачи прав на их использование потребителям ( турагенты и др.);</w:t>
        <w:br/>
        <w:t xml:space="preserve">        </w:t>
      </w:r>
      <w:r>
        <w:rPr>
          <w:b/>
        </w:rPr>
        <w:t>Потребители услуг субъектов туристской индустрии</w:t>
      </w:r>
      <w:r>
        <w:rPr/>
        <w:t xml:space="preserve"> – туристы, экскурсанты, постояльцы, а также иные лица, имеющие намерение заказать, заказывающие, или использующие услуги субъектов туристской индустрии исключительно для нужд, не связанных с осуществлением предпринимательской деятельности;</w:t>
        <w:br/>
      </w:r>
      <w:r>
        <w:rPr>
          <w:b/>
        </w:rPr>
        <w:t>туристская деятельность</w:t>
      </w:r>
      <w:r>
        <w:rPr/>
        <w:t xml:space="preserve"> - туроператорская и турагентская деятельность;</w:t>
        <w:br/>
      </w:r>
      <w:r>
        <w:rPr>
          <w:b/>
        </w:rPr>
        <w:t>туристские организации</w:t>
      </w:r>
      <w:r>
        <w:rPr/>
        <w:t xml:space="preserve"> - субъекты туристской индустрии, туроператорская и турагентская деятельность которых является основным видом  деятельности; </w:t>
        <w:br/>
      </w:r>
      <w:r>
        <w:rPr>
          <w:b/>
        </w:rPr>
        <w:t>туроператорская деятельность</w:t>
      </w:r>
      <w:r>
        <w:rPr/>
        <w:t xml:space="preserve"> - предпринимательская деятельность по организации и возмездному оказанию комплексных туристских услуг, осуществляемая туристской организацией от своего имени, за свой счет и под свою ответственность ("туроператор");</w:t>
        <w:br/>
      </w:r>
      <w:r>
        <w:rPr>
          <w:b/>
        </w:rPr>
        <w:t>турагентская деятельность</w:t>
      </w:r>
      <w:r>
        <w:rPr/>
        <w:t xml:space="preserve"> - предпринимательская деятельность по оказанию информационно- консультационных и иных туристских услуг, за исключением комплексных, а также деятельность по оказанию посреднических услуг в интересах субъектов туристской индустрии и потребителей ("турагент");</w:t>
        <w:br/>
      </w:r>
      <w:r>
        <w:rPr>
          <w:b/>
        </w:rPr>
        <w:t>туристские услуги</w:t>
      </w:r>
      <w:r>
        <w:rPr/>
        <w:t xml:space="preserve"> - любые действия (операции), совершаемые туристскими организациями по своему усмотрению или по конкретному Заказу потребителей (Заказчиков), связанные с организацией и проведением туров;</w:t>
        <w:br/>
        <w:t>комплексная туристская услуга («услуга по туристическому обслуживанию») - комплекс технологически связанных услуг, который оказывается или предлагается для оказания Заказчику (потребителю) за общую цену в составе, как минимум двух нижеследующих частей:</w:t>
        <w:br/>
        <w:t>а) услуг по перевозке;</w:t>
      </w:r>
    </w:p>
    <w:p>
      <w:pPr>
        <w:pStyle w:val="Normal"/>
        <w:autoSpaceDE w:val="false"/>
        <w:jc w:val="both"/>
        <w:rPr/>
      </w:pPr>
      <w:r>
        <w:rPr/>
        <w:t>б) услуг по размещению;</w:t>
      </w:r>
    </w:p>
    <w:p>
      <w:pPr>
        <w:pStyle w:val="Normal"/>
        <w:autoSpaceDE w:val="false"/>
        <w:jc w:val="both"/>
        <w:rPr/>
      </w:pPr>
      <w:r>
        <w:rPr/>
        <w:t>в) иных туристских услуг, включая трансфер, не связанных с перевозкой и размещением;</w:t>
        <w:br/>
        <w:t>гостиничная деятельность - предпринимательская деятельность субъектов туристской индустрии по оказанию гостиничных услуг;</w:t>
        <w:br/>
      </w:r>
      <w:r>
        <w:rPr>
          <w:b/>
        </w:rPr>
        <w:t>гостиничные услуги</w:t>
      </w:r>
      <w:r>
        <w:rPr/>
        <w:t xml:space="preserve"> - действия (операции) по размещению и временному проживанию потребителей (постояльцев) в коллективных средствах размещения, а также иные действия (операции), связанные с размещением и временным проживанием;</w:t>
        <w:br/>
      </w:r>
      <w:r>
        <w:rPr>
          <w:b/>
        </w:rPr>
        <w:t>коллективное средство размещения</w:t>
      </w:r>
      <w:r>
        <w:rPr/>
        <w:t xml:space="preserve"> (гостиницы, мотели и др.) - имущественный комплекс, находящийся под единым руководством и состоящий, как минимум, из 10 номеров, а в случаях, установленных законодательством, также классифицированный по категории (классу) в зависимости от уровня оказываемых услуг и имеющегося оборудования.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малые средства размещения, не включенные в Классификатор гостиниц,  санаториев и пансионатов -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</w:t>
      </w:r>
      <w:r>
        <w:rPr/>
        <w:t>имущественный комплекс, находящийся под единым руководством и состоящий, до 10 номеров:</w:t>
      </w:r>
    </w:p>
    <w:p>
      <w:pPr>
        <w:pStyle w:val="Normal"/>
        <w:autoSpaceDE w:val="false"/>
        <w:jc w:val="both"/>
        <w:rPr/>
      </w:pPr>
      <w:r>
        <w:rPr/>
        <w:t>а) изначально не создававшихся, как гостиницы, но пригодных для переоборудования их в средства размещения туристов;</w:t>
      </w:r>
    </w:p>
    <w:p>
      <w:pPr>
        <w:pStyle w:val="Normal"/>
        <w:autoSpaceDE w:val="false"/>
        <w:jc w:val="both"/>
        <w:rPr/>
      </w:pPr>
      <w:r>
        <w:rPr/>
        <w:t>б) вновь построенные туристические объекты – средства размещения туристов («национальные деревни», «дома охотника/рыбака», «культурные центры «подворье», «крестьянские усадьбы», «визит-центры», кемпинги, палаточные городки и т.п.), выполняющие функцию гостиниц.</w:t>
      </w:r>
    </w:p>
    <w:p>
      <w:pPr>
        <w:pStyle w:val="TextBodyIndent"/>
        <w:ind w:right="4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агротуризм – </w:t>
      </w:r>
      <w:r>
        <w:rPr>
          <w:color w:val="000000"/>
          <w:lang w:val="ru-RU"/>
        </w:rPr>
        <w:t>сектор туристической отрасли, ориентированный на использование природных, культурно-исторических и иных ресурсов сельской местности и ее специфики для создания комплексного туристского продукта. Обязательным условием является то, чтобы средства размещения туристов (как правило, индивидуальные, специализированные) находились в сельской местности или малых городах;</w:t>
      </w:r>
    </w:p>
    <w:p>
      <w:pPr>
        <w:pStyle w:val="TextBodyIndent"/>
        <w:ind w:right="40" w:hanging="0"/>
        <w:rPr>
          <w:lang w:val="ru-RU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b/>
        </w:rPr>
        <w:t>экскурсионная деятельность</w:t>
      </w:r>
      <w:r>
        <w:rPr/>
        <w:t xml:space="preserve"> – экономическая деятельность субъектов туристской индустрии, а также физических лиц по оказанию услуг экскурсовода, гида, гида- переводчика;</w:t>
        <w:br/>
        <w:t>услуги экскурсовода (гида) – действия (операции) по сопровождению и ознакомлению экскурсантов с туристскими ресурсами, осуществляемые в информационных, учебных, познавательных, культурно-просветительных и других целях творческим работником, обладающим соответствующей квалификацией</w:t>
      </w:r>
      <w:r>
        <w:rPr>
          <w:lang w:val="ru-RU"/>
        </w:rPr>
        <w:t>;</w:t>
      </w:r>
      <w:r>
        <w:rPr/>
        <w:br/>
      </w:r>
      <w:r>
        <w:rPr>
          <w:b/>
        </w:rPr>
        <w:t>услуги гида - переводчика – действия</w:t>
      </w:r>
      <w:r>
        <w:rPr/>
        <w:t xml:space="preserve"> (операции) по сопровождению и ознакомлению экскурсантов с туристскими ресурсами, осуществляемые посредством последовательного и/или синхронного перевода творческим работником, обладающим соответствующей квалификацией;</w:t>
        <w:br/>
      </w:r>
      <w:r>
        <w:rPr>
          <w:b/>
        </w:rPr>
        <w:t>продвижение услуг субъектов туристской индустрии</w:t>
      </w:r>
      <w:r>
        <w:rPr/>
        <w:t xml:space="preserve"> — комплекс мер, направленных на формирование спроса на услуги (товары, работы) субъектов туристской индустрии, в том числе посредством рекламы, создания информационных центров, участия в специализированных выставках, ярмарках, издания каталогов, буклетов и другое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980" w:hanging="1260"/>
        <w:jc w:val="both"/>
        <w:rPr/>
      </w:pPr>
      <w:r>
        <w:rPr>
          <w:b/>
        </w:rPr>
        <w:t>Статья 3.</w:t>
        <w:tab/>
        <w:t>Цели и задачи реализации государственной туристско-рекреационной политики на территории Свердловской  области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 Целями реализации государственной туристско-рекреационной политики на территории Свердловской  области являются развитие туристской индустрии, обеспечивающей потребности населения при совершении путешествий, обеспечение занятости населения, увеличение доходов областного бюджета и населения Свердловской  области, сохранение объектов туристского показа, рациональное использование природного и культурного наслед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 Реализация государственной туристско-рекреационной политики на территории Свердловской  области направлена на решение следующих задач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) стимулирование туристско-рекреационной деятельности в Свердловской  обла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) создание в Свердловской  области развитой туристской индустрии, соответствующей международным требования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) привлечение российских и иностранных инвестиций в сферу туризма и туристско-рекреационной деятельно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4) обеспечение безопасности отдыха и оздоровления населе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5) обеспечение сохранности туристских ресурсов, в том числе лечебно-оздоровительных и рекреационных объект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6) обеспечение доступности туризма для всех категорий населе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7) привлечение туристов в Свердловскую область путем организации и проведения выставочных мероприятий в сфере туризм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8) создание комплексной системы подготовки квалифицированных специалистов для сферы туризма в целях обслуживания туристов в соответствии с международными стандартам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9) обеспечение занятости населения Свердловской  области за счет создания новых рабочих мест в сфере туризма.</w:t>
      </w:r>
    </w:p>
    <w:p>
      <w:pPr>
        <w:pStyle w:val="TextBodyIndent"/>
        <w:ind w:right="40" w:firstLine="601"/>
        <w:rPr>
          <w:bCs w:val="false"/>
          <w:lang w:val="ru-RU"/>
        </w:rPr>
      </w:pPr>
      <w:r>
        <w:rPr>
          <w:bCs w:val="false"/>
          <w:lang w:val="ru-RU"/>
        </w:rPr>
        <w:t>10) наращивание объемов предоставления туристических услуг за счет расширения въездного и внутреннего туризма;</w:t>
      </w:r>
    </w:p>
    <w:p>
      <w:pPr>
        <w:pStyle w:val="TextBodyIndent"/>
        <w:ind w:right="40" w:firstLine="601"/>
        <w:rPr/>
      </w:pPr>
      <w:r>
        <w:rPr>
          <w:bCs w:val="false"/>
          <w:lang w:val="ru-RU"/>
        </w:rPr>
        <w:t>11) увеличение части ожидаемых доходов от туристической и курортно-рекреационной отрасли в областном и местных бюджетах;</w:t>
      </w:r>
    </w:p>
    <w:p>
      <w:pPr>
        <w:pStyle w:val="TextBodyIndent"/>
        <w:ind w:right="40" w:firstLine="601"/>
        <w:rPr>
          <w:bCs w:val="false"/>
          <w:lang w:val="ru-RU"/>
        </w:rPr>
      </w:pPr>
      <w:r>
        <w:rPr>
          <w:bCs w:val="false"/>
          <w:lang w:val="ru-RU"/>
        </w:rPr>
        <w:t>12) повышение эффективности использования рекреационных ресурсов и объектов культурного наследия;</w:t>
      </w:r>
    </w:p>
    <w:p>
      <w:pPr>
        <w:pStyle w:val="TextBodyIndent"/>
        <w:ind w:right="40" w:firstLine="601"/>
        <w:rPr>
          <w:bCs w:val="false"/>
          <w:lang w:val="ru-RU"/>
        </w:rPr>
      </w:pPr>
      <w:r>
        <w:rPr>
          <w:bCs w:val="false"/>
          <w:lang w:val="ru-RU"/>
        </w:rPr>
        <w:t>13) улучшение информационного и рекламного обеспечения;</w:t>
      </w:r>
    </w:p>
    <w:p>
      <w:pPr>
        <w:pStyle w:val="TextBodyIndent"/>
        <w:ind w:right="40" w:firstLine="601"/>
        <w:rPr>
          <w:bCs w:val="false"/>
          <w:lang w:val="ru-RU"/>
        </w:rPr>
      </w:pPr>
      <w:r>
        <w:rPr>
          <w:bCs w:val="false"/>
          <w:lang w:val="ru-RU"/>
        </w:rPr>
        <w:t>14) проведение эффективной инновационной деятельности и создание научной базы туризма;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ind w:left="2160" w:hanging="1440"/>
        <w:jc w:val="both"/>
        <w:rPr>
          <w:b/>
          <w:b/>
        </w:rPr>
      </w:pPr>
      <w:r>
        <w:rPr>
          <w:b/>
        </w:rPr>
        <w:t>Статья 4.</w:t>
        <w:tab/>
        <w:t>Стимулирование туристско-рекреационной деятельности в Свердловской  области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 Стимулирование туристско-рекреационной деятельности осуществляется органами государственной власти Свердловской  области в следующих форма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) разработка и принятие нормативных правовых актов Свердловской  области в сфере развития туристско-рекреационной деятельности в Свердловской  области и организация их исполне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) разработка и реализация областных целевых программ развития туризма и туристско-рекреационной деятельности в Свердловской  области;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/>
        </w:rPr>
      </w:pPr>
      <w:r>
        <w:rPr/>
        <w:t>3) предоставление аккредитованным субъектам туристско-рекреационной деятельности налоговых льгот в порядке, установленном налоговым законодательством Российской Федерации и Свердловской 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>1. Создание системы льгот:</w:t>
      </w:r>
    </w:p>
    <w:p>
      <w:pPr>
        <w:pStyle w:val="Normal"/>
        <w:autoSpaceDE w:val="false"/>
        <w:ind w:firstLine="75"/>
        <w:jc w:val="both"/>
        <w:rPr/>
      </w:pPr>
      <w:r>
        <w:rPr/>
        <w:t> </w:t>
      </w:r>
      <w:r>
        <w:rPr/>
        <w:t>а) вновь   созданные   предприятия,  организации, учреждения  и физические лица без образования  юридического  лица,  занимающиеся туристской  деятельностью,  освобождаются  от уплаты 50% всех налогов, сборов и других платежей,  зачисляемых в областной бюджет, в соответствии  с законами Российской Федерации по налогам сроком на 5 лет;</w:t>
      </w:r>
    </w:p>
    <w:p>
      <w:pPr>
        <w:pStyle w:val="Normal"/>
        <w:autoSpaceDE w:val="false"/>
        <w:ind w:firstLine="75"/>
        <w:jc w:val="both"/>
        <w:rPr/>
      </w:pPr>
      <w:r>
        <w:rPr/>
        <w:t>б) предприятия,  организации, учреждения и физические лица без образования    юридического    лица,    занимающиеся    туристской деятельностью,   инвестирующие  собственные  или  привлеченные  из источников вне  области   средства  в  строительство  и развитие   объектов  туризма  на  территории  Свердловской, освобождаются от уплаты всех налогов,  сборов и  других  платежей, зачисляемых в областной бюджет, на сумму вложенных средств в данные объекты сроком на 5 лет;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>в) предприятиям,  организациям, учреждениям и физическим лицам без  образования  юридического   лица,   занимающимся   туристской деятельностью,  предоставляется  льгота  в размере 50 % от установленной ставки налога на  пользование  автомобильных  дорог, зачисляемого в территориальный дорожный фонд, сроком на 2 года;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>г) освободить от уплаты налога  на  приобретение  транспортных средств, предназначенных для перевозки туристов, сроком на 5 лет:</w:t>
      </w:r>
    </w:p>
    <w:p>
      <w:pPr>
        <w:pStyle w:val="Normal"/>
        <w:autoSpaceDE w:val="false"/>
        <w:jc w:val="both"/>
        <w:rPr/>
      </w:pPr>
      <w:r>
        <w:rPr/>
        <w:t>д) предприятия,    организации,    учреждения,    занимающиеся санаторно-курортной,  оздоровительной  и туристской деятельностью, независимо от форм собственности освобождаются полностью от уплаты земельного  налога в части,  зачисляемой в областной бюджет, сроком на 5 лет.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>2. Вышеуказанная    система    льгот    распространяется    на предприятия,  учреждения,  организации  и  физические   лица   без образования  юридического лица,  у которых удельный вес туристской деятельности  превышает  70  %  общей  суммы  выручки   от реализации   продукции   (работ,   услуг),   при  условии  ведения раздельного учета оказанных услуг от туристской деятельности.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>3. Финансирование   программ  развития  туризма  и  туристской деятельности,  оказание  финансовой  поддержки  малым  и   средним предприятиям, предпринимателям осуществляет Фонд развития туризма, формируемый из внебюджетных и иных источников.</w:t>
      </w:r>
    </w:p>
    <w:p>
      <w:pPr>
        <w:pStyle w:val="Normal"/>
        <w:autoSpaceDE w:val="false"/>
        <w:jc w:val="both"/>
        <w:rPr/>
      </w:pPr>
      <w:r>
        <w:rPr/>
        <w:t>4. Органы   местного   самоуправления   вправе   устанавливать дополнительные льготы  туроператорам и  турагентам  по налогам, зачисляемым в местные бюджет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) предоставление аккредитованным субъектам туристско-рекреационной деятельности на конкурсной основе субсидий за счет средств областного бюджета, в том числе возмещение части процентной ставки за пользование кредитами кредитных организаций, полученными на реализацию инвестиционных проектов в сфере туристско-рекреационной деятельности, в порядке, установленном Губернатором Свердловской  области, а также выделение субъектам туристско-рекреационной деятельности на конкурсной основе грантов Свердловской  области в порядке, установленном Губернатором Свердловской  обла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) предоставление аккредитованным субъектам туристско-рекреационной деятельности имущества, находящегося в государственной собственности Свердловской  области, в аренду на льготных условиях в соответствии с законодательством Свердловской  обла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) оказание аккредитованным субъектам туристско-рекреационной деятельности помощи в создании и развитии инженерной, транспортной, социальной и иной инфраструктуры туристско-рекреационных зон 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4) организация проведения конкурсов среди субъектов туристско-рекреационной деятельности с выделением грантов Свердловской  области в порядке, установленном Губернатором Свердловской  обла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5) оказание субъектам туристско-рекреационной деятельности информационной и консультационной поддержк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6) организация выставок, торгово-экономических миссий и других мероприятий, способствующих привлечению инвестиций для осуществления туристско-рекреационной деятельности в Свердловской  обла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7) в иных формах, не противоречащих законодательству Российской Федерации и Свердловской 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 Финансирование расходов, предусмотренных абзацем третьим части 1 настоящей статьи, является расходным обязательством Свердловской  области и осуществляется в соответствии с законом об областном бюджете на очередной финансовый год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ind w:left="2160" w:hanging="1440"/>
        <w:jc w:val="both"/>
        <w:rPr>
          <w:b/>
          <w:b/>
        </w:rPr>
      </w:pPr>
      <w:r>
        <w:rPr>
          <w:b/>
        </w:rPr>
        <w:t>Статья 5.</w:t>
        <w:tab/>
        <w:t>Условия аккредитации субъектов туристско-рекреационной</w:t>
      </w:r>
    </w:p>
    <w:p>
      <w:pPr>
        <w:pStyle w:val="Normal"/>
        <w:autoSpaceDE w:val="false"/>
        <w:ind w:left="2160" w:hanging="1440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деятельности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 Аккредитация субъектов туристско-рекреационной деятельности осуществляется Органом государственной  власти , ответственным за развитие туризма  Свердловской  области в порядке, установленным  Губернатором Свердловской 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 Условиями аккредитации субъектов туристско-рекреационной деятельности являют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) государственная регистрация на территории Свердловской  обла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) осуществление туристско-рекреационной деятельности в сфере внутреннего, въездного, социального и (или) самодеятельного туризма на территории туристско-рекреационных зон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) отсутствие просроченной задолженности по бюджетным кредитам, предоставленным ранее за счет средств областного бюдже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4) отсутствие просроченной задолженности по налоговым платежам в бюджеты всех уровней и государственные внебюджетные фонды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5) обеспечение своевременного внесения текущих налоговых платежей в бюджеты всех уровней и государственные внебюджетные фонды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6) наличие инвестиционного проекта по развитию туристско-рекреационного центра (далее – проект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. Основными критериями аккредитации субъектов туристско-рекреационной деятельности являют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) значимость проекта для социально-экономического развития Свердловской  обла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) экономическая и социальная эффективность проек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) экологическая безопасность проек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ind w:left="2160" w:hanging="1440"/>
        <w:jc w:val="both"/>
        <w:rPr/>
      </w:pPr>
      <w:r>
        <w:rPr>
          <w:b/>
        </w:rPr>
        <w:t>Статья 6.</w:t>
        <w:tab/>
        <w:t>Туристские ресурсы Свердловской  област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ценка туристских ресурсов Свердловской  области, режим их охраны, порядок сохранения целостности туристских ресурсов Свердловской  области и меры по их восстановлению, порядок использования туристских ресурсов Свердловской  области с учетом предельно допустимых нагрузок на окружающую среду устанавливаются Правительством Свердловской 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Статья  7 .  О методах регулирования туризма в Свердловской области:</w:t>
      </w:r>
    </w:p>
    <w:p>
      <w:pPr>
        <w:pStyle w:val="Normal"/>
        <w:ind w:firstLine="720"/>
        <w:jc w:val="both"/>
        <w:rPr/>
      </w:pPr>
      <w:r>
        <w:rPr/>
        <w:t>Регулирование туризма в Свердловской области осуществляется в соответствии с настоящим законом, другими федеральными законами и иными нормативными правовыми актами Российской Федерации посредством:</w:t>
        <w:br/>
        <w:t>- установления порядка создания и деятельности органов, уполномоченных осуществлять управление Свердловской области Федерации;</w:t>
        <w:br/>
        <w:t>- установления общих правил осуществления различных видов предпринимательской и иной экономической деятельности субъектов туристской индустрии и осуществление контроля и надзора за ее осуществлением;</w:t>
        <w:br/>
        <w:t>- установления особенностей создания, реорганизации и ликвидации субъектов туристской индустрии;</w:t>
        <w:br/>
        <w:t>- технического регулирования в сфере туристской индустрии, а также иного обеспечения безопасности предпринимательской деятельности в области туризма для граждан, общества и государства;</w:t>
        <w:br/>
        <w:t>- разработки и реализации целевых, инвестиционных и других программ, концепций и проектов в области туризма;</w:t>
        <w:br/>
        <w:t>-  налогового регулирования;</w:t>
        <w:br/>
        <w:t>- таможенных, валютных, миграционных, санитарно-эпидемиологических формальностей (туристские формальности);</w:t>
        <w:br/>
        <w:t>- поддержки приоритетных видов туризма и деятельности субъектов туристской индустрии;</w:t>
        <w:br/>
        <w:t>- информационного обеспечения туризма;</w:t>
        <w:br/>
        <w:t>- статистического наблюдения в области туризма и туристской индустрии;</w:t>
        <w:br/>
        <w:t>- установления квалификационных требований к подготовке кадров в области туризма;</w:t>
        <w:br/>
        <w:t>- защиты прав и интересов участников отношений в области туризма и туристской индустрии;</w:t>
        <w:br/>
        <w:t>- иных мер экономического и административного характера, в том числе, предусмотренных настоящим законом..</w:t>
        <w:br/>
      </w:r>
      <w:r>
        <w:rPr>
          <w:b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ья 8. </w:t>
      </w:r>
      <w:r>
        <w:rPr/>
        <w:t xml:space="preserve">об определении Органа, который будет заниматься реализацией закона, организующей  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онно-Туристический центр Свердловской области с участием других структурных подразделений областной администрации каждый год разрабатывает Программу мероприятий по реализации настоящего Закона, план действий по выполнению, указанной Программы. Обеспечивает взаимодействие с областными и местными органами исполнительной власти в области туризма, получает от них полную информацию о состоянии дел в данной отрасли, осуществляет координацию деятельности с Областным органом исполнительской власти, а также осуществляет координацию деятельности местных органов исполнительной власти и органов местного самоуправления, субъектов предпринимательства независимо от форм собственности, общественных организаций и объединений по вопросам выполнения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Финансирование выполнения Программы осуществляется в рамках ассигнований, предусмотренных в местных бюджетах, а также за счет привлечения средств государственного бюджета  и других источников, не запрещенных действующим законодательством, вкладов юридических и физических лиц, а также собственной коммерческой деятельности </w:t>
      </w:r>
      <w:r>
        <w:rPr/>
        <w:t>Информационно-Туристический центра Свердловской области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rFonts w:cs="Times New Roman CYR" w:ascii="Times New Roman CYR" w:hAnsi="Times New Roman CYR"/>
          <w:b/>
        </w:rPr>
        <w:t xml:space="preserve">Статья 9 </w:t>
      </w:r>
      <w:r>
        <w:rPr>
          <w:b/>
        </w:rPr>
        <w:t>Организация  и  контроль за выполнением,  мониторинг Программы, оценка ее эффективности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контроль за ходом реализации программы осуществляет Правительство Свердловской области.  </w:t>
      </w:r>
    </w:p>
    <w:p>
      <w:pPr>
        <w:pStyle w:val="Normal"/>
        <w:autoSpaceDE w:val="false"/>
        <w:ind w:firstLine="720"/>
        <w:jc w:val="both"/>
        <w:rPr/>
      </w:pPr>
      <w:r>
        <w:rPr/>
        <w:t>Орган государственно  власти, ответственный за развитие туризма  ежегодно вносит на рассмотрение областного совета информационно-аналитическую справку о ходе выполнения  Комплексной программы развития туризма и курортно-рекреационной отрасли по итогам года, предложения относительно ее финансового обеспечения в следующем году.</w:t>
      </w:r>
    </w:p>
    <w:p>
      <w:pPr>
        <w:pStyle w:val="Normal"/>
        <w:autoSpaceDE w:val="false"/>
        <w:ind w:firstLine="720"/>
        <w:rPr/>
      </w:pPr>
      <w:r>
        <w:rPr/>
        <w:t>Все исполнители Программы предоставляют информацию о ходе ее реализации  Информационно-Туристический центр Свердловской области , а тот, в свою очередь, ежегодно Органу государственно  власти , ответственный за развитие туризма  до 15 января.</w:t>
      </w:r>
    </w:p>
    <w:p>
      <w:pPr>
        <w:pStyle w:val="Normal"/>
        <w:autoSpaceDE w:val="false"/>
        <w:ind w:firstLine="720"/>
        <w:rPr/>
      </w:pPr>
      <w:r>
        <w:rPr/>
        <w:t>С целью обеспечения сбора, обработки, сохранения и анализа информации о состоянии туристической и курортно-рекреационной сферы области, прогнозирования ее изменений под влиянием социально-экономической деятельности, а также разработки корректив и рекомендаций для принятия управленческих решений создается система регионального мониторинга в Информационно-Туристический центре Свердловской области на основе показателей (индикаторов) количественного и качественного плана.</w:t>
      </w:r>
    </w:p>
    <w:p>
      <w:pPr>
        <w:pStyle w:val="Normal"/>
        <w:autoSpaceDE w:val="false"/>
        <w:ind w:firstLine="720"/>
        <w:rPr/>
      </w:pPr>
      <w:r>
        <w:rPr/>
        <w:t xml:space="preserve">Оценку эффективности реализации Программы будет осуществлять отдел по вопросам туризма и курортов  обладминистрации ежегодно до 1 марта с информированием об имеющихся результатах областного совета и обладминистрации.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>Статья 10.</w:t>
        <w:tab/>
        <w:t>Вступление в силу настоящего Закона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убернатор</w:t>
      </w:r>
    </w:p>
    <w:p>
      <w:pPr>
        <w:pStyle w:val="Normal"/>
        <w:autoSpaceDE w:val="false"/>
        <w:rPr/>
      </w:pPr>
      <w:r>
        <w:rPr/>
        <w:t>Свердловской  области</w:t>
        <w:tab/>
        <w:tab/>
        <w:tab/>
        <w:tab/>
        <w:tab/>
        <w:tab/>
        <w:t xml:space="preserve">        Э.Э. Россель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82" w:firstLine="600"/>
      <w:jc w:val="both"/>
    </w:pPr>
    <w:rPr>
      <w:bCs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19:00Z</dcterms:created>
  <dc:creator>*****</dc:creator>
  <dc:description/>
  <dc:language>en-US</dc:language>
  <cp:lastModifiedBy>r_center</cp:lastModifiedBy>
  <cp:lastPrinted>2007-12-05T09:12:00Z</cp:lastPrinted>
  <dcterms:modified xsi:type="dcterms:W3CDTF">2008-02-05T04:45:00Z</dcterms:modified>
  <cp:revision>10</cp:revision>
  <dc:subject/>
  <dc:title>Проект</dc:title>
</cp:coreProperties>
</file>