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ек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ЛОЖЕНИЕ </w:t>
        <w:br/>
        <w:t xml:space="preserve">о подкомиссии  по туризму Уральской Торгово-промышленной палаты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 Общие положения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</w:rPr>
        <w:t>1.1. Положение определяет порядок деятельности подкомиссии в составе комиссии по социальным вопросам  и развитию рынка услуг в сфере здравоохранения, туризма и спорта Уральской Торгово-промышленной палаты по туризму (в дальнейшем по тексту подкомиссия).</w:t>
        <w:br/>
        <w:t>1.2. Подкомиссия  создается решением Правления Уральской ТПП.</w:t>
        <w:br/>
        <w:t>1.3. Подкомиссия не является юридическим лицом и осуществляет свою деятельность на общественных началах под руководством Правления Уральской ТПП .</w:t>
        <w:br/>
        <w:t xml:space="preserve">1.4. Решения, принимаемые подкомиссией, носят рекомендательный характер и, в случае необходимости, могут вноситься для рассмотрения на заседании Правления Уральской ТПП, а также  в иные общественные, некоммерческие организации,  органы власти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</w:rPr>
        <w:t>1.5. В своей деятельности подкомиссия руководствуется Законом Российской Федерации "О торгово-промышленных палатах в Российской Федерации", Уставом ТПП РФ, Уставом  Уральской ТПП Российской, а также настоящим положение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 Цели, задачи и функции подкомиссии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одкомиссия создается в целях установления конструктивного диалога между предпринимательством и органами государственной власти, содействия формированию благоприятных условий для развития предпринимательства в сфере туристской,  курортно-рекреационной и гостиничной деятельности в Свердловской области  Федерации, совершенствованию действующего законодательства и принятию эффективных нормативно-правовых актов, направленных на защиту отечественного производителя товаров и услуг, поддержку новых экономических структур в названных сферах , распространения отечественного и зарубежного опыта их организации и деятельности в условиях рыночной экономики, а также для оказания практической помощи отраслевым организациям и предпринимателям в осуществляемой ими работе.</w:t>
        <w:br/>
        <w:br/>
        <w:t>2.2. Функциями Подкомиссии являются:</w:t>
        <w:br/>
        <w:t>2.2.1. Анализ факторов, оказывающих негативное влияние на развитие предпринимательства в сфере туризма и его составляющих (курортно-рекреационной и гостиничной деятельности), содействие устранению необоснованных ограничений и бюрократических барьеров.</w:t>
        <w:br/>
        <w:t>2.2.2. Участие совместно с подразделениями, общественными формированиями и членами Уральской ТПП в выработке предложений по совершенствованию действующего законодательства, проведении экспертизы проектов нормативно-правовых актов и актов общеэкономического характера, затрагивающих интересы предприятий и предпринимателей в сфере туристской, курортно-рекреационной и гостиничной деятельности.</w:t>
        <w:br/>
        <w:t>2.2.3. Содействие выработке эффективных форм и механизмов государственной и общественной поддержки предпринимательства в сфере туристской, курортно-рекреационной и гостиничной деятельности.</w:t>
        <w:br/>
        <w:t>2.2.4. Участие в проведении маркетинговых исследований по направлениям деятельности подкомиссии.</w:t>
        <w:br/>
        <w:t xml:space="preserve">2.2.5.  Установление контактов и организация делового сотрудничества с международными и национальными союзами, ассоциациями, объединениями предпринимателей и отдельными туристскими фирмами зарубежных стран. </w:t>
        <w:br/>
        <w:t>2.2.6. Содействие российским предприятиям и предпринимателям в ознакомлении, использовании и распространении зарубежного и отечественного опыта развития предпринимательства в сфере туристской, курортно-рекреационной и гостиничной деятельности.</w:t>
        <w:br/>
        <w:t>2.2.7. Оказание содействия российским предприятиям и предпринимателям в получении справочно-информационной и консультационной помощи по вопросам внешнеэкономического сотрудничества в сфере туризма.</w:t>
        <w:br/>
        <w:t>2.2.8. Подготовка предложений по организации и участию в работе выставок, конференций, семинаров, симпозиумов и других мероприятий по направлениям деятельности подкомиссии в России и за рубежом.</w:t>
        <w:br/>
        <w:t>2.2.9. Привлечение отечественных научных и деловых кругов к работе международных и национальных выставок, ассамблей, конференций, симпозиумов по проблемам развития предпринимательства в сфере туристской, курортно-рекреационной и гостиничной деятельности.</w:t>
        <w:br/>
        <w:t xml:space="preserve">2.2.10. Обобщение материалов выставок, конференций, симпозиумов и других мероприятий и подготовка на их основе рекомендаций с целью обсуждения на  Правлении Уральской ТПП.                                                         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2.11. Оказание содействия в организации встреч деловых кругов, курсов и семинаров по обмену опытом и повышению квалификации специалистов отраслевых объединений и предприятий в сфере туристской, курортно-рекреационной и гостиничной деятельности в Российской Федерации и за рубежо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 Состав Подкомисси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 xml:space="preserve">3.1. Состав подкомиссии формируется из  руководителей  и представителей предприятий и       организаций - членов Уральской ТПП, представителей профессиональных ассоциаций и объединений предпринимателей,  представителей  органов государственной власти и муниципального управления, научных и деловых кругов и утверждается Правлением палаты. В состав подкомиссии,  утвержденный Правлением, могут быть внесены изменения и дополнения по предложению подкомиссии. 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Количественный и персональный состав подкомиссия определяет самостоятельно.</w:t>
        <w:br/>
        <w:t>3.3. Председатель подкомиссии назначается Решением  Комиссии по социальным вопросам и развитию рынка услуг в сфере здравоохранения, туризма и спорта Уральской ТПП (Комиссии)  Председатель подкомиссии является заместителем председателя Комиссии. Кандидатура Председателя подкомиссии утверждается Правлением Уральской ТПП, заместители председателя избираются по представлению Председателя Комиссии.</w:t>
        <w:br/>
        <w:t>3.4. Председатель подкомиссии организует и направляет работу подкомиссии, определяет круг вопросов, подлежащих рассмотрению на заседаниях подкомиссии, дает поручения членам подкомиссии.</w:t>
        <w:br/>
        <w:t>3.5. Заместители председателя подкомиссии обеспечивают организацию работы подкомиссии по направлениям, определенным председателем подкомиссии. Председатель подкомиссии определяет заместителя председателя подкомиссии, исполняющего обязанности председателя подкомиссии в его отсутствие.</w:t>
        <w:br/>
        <w:t>3.6. Члены подкомиссии вносят предложения, касающиеся направлений и планов работы подкомиссии, выполняют поручения по разработке проектов рекомендаций, участвуют в изучении и обсуждении рекомендаций, выполняют другие поручения, вытекающие из настоящего Положения и плана работы подкомиссии.</w:t>
        <w:br/>
        <w:t>3.7. Ответственный секретарь Подкомиссии согласуется с Председателем подкомиссии и   Президентом Уральской ТПП из числа работников аппарата Уральской ТПП.</w:t>
        <w:br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</w:rPr>
        <w:t xml:space="preserve">3.8. Ответственный секретарь Подкомиссии: </w:t>
      </w:r>
    </w:p>
    <w:p>
      <w:pPr>
        <w:pStyle w:val="Normal"/>
        <w:spacing w:before="0" w:after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ает поступившие предложения по плану работы подкомиссии</w:t>
      </w:r>
    </w:p>
    <w:p>
      <w:pPr>
        <w:pStyle w:val="Normal"/>
        <w:spacing w:before="0" w:after="240"/>
        <w:ind w:left="357" w:hanging="0"/>
        <w:rPr/>
      </w:pPr>
      <w:r>
        <w:rPr>
          <w:rFonts w:cs="Times New Roman" w:ascii="Times New Roman" w:hAnsi="Times New Roman"/>
          <w:szCs w:val="24"/>
        </w:rPr>
        <w:t xml:space="preserve">принимает участие в обсуждении вопросов и поступивших документов аналитического и рекомендательного характера,  </w:t>
      </w:r>
    </w:p>
    <w:p>
      <w:pPr>
        <w:pStyle w:val="Normal"/>
        <w:spacing w:before="0" w:after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местно с председателем подкомиссии сообщает членам подкомиссии о планируемых мероприятиях, доводит до них информацию, относящуюся к содержанию работы подкомиссии,  осуществляет контроль и проверку исполнения решений, принятых на заседаниях, </w:t>
      </w:r>
    </w:p>
    <w:p>
      <w:pPr>
        <w:pStyle w:val="Normal"/>
        <w:spacing w:before="0" w:after="240"/>
        <w:ind w:left="357" w:hanging="0"/>
        <w:rPr/>
      </w:pPr>
      <w:r>
        <w:rPr>
          <w:rFonts w:cs="Times New Roman" w:ascii="Times New Roman" w:hAnsi="Times New Roman"/>
          <w:szCs w:val="24"/>
        </w:rPr>
        <w:t>осуществляет оформление протоколов заседаний и проектов решений, обеспечивает созыв заседаний подкомиссии, информирует членов подкомиссии о дате, месте и повестке очередного заседания подкомиссии, организует рассылку материалов подкомиссии.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ПРАВА ПОДКОМИССИИ</w:t>
      </w:r>
    </w:p>
    <w:p>
      <w:pPr>
        <w:pStyle w:val="Normal"/>
        <w:spacing w:before="220" w:after="0"/>
        <w:ind w:firstLine="527"/>
        <w:rPr/>
      </w:pPr>
      <w:r>
        <w:rPr>
          <w:rFonts w:cs="Times New Roman" w:ascii="Times New Roman" w:hAnsi="Times New Roman"/>
          <w:szCs w:val="24"/>
        </w:rPr>
        <w:t>Для осуществления задач и функций, предусмотренных разделом 2 настоящего Положения, подкомиссия имеет право:</w:t>
      </w:r>
    </w:p>
    <w:p>
      <w:pPr>
        <w:pStyle w:val="Normal"/>
        <w:ind w:firstLine="386"/>
        <w:rPr/>
      </w:pPr>
      <w:r>
        <w:rPr>
          <w:rFonts w:cs="Times New Roman" w:ascii="Times New Roman" w:hAnsi="Times New Roman"/>
          <w:szCs w:val="24"/>
        </w:rPr>
        <w:t>4.1.    Привлекать квалифицированных специалистов, не являющихся членами подкомиссии, для участия в её заседаниях, проведения аналитической работы, подготовки вопросов и рекомендаций.</w:t>
      </w:r>
    </w:p>
    <w:p>
      <w:pPr>
        <w:pStyle w:val="Normal"/>
        <w:ind w:firstLine="3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   Запрашивать от членов Уральской ТПП, её структурных подразделений   информацию, необходимую для своей работы.</w:t>
      </w:r>
    </w:p>
    <w:p>
      <w:pPr>
        <w:pStyle w:val="Normal"/>
        <w:ind w:firstLine="386"/>
        <w:rPr/>
      </w:pPr>
      <w:r>
        <w:rPr>
          <w:rFonts w:cs="Times New Roman" w:ascii="Times New Roman" w:hAnsi="Times New Roman"/>
          <w:szCs w:val="24"/>
        </w:rPr>
        <w:t>4.3.    Создавать из числа членов подкомиссии, руководителей и ведущих специалистов, заинтересованных организаций  общественные советы, проблемные рабочие группы, действующие автономно в рамках согласованных планов и программ, общих целей и задач подкомиссии. Руководители указанных  формирований   назначаются председателем подкомиссии.</w:t>
      </w:r>
    </w:p>
    <w:p>
      <w:pPr>
        <w:pStyle w:val="Normal"/>
        <w:spacing w:before="320" w:after="0"/>
        <w:ind w:firstLine="38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ОРГАНИЗАЦИЯ  РАБОТЫ ПОД</w:t>
      </w:r>
      <w:r>
        <w:rPr>
          <w:rFonts w:cs="Times New Roman" w:ascii="Times New Roman" w:hAnsi="Times New Roman"/>
          <w:b/>
          <w:bCs/>
          <w:szCs w:val="24"/>
          <w:lang w:val="en-US"/>
        </w:rPr>
        <w:t>KOM</w:t>
      </w:r>
      <w:r>
        <w:rPr>
          <w:rFonts w:cs="Times New Roman" w:ascii="Times New Roman" w:hAnsi="Times New Roman"/>
          <w:b/>
          <w:bCs/>
          <w:szCs w:val="24"/>
        </w:rPr>
        <w:t>ИССИИ.</w:t>
      </w:r>
    </w:p>
    <w:p>
      <w:pPr>
        <w:pStyle w:val="Normal"/>
        <w:spacing w:before="220" w:after="0"/>
        <w:ind w:firstLine="3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  Комиссия осуществляет свою деятельность в соответствии с задачами и функциями, изложенными в разделе 2 настоящего Положения.</w:t>
      </w:r>
    </w:p>
    <w:p>
      <w:pPr>
        <w:pStyle w:val="Normal"/>
        <w:ind w:firstLine="386"/>
        <w:rPr/>
      </w:pPr>
      <w:r>
        <w:rPr>
          <w:rFonts w:cs="Times New Roman" w:ascii="Times New Roman" w:hAnsi="Times New Roman"/>
          <w:szCs w:val="24"/>
        </w:rPr>
        <w:t>5.2.    Работа подкомиссии осуществляется на основании утверждаемого плана работы.</w:t>
      </w:r>
    </w:p>
    <w:p>
      <w:pPr>
        <w:pStyle w:val="Normal"/>
        <w:ind w:firstLine="386"/>
        <w:rPr/>
      </w:pPr>
      <w:r>
        <w:rPr>
          <w:rFonts w:cs="Times New Roman" w:ascii="Times New Roman" w:hAnsi="Times New Roman"/>
          <w:szCs w:val="24"/>
        </w:rPr>
        <w:t>5.3.   Заседания подкомиссии проводятся по мере необходимости, но не реже одного раза в квартал.</w:t>
      </w:r>
    </w:p>
    <w:p>
      <w:pPr>
        <w:pStyle w:val="Normal"/>
        <w:ind w:firstLine="386"/>
        <w:rPr/>
      </w:pPr>
      <w:r>
        <w:rPr>
          <w:rFonts w:cs="Times New Roman" w:ascii="Times New Roman" w:hAnsi="Times New Roman"/>
          <w:szCs w:val="24"/>
        </w:rPr>
        <w:t>5.4.  Заседания подкомиссии считаются полномочными при наличии более половины её членов.</w:t>
      </w:r>
    </w:p>
    <w:p>
      <w:pPr>
        <w:pStyle w:val="Normal"/>
        <w:ind w:firstLine="386"/>
        <w:rPr/>
      </w:pPr>
      <w:r>
        <w:rPr>
          <w:rFonts w:cs="Times New Roman" w:ascii="Times New Roman" w:hAnsi="Times New Roman"/>
          <w:szCs w:val="24"/>
        </w:rPr>
        <w:t xml:space="preserve">5.5.  Решения по выносимым на рассмотрение подкомиссии вопросам </w:t>
      </w:r>
      <w:r>
        <w:rPr>
          <w:rFonts w:cs="Times New Roman" w:ascii="Times New Roman" w:hAnsi="Times New Roman"/>
          <w:bCs/>
          <w:szCs w:val="24"/>
        </w:rPr>
        <w:t>принимаются</w:t>
      </w:r>
      <w:r>
        <w:rPr>
          <w:rFonts w:cs="Times New Roman" w:ascii="Times New Roman" w:hAnsi="Times New Roman"/>
          <w:szCs w:val="24"/>
        </w:rPr>
        <w:t xml:space="preserve"> открытым голосованием простым большинством голосов </w:t>
      </w:r>
      <w:r>
        <w:rPr>
          <w:rFonts w:cs="Times New Roman" w:ascii="Times New Roman" w:hAnsi="Times New Roman"/>
          <w:bCs/>
          <w:szCs w:val="24"/>
        </w:rPr>
        <w:t>присутствующих ее членов.</w:t>
      </w:r>
    </w:p>
    <w:p>
      <w:pPr>
        <w:pStyle w:val="Normal"/>
        <w:ind w:firstLine="386"/>
        <w:rPr/>
      </w:pPr>
      <w:r>
        <w:rPr>
          <w:rFonts w:cs="Times New Roman" w:ascii="Times New Roman" w:hAnsi="Times New Roman"/>
          <w:szCs w:val="24"/>
        </w:rPr>
        <w:t xml:space="preserve">Для оперативного решения вопросов  деятельности подкомиссии   в период между заседаниями по решению председателя подкомиссии и его заместителей решения могут приниматься путем письменного голосования без созыва подкомиссии,  если за них проголосовало более 50% членов Комиссии. </w:t>
      </w:r>
    </w:p>
    <w:p>
      <w:pPr>
        <w:pStyle w:val="Normal"/>
        <w:ind w:firstLine="386"/>
        <w:rPr/>
      </w:pPr>
      <w:r>
        <w:rPr>
          <w:rFonts w:cs="Times New Roman" w:ascii="Times New Roman" w:hAnsi="Times New Roman"/>
          <w:szCs w:val="24"/>
        </w:rPr>
        <w:t>5.6. Заседания подкомиссии протоколируются. Протокол подписывается председателем подкомиссии, а в его отсутствие - одним из заместителей председателя, председательствовавшим на заседании подкомиссии и ответственным секретарем.</w:t>
      </w:r>
    </w:p>
    <w:p>
      <w:pPr>
        <w:pStyle w:val="Normal"/>
        <w:ind w:firstLine="386"/>
        <w:rPr/>
      </w:pPr>
      <w:r>
        <w:rPr>
          <w:rFonts w:cs="Times New Roman" w:ascii="Times New Roman" w:hAnsi="Times New Roman"/>
          <w:szCs w:val="24"/>
        </w:rPr>
        <w:t>5.7.    Техническое обеспечение работы подкомиссии осуществляется соответствующими службами Уральской ТПП.</w:t>
      </w:r>
    </w:p>
    <w:p>
      <w:pPr>
        <w:pStyle w:val="Normal"/>
        <w:ind w:firstLine="3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lineRule="auto" w:line="240"/>
        <w:ind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ДЕЯТЕЛЬНОСТИ КОМИССИИ</w:t>
      </w:r>
    </w:p>
    <w:p>
      <w:pPr>
        <w:pStyle w:val="Normal"/>
        <w:spacing w:before="240" w:after="0"/>
        <w:ind w:firstLine="3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   Комиссия осуществляет свою деятельность на общественных началах с использованием технических и организационных возможностей Уральской ТПП. </w:t>
      </w:r>
    </w:p>
    <w:p>
      <w:pPr>
        <w:pStyle w:val="Normal"/>
        <w:ind w:firstLine="386"/>
        <w:rPr/>
      </w:pPr>
      <w:r>
        <w:rPr>
          <w:rFonts w:cs="Times New Roman" w:ascii="Times New Roman" w:hAnsi="Times New Roman"/>
          <w:szCs w:val="24"/>
        </w:rPr>
        <w:t>6.2.    Для финансирования деятельности подкомиссии могут быть привлечены спонсорские средства.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22:00Z</dcterms:created>
  <dc:creator>Администратор</dc:creator>
  <dc:description/>
  <dc:language>en-US</dc:language>
  <cp:lastModifiedBy>Администратор</cp:lastModifiedBy>
  <cp:lastPrinted>2007-03-16T10:03:00Z</cp:lastPrinted>
  <dcterms:modified xsi:type="dcterms:W3CDTF">2007-03-16T05:03:00Z</dcterms:modified>
  <cp:revision>26</cp:revision>
  <dc:subject/>
  <dc:title>ПОЛОЖЕНИЕ </dc:title>
</cp:coreProperties>
</file>