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ключение Ревизионной комиссии </w:t>
      </w:r>
    </w:p>
    <w:p>
      <w:pPr>
        <w:pStyle w:val="Normal"/>
        <w:jc w:val="center"/>
        <w:rPr/>
      </w:pPr>
      <w:r>
        <w:rPr/>
        <w:t>Информационно-туристического Центра  Свердловской области  по итогам работы за 2007  г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Екатеринбург                                                                               06.02.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Ревизионная комиссия  в составе  Юрченко Сергей Михайлович, Козловский Виктор Матвеевич  действует на основании Устава Центр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изор ознакомилась с документами организа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ухгалтерская отчетность и документаци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говоры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четность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визионная комиссия  установил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кументация  Совета и бухгалтерии ведется в соответствии с законом.    Замечаний н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Отчетность   организации   перед   налоговой   инспекцией предоставляется в срок. Замечаний не имеет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ных затрат на услуги  по   договорам,  комплектующим,   расходным  материалам  и оборудования и т.п. не имеется, так как финансово-хозяйственная деятельность не ведет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Расходы  по  статье  заработная плата не ведутся, так как сотрудников не имеетс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Расходование денежных средств: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не ведется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го счета у организации не имеется. 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получено целевых средств  0 рублей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материальные ресурсы используются строго для уставных целей организац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ение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знать работу организации за 2007 год удовлетворительно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ионная  комиссия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С.М.</w:t>
      </w:r>
    </w:p>
    <w:p>
      <w:pPr>
        <w:pStyle w:val="HTML"/>
        <w:jc w:val="both"/>
        <w:rPr/>
      </w:pPr>
      <w:r>
        <w:rPr/>
        <w:t xml:space="preserve">Козловский В.М.                                                   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53:00Z</dcterms:created>
  <dc:creator>user</dc:creator>
  <dc:description/>
  <dc:language>en-US</dc:language>
  <cp:lastModifiedBy>Вадим  Винер</cp:lastModifiedBy>
  <cp:lastPrinted>2008-03-24T07:35:00Z</cp:lastPrinted>
  <dcterms:modified xsi:type="dcterms:W3CDTF">2010-03-07T18:55:00Z</dcterms:modified>
  <cp:revision>8</cp:revision>
  <dc:subject/>
  <dc:title>Свердловское отделение</dc:title>
</cp:coreProperties>
</file>