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ждаю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зидент Информационно-Туристического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центра  Свердловской области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инер В.А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.п.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айс-лист на  услуги ИТЦ с 25 ноября  2010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1650"/>
        <w:gridCol w:w="1541"/>
      </w:tblGrid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\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тоим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анесение  сведений  в областном добровольном реестре турагенств  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 000 рубле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</w:t>
            </w:r>
          </w:p>
        </w:tc>
      </w:tr>
      <w:tr>
        <w:trPr>
          <w:trHeight w:val="2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сультации по законодательству: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граждан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0 рублей</w:t>
            </w:r>
          </w:p>
        </w:tc>
      </w:tr>
      <w:tr>
        <w:trPr>
          <w:trHeight w:val="1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туристических фирм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                  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руб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судебное урегулирование спора с туристической фирмой (для туристов)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От </w:t>
            </w:r>
            <w:r>
              <w:rPr>
                <w:color w:val="000000"/>
                <w:sz w:val="20"/>
                <w:szCs w:val="20"/>
              </w:rPr>
              <w:t xml:space="preserve">3 000 рублей *         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судебное урегулирование спора с потребителями туристского продукта (для туристических фирм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5 000 рублей    *     </w:t>
            </w:r>
          </w:p>
        </w:tc>
      </w:tr>
      <w:tr>
        <w:trPr>
          <w:trHeight w:val="2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Правовое</w:t>
            </w:r>
            <w:r>
              <w:rPr>
                <w:b/>
                <w:color w:val="000000"/>
                <w:sz w:val="20"/>
                <w:szCs w:val="20"/>
              </w:rPr>
              <w:t xml:space="preserve"> заключение по жалобе   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000 руб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егистрация тура в реестре маршрутов                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лей (тур не для членов ИТЦ)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ое сопровождение</w:t>
            </w:r>
          </w:p>
          <w:p>
            <w:pPr>
              <w:pStyle w:val="Style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ое сопровождение туристических фирм осуществляется по следующим тарифам:</w:t>
            </w:r>
          </w:p>
          <w:p>
            <w:pPr>
              <w:pStyle w:val="Heading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ециальный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устных консультаций по всему спектру действующего законодательства без ограничений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ление не более одного письменного документа (по запросу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ин выезд юриста к клиенту в при необходимости (по предварительному запросу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 пяти договоров, заключаемых Заказчиком с партнерам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идка 5% от стоимости услуг не входящих в тариф "Специальный".</w:t>
            </w:r>
          </w:p>
          <w:p>
            <w:pPr>
              <w:pStyle w:val="Heading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ниверсальный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устных консультаций по всему спектру действующего законодательства без ограничений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ение без ограничений всей договорной и претензионной работ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езд юриста к клиенту при необходимости (по предварительному запросу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юриста при проведении переговоров, в качестве консультанта либо посредник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 десяти договоров, заключаемых Заказчиком с партнерам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идка 10% от стоимости услуг не входящих в тариф "Универсальный".</w:t>
            </w:r>
          </w:p>
          <w:p>
            <w:pPr>
              <w:pStyle w:val="Heading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тимальный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устных консультаций по всему спектру действующего законодательства без ограничений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ение без ограничений всей договорной и претензионной работ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езд юриста к клиенту при необходимости (по предварительному запросу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юриста при проведении переговоров, в качестве консультанта либо посредника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ьство интересов клиента в государственных надзорных, фискальных органах, в судах общей юрисдикции, в арбитраже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экспертиза актов проверок и решений государственных надзорных, фискальных органов и подготовка актов возражений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 500 рублей в месяц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500 рублей в месяц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1 000 рублей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Комплект документов для работы с туристом или заказчиком туристского продукт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варительный договор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й договор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 о наземном обслуживание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говор с законным представителем несовершеннолетнего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по страхованию рисков связанных с не возможностью осуществить поездку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000 рублей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Правовой аудит договора купли-продажи туристского продукта и приведение его в соответствие с действующим законодательством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 000 рублей </w:t>
            </w:r>
          </w:p>
        </w:tc>
      </w:tr>
      <w:tr>
        <w:trPr>
          <w:trHeight w:val="23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Разработка проектов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говора по индивидуальным требованиям клиента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иповых инструкций и договоров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вая корректировка договоров, предоставленных клиентом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ое юридическое заключение по любому вопросу, связанному с хозяйственной деятельностью клиент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разработки и корректировки документа 1 неделя.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 000 рублей</w:t>
              <w:br/>
              <w:t>(в зависимости от вида и сложности документа)</w:t>
              <w:br/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Претензионно-исковая работа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 xml:space="preserve">подготовка претензии/отзыва на претензию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граждан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 000 рублей </w:t>
            </w:r>
          </w:p>
        </w:tc>
      </w:tr>
      <w:tr>
        <w:trPr>
          <w:trHeight w:val="1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ля туристических фирм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т 4 000 рублей </w:t>
            </w:r>
          </w:p>
        </w:tc>
      </w:tr>
      <w:tr>
        <w:trPr>
          <w:trHeight w:val="8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искового заявления/отзыва на исковое заявление/ходатайств/другие процессуальные документы 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гражд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т 3000 рубле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услуг будет зависеть от сложности спорного вопроса и полноты пакета документ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уристических фир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4 000 рублей 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редставление интересов граждан в судебных органах:   </w:t>
            </w:r>
          </w:p>
          <w:p>
            <w:pPr>
              <w:pStyle w:val="Normal"/>
              <w:spacing w:lineRule="exact" w:line="240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в мировом суде/суде общей юрисдикции 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 000 рублей + оплата накладных расходов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 представлении интересов в судебных органах городов области – стоимость услуг увеличивается на 2 000 руб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ставление интересов туристических фирм в судебных органах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в мировом суде/суде общей юрисдикц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арбитраже первой инстанции/апелляционной/кассационной инстанциях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 15 000 рублей + 1 000 рублей за каждый судебный ден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 20 000 рублей + 1 000 рублей за каждый судебный день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При представлении интересов в судебных органах городов области – стоимость услуг увеличивается на 4 000 руб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егистрация группы на активном маршруте 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руб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сультации по телефону горячей линии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платн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ительное производство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5 000 руб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ля членов Информационно - Туристического центра Свердловской области предоставляются скидки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несение  в реестр маршрутов и добровольный реестр турагенств – 50 % от стоимости прайса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на справочно-информационное обслуживание – 25 % от стоимости прайса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удебное и судебное урегулирование - 15 % от стоимости прайса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ля участников добровольного реестра  скидка на услуги по досудебному урегулированию 10 % от стоимости прайса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ля турфирм  участников семинаров по туризму в городах области  при предъявлении сертификата скидка на услуги по досудебному и  судебному  урегулированию 5 % от стоимости прайса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ля инвалидов, пенсионеров предоставляется скидка в размере 5 % от стоимости прайса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ля туфирм членов НП « Ната-урал» скидка 50 %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*При определении сумм за досудебное урегулирование вводиться система кофициента   к базовому тафиру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92"/>
        </w:tabs>
        <w:ind w:left="169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12"/>
        </w:tabs>
        <w:ind w:left="241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132"/>
        </w:tabs>
        <w:ind w:left="313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52"/>
        </w:tabs>
        <w:ind w:left="385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72"/>
        </w:tabs>
        <w:ind w:left="457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92"/>
        </w:tabs>
        <w:ind w:left="529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12"/>
        </w:tabs>
        <w:ind w:left="601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732"/>
        </w:tabs>
        <w:ind w:left="6732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2:59:00Z</dcterms:created>
  <dc:creator>r_center</dc:creator>
  <dc:description/>
  <cp:keywords/>
  <dc:language>en-US</dc:language>
  <cp:lastModifiedBy>Admin</cp:lastModifiedBy>
  <cp:lastPrinted>2009-08-17T16:47:00Z</cp:lastPrinted>
  <dcterms:modified xsi:type="dcterms:W3CDTF">2011-07-03T07:53:00Z</dcterms:modified>
  <cp:revision>19</cp:revision>
  <dc:subject/>
  <dc:title>Утверждаю:</dc:title>
</cp:coreProperties>
</file>