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. Регио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. Название проект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. Предполагаемая идея проект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. Наличие инфраструктуры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1. наличие дорог, их качество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2. расстояние от объекта до дороги, до  аэропорта,  до город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3.наличие водоснабжения, его тип, мощность, возможность увеличени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4. наличие канализации, очистных сооружений, запас мощност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5. наличие газа, если нет – близость трубы и возможность подведени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6. наличие электричества, мощность, возможность увеличения. Если нет – расстояние до трассы и возможность подключени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.7. наличие телефонной связи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Земля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лощадь участка, категория участка, кто собственник, наличие неурегулированных земельных вопрос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Условия</w:t>
            </w:r>
            <w:r>
              <w:rPr/>
              <w:t>: Долгосрочная аренда, бессрочная аренда, продажа земли в собственнос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6. Информация об инициаторе проект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.1. Полное название предприятия (организации) – инициатор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.2. Почтовый адрес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.3. Ф.И.О. руководител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.4. Ф.И.О. куратора проект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6.5. 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ур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еральное агентство по туризму</w:t>
      </w:r>
      <w:r>
        <w:rPr/>
        <w:t xml:space="preserve">  207-38-52</w:t>
      </w:r>
    </w:p>
    <w:p>
      <w:pPr>
        <w:pStyle w:val="Normal"/>
        <w:rPr/>
      </w:pPr>
      <w:r>
        <w:rPr/>
        <w:t>Буданицкий Владлен Аркадьевич</w:t>
      </w:r>
    </w:p>
    <w:p>
      <w:pPr>
        <w:pStyle w:val="Normal"/>
        <w:rPr/>
      </w:pPr>
      <w:r>
        <w:rPr/>
        <w:t>Гершзон Арина Анатольевн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7:00Z</dcterms:created>
  <dc:creator>Елена</dc:creator>
  <dc:description/>
  <dc:language>en-US</dc:language>
  <cp:lastModifiedBy>Alena Palazhchenko</cp:lastModifiedBy>
  <cp:lastPrinted>2006-12-06T10:24:00Z</cp:lastPrinted>
  <dcterms:modified xsi:type="dcterms:W3CDTF">2006-12-08T11:47:00Z</dcterms:modified>
  <cp:revision>2</cp:revision>
  <dc:subject/>
  <dc:title>1</dc:title>
</cp:coreProperties>
</file>