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язанностях и квалификационных треб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да-переводчика и экскурсовода для получения аккреди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раво ведения экскурсий в  Свердловской 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валификационные требования к профессии гида-перевод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задачей гида-переводчика (экскурсовода) в работе с туристами является проведение информационно-экскурсионной работы, направленной на ознакомление их с историей, культурой и современной жизнью Свердловской области и страны в 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гида-переводчика предусматривает следующие основные направления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качестве гида-переводчика в соответствующих туррегион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различных видов переводов: устный, последовате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качестве турсопровождающего по территории Российской Федерации, СНГ и зарубежных стран по различным видам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валификационные требования к профессии гида-переводч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шее или среднее специальное образование, знание иностранного языка (языков) в объеме специальных курсов, наличие диплома или свидетельства о специальной подготовке по рекомендованной Ассоциацией гидов-переводчиков програм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окий общеобразовательный уровень со специальным акцентом на историю, географию, искусство и архитектуру, экономику, политику, религию и социологию данного турцентра (Свердловской области), постоянное совершенствование знаний и профессиональных навы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ние специальной терминологии во многих област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уманитарные навыки и навыки общения, владение технологией отбора информации, умение устанавливать контакт с туристами, умение создавать благоприятную дружескую атмосферу в групп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аккредитации гида в соответствии с настоящим Положением об аккредитации в Свердловской област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валификационные требования к профессии экскурсов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шее, неоконченное высшее или среднее специальное образование, специальная экскурсионная подготовка (курсы экскурсовод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окий общеобразовательный уровень по следующим направлениям: историко-краеведческое, историко-архитектурное, искусствоведческое, литературное, краеведческое, природоведческ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перечня экскурсионных тем, подтвержденных текстами и методическими разработками, рецензиями на прослушивание на маршруте, характеристикой с места экскурсионной работы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соответствие следующим критериям оценки рассказа экскурсовода: познавательная ценность, четкость формулировок, занимательность, эмоциональность, образность языка, простота изложения, доступность для слушателей, техника и культура реч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Минтруда РФ от 17 мая 1999 г. N 8 утверждены Квалификационные треб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15:00Z</dcterms:created>
  <dc:creator>Вадим Винер</dc:creator>
  <dc:description/>
  <dc:language>en-US</dc:language>
  <cp:lastModifiedBy>Вадим Винер</cp:lastModifiedBy>
  <dcterms:modified xsi:type="dcterms:W3CDTF">2008-05-05T17:15:00Z</dcterms:modified>
  <cp:revision>1</cp:revision>
  <dc:subject/>
  <dc:title>Положение</dc:title>
</cp:coreProperties>
</file>