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оложение о реестре  экскурсоводов и  гидов-переводчиков в Свердлов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ядок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и порядок анн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условия аккредитации гидов-переводчиков (экскурсоводов), дающие право на самостоятельное проведение экскурсий по городу, в музеях и на объектах показа, внутренними правилами которых предусмотрено самостоятельное ведение экскурсий.</w:t>
      </w:r>
    </w:p>
    <w:p>
      <w:pPr>
        <w:pStyle w:val="Normal"/>
        <w:rPr/>
      </w:pPr>
      <w:r>
        <w:rPr>
          <w:sz w:val="24"/>
          <w:szCs w:val="24"/>
        </w:rPr>
        <w:t xml:space="preserve">1.2. Гид-переводчик (экскурсовод) является профессиональным работником, отвечающим квалификационным требованиям. Основной обязанностью в работе является проведение информационно-экскурсионной работы, направленной на ознакомление туристов с историей, культурой и современной жизнь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рдловской области  и страны в целом.</w:t>
      </w:r>
    </w:p>
    <w:p>
      <w:pPr>
        <w:pStyle w:val="Normal"/>
        <w:rPr/>
      </w:pPr>
      <w:r>
        <w:rPr>
          <w:sz w:val="24"/>
          <w:szCs w:val="24"/>
        </w:rPr>
        <w:t>1.3. Положение о реестре аккредитации является основным документом, предоставляющим право гражданину Российской Федерации на работу в качестве гида-переводчика (экскурсовода) в Свердл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Основной задачей аккредитации является упорядочение деятельности гидов-переводчиков (экскурсоводов) в целях повышения качества обслуживания туристов и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Срок действия аккредитации - от одного года до трех лет.</w:t>
      </w:r>
    </w:p>
    <w:p>
      <w:pPr>
        <w:pStyle w:val="Normal"/>
        <w:rPr/>
      </w:pPr>
      <w:r>
        <w:rPr>
          <w:sz w:val="24"/>
          <w:szCs w:val="24"/>
        </w:rPr>
        <w:t>1.6. Деятельность в качестве гида-переводчика в Свердловской области ве без аккредитации запре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Гид-переводчик (экскурсовод) при проведении экскурсионного обслуживания обязан иметь при себе аккредитационную карту, подтверждающую право на самостоятельное проведение экскур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 Взносы за внесение  в реестр поступают на счет Информационно-Туристического центра свердл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ядок аккреди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Членская я карта - официальный документ, подтверждающий квалификацию гидов-переводчиков и дающий право проведения экскурсионного обслуживания в Свердл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ская я карта выдается Информационно-Туристическим Центром Свердловской области  на основании настоящего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водится выдача аккредитаций двух уровней:</w:t>
      </w:r>
    </w:p>
    <w:p>
      <w:pPr>
        <w:pStyle w:val="Normal"/>
        <w:rPr/>
      </w:pPr>
      <w:r>
        <w:rPr>
          <w:sz w:val="24"/>
          <w:szCs w:val="24"/>
        </w:rPr>
        <w:t>- первый уровень - гид-переводчик, турсопровождающий, закончивший специальное учебное заведение, подтвердивший на Экспертном совете свою квалификацию гида-переводчика и право на самостоятельное ведение экскурсий по городу и имеющий свидетельство об окончании курс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 уровень предполагает получение временной членской  карты;</w:t>
      </w:r>
    </w:p>
    <w:p>
      <w:pPr>
        <w:pStyle w:val="Normal"/>
        <w:rPr/>
      </w:pPr>
      <w:r>
        <w:rPr>
          <w:sz w:val="24"/>
          <w:szCs w:val="24"/>
        </w:rPr>
        <w:t>- второй уровень - гид-переводчик, закончивший специальное учебное заведение, подтверждающий на Экспертном совете свою квалификацию гида-переводчика и право на самостоятельное ведение экскурсий по городу, во всех музеях и на объектах показа, внутренние правила которых предусматривают самостоятельное проведение экскурсий;</w:t>
      </w:r>
    </w:p>
    <w:p>
      <w:pPr>
        <w:pStyle w:val="Normal"/>
        <w:rPr/>
      </w:pPr>
      <w:r>
        <w:rPr>
          <w:sz w:val="24"/>
          <w:szCs w:val="24"/>
        </w:rPr>
        <w:t>- второй уровень предполагает получение членской карты реестра  гида-переводчика и экскурсовод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дующее пролонгирование аккредитации производится автоматически по представлении Экспертному совету справки с места работы в течение одного года (без замечаний) и документов, подтверждающих очередную переподготовку в музе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Для рассмотрения вопроса аккредитации соискатель должен сдать заявление установленной формы и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иплома, подтверждающего высшее или среднее специальное образование;</w:t>
      </w:r>
    </w:p>
    <w:p>
      <w:pPr>
        <w:pStyle w:val="Normal"/>
        <w:rPr/>
      </w:pPr>
      <w:r>
        <w:rPr>
          <w:sz w:val="24"/>
          <w:szCs w:val="24"/>
        </w:rPr>
        <w:t>- копию документа, подтверждающего прохождение специальной профессиональной подготовки, документы, подтверждающие прохождение обучения на курсах при музеях и на объектах показа на территории области , внутренние правила которых предусматривают самостоятельное проведение экскурсий;</w:t>
      </w:r>
    </w:p>
    <w:p>
      <w:pPr>
        <w:pStyle w:val="Normal"/>
        <w:rPr/>
      </w:pPr>
      <w:r>
        <w:rPr>
          <w:sz w:val="24"/>
          <w:szCs w:val="24"/>
        </w:rPr>
        <w:t>- документ, подтверждающий оплату регистрационного  с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Экспертный совет в течение 30 дней с момента предоставления документов рассматривает поданные документы и при необходимости приглашает соискателей на собес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До истечения 10 дней после принятия решения соискатель получает аккредитационную карту, либо обоснованный отказ в ее выдаче в письме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Уплата взноса за выдачу аккредитации устанавливается в размере одного минималь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и порядок анн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Контроль за соблюдением условий аккредитации субъектами туристской деятельности на территории области , ведением реестра и порядком выдачи членской карточек  возложить на Информационно-Туристическим Центром Свердлов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остановление действия и аннуляция аккредитации могут быть осуществлены в случаях:</w:t>
      </w:r>
    </w:p>
    <w:p>
      <w:pPr>
        <w:pStyle w:val="Normal"/>
        <w:rPr/>
      </w:pPr>
      <w:r>
        <w:rPr>
          <w:sz w:val="24"/>
          <w:szCs w:val="24"/>
        </w:rPr>
        <w:t xml:space="preserve">- нарушения норм Положения о  реестре гидов и экскурсоводов </w:t>
      </w:r>
    </w:p>
    <w:p>
      <w:pPr>
        <w:pStyle w:val="Normal"/>
        <w:rPr/>
      </w:pPr>
      <w:r>
        <w:rPr>
          <w:sz w:val="24"/>
          <w:szCs w:val="24"/>
        </w:rPr>
        <w:t>- передачи членской карты другим лиц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ения аккредитации незаконным пу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личия обоснованных жалоб со стороны турфирм, объектов показа и музее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туристов:</w:t>
      </w:r>
    </w:p>
    <w:p>
      <w:pPr>
        <w:pStyle w:val="Normal"/>
        <w:rPr/>
      </w:pPr>
      <w:r>
        <w:rPr>
          <w:sz w:val="24"/>
          <w:szCs w:val="24"/>
        </w:rPr>
        <w:t xml:space="preserve">- несоблюдения правил ношения членской  карты во время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становление и аннуляция аккредитации производится по решению Экспертного сове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06:00Z</dcterms:created>
  <dc:creator>Винер А.М.</dc:creator>
  <dc:description/>
  <dc:language>en-US</dc:language>
  <cp:lastModifiedBy>Вадим Винер</cp:lastModifiedBy>
  <cp:lastPrinted>2005-09-13T19:01:00Z</cp:lastPrinted>
  <dcterms:modified xsi:type="dcterms:W3CDTF">2008-06-06T06:16:00Z</dcterms:modified>
  <cp:revision>9</cp:revision>
  <dc:subject/>
  <dc:title>Распоряжение заместителя Премьера Правительства Москвы</dc:title>
</cp:coreProperties>
</file>