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vanish/>
          <w:color w:val="000000"/>
        </w:rPr>
        <w:t>#G1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  <w:t>#G0</w:t>
      </w:r>
      <w:r>
        <w:rPr>
          <w:rFonts w:cs="Times New Roman" w:ascii="Times New Roman" w:hAnsi="Times New Roman"/>
          <w:color w:val="000000"/>
          <w:sz w:val="20"/>
          <w:szCs w:val="20"/>
        </w:rPr>
        <w:t>СВЕРДЛОВСКАЯ ОБЛАСТЬ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О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31 декабря 1999 года N 51-ОЗ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туризме и туристской деятельно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вердлов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reformat"/>
        <w:jc w:val="right"/>
        <w:rPr/>
      </w:pPr>
      <w:r>
        <w:rPr>
          <w:rFonts w:cs="Times New Roman" w:ascii="Times New Roman" w:hAnsi="Times New Roman"/>
          <w:vanish/>
          <w:color w:val="000000"/>
        </w:rPr>
        <w:t>#G1</w:t>
      </w:r>
      <w:r>
        <w:rPr>
          <w:rFonts w:cs="Times New Roman" w:ascii="Times New Roman" w:hAnsi="Times New Roman"/>
          <w:color w:val="000000"/>
        </w:rPr>
        <w:t>Принят Областной Думой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одательного Собрания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рдловской области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 декабря 1999 года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обрен Палатой Представителей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одательного Собрания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рдловской области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 декабря 1999 года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  <w:t>#G0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закон внесены изменения, см. </w:t>
      </w:r>
      <w:r>
        <w:rPr>
          <w:rFonts w:cs="Times New Roman" w:ascii="Times New Roman" w:hAnsi="Times New Roman"/>
          <w:vanish/>
          <w:color w:val="000000"/>
          <w:sz w:val="20"/>
          <w:szCs w:val="20"/>
        </w:rPr>
        <w:t>#M12293 0 937008208 1265885411 77 1989278844 3557893637 4294967294 23977398 78 3448018124</w:t>
      </w:r>
      <w:r>
        <w:rPr>
          <w:rFonts w:cs="Times New Roman" w:ascii="Times New Roman" w:hAnsi="Times New Roman"/>
          <w:color w:val="000000"/>
          <w:sz w:val="20"/>
          <w:szCs w:val="20"/>
        </w:rPr>
        <w:t>Закон Свердловской области от 17.04.01 № 35-ОЗ</w:t>
      </w:r>
      <w:r>
        <w:rPr>
          <w:rFonts w:cs="Times New Roman" w:ascii="Times New Roman" w:hAnsi="Times New Roman"/>
          <w:vanish/>
          <w:color w:val="000000"/>
          <w:sz w:val="20"/>
          <w:szCs w:val="20"/>
        </w:rPr>
        <w:t>#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ind w:firstLine="2745"/>
        <w:jc w:val="both"/>
        <w:rPr/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  <w:t>#M12293 1 937018476 1265885411 77 1989278844 4294967294 1430634421 1816523529 1327796340 3154</w:t>
      </w:r>
      <w:r>
        <w:rPr>
          <w:rFonts w:cs="Times New Roman" w:ascii="Times New Roman" w:hAnsi="Times New Roman"/>
          <w:color w:val="000000"/>
          <w:sz w:val="20"/>
          <w:szCs w:val="20"/>
        </w:rPr>
        <w:t>Закон Свердловской области от 10.12.05 № 114-ОЗ</w:t>
      </w:r>
      <w:r>
        <w:rPr>
          <w:rFonts w:cs="Times New Roman" w:ascii="Times New Roman" w:hAnsi="Times New Roman"/>
          <w:vanish/>
          <w:color w:val="000000"/>
          <w:sz w:val="20"/>
          <w:szCs w:val="20"/>
        </w:rPr>
        <w:t>#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</w:p>
    <w:p>
      <w:pPr>
        <w:pStyle w:val="Normal"/>
        <w:ind w:firstLine="274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vanish/>
          <w:color w:val="000000"/>
        </w:rPr>
        <w:t>#G1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  <w:t>#G0</w:t>
      </w:r>
      <w:r>
        <w:rPr>
          <w:rFonts w:cs="Times New Roman" w:ascii="Times New Roman" w:hAnsi="Times New Roman"/>
          <w:color w:val="000000"/>
          <w:sz w:val="20"/>
          <w:szCs w:val="20"/>
        </w:rPr>
        <w:t>Глава 1. Общие полож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1. Отношения, регулируемые настоящим Областным законом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ий Областной закон в соответствии с законодательством Российской Федерации и Свердловской области устанавливает принципы политики Свердловской области в сфере туризма и туристской деятельности, полномочия органов государственной власти Свердловской области и органов местного самоуправления в сфере туризма и туристской деятельности, регулирует отношения, возникающие при осуществлении деятельности туристских объединений, образуемых или действующих на территории Свердловской област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2. Основные понят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настоящем Областном законе используются следующие основные понятия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туризм - временные выезды (путешествия) граждан Российской Федерации, иностранных граждан и лиц без гражданства (далее граждане) с постоянного места жительства в целях удовлетворения их потребностей в отдыхе и (или) оздоровлении, а также в познавательных, профессионально - деловых, спортивных, религиозных и иных (далее - туристских) целях без занятия оплачиваемой деятельностью в стране (месте) временного пребывания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турист (путешественник) - гражданин, посещающий страну (место) временного пребывания в туристских целях без занятия оплачиваемой деятельностью в стране (месте) временного пребывания в период от 24 часов до 6 месяцев подряд или осуществляющий не менее одной ночевк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экскурсант - гражданин, посещающий страну (место, объект туристского показа) в туристских целях в период до 24 часов или не осуществляющий ночевки в стране (месте) временного пребывания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туристские ресурсы - природные, исторические, социально культурные объекты, включающие объекты туристского показа, а также иные объекты, используемые в туристских целях и способствующие удовлетворению потребностей туристов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объект туризма - это территория (участок, объект) рекреационно - туристского назначения, являющаяся частью земной или водной поверхности с собственным правовым режимом, имеющая замкнутые границы, фиксированное местоположение и площадь, природные, культурно - исторические, культурные и религиозные объекты, предназначенные для туристского показа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) туристская деятельность - туроператорская и турагентская деятельность, а также иная деятельность юридических лиц и граждан, связанная с организацией и проведением путешествий и экскурсий, оказанием туристских услуг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) туристская индустрия - совокупность гостиниц и иных средств размещения, средств транспорта, объектов общественного питания, объектов и средств развлечения, объектов познавательного, делового, оздоровительного, спортивного и иного назначения, организаций, осуществляющих туроператорскую и турагентскую деятельность, а также организаций, предоставляющих экскурсионные услуги и услуги гидов - переводчиков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) тур - комплекс туристских услуг, включающий размещение, перевозку, питание туристов, услуги экскурсоводов, гидов переводчиков и другие услуги, предоставляемые туристу в зависимости от целей путешествия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) туристский продукт - право на тур, предназначенный для реализации туристу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) экскурсовод (гид) - профессионально подготовленное физическое лицо, допущенное в установленном порядке к проведению экскурсий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) гид - переводчик - экскурсовод, дополнительно обладающий профессиональными знаниями одного или нескольких иностранных языков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3. Виды туризм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вердловской области осуществляются следующие виды туризма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туризм въездной - путешествия в пределах Российской Федерации лиц, не проживающих постоянно в Российской Федераци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туризм выездной - путешествия лиц, постоянно проживающих в Российской Федерации, за пределы Российской Федераци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туризм внутренний - путешествия по территории Свердловской области и других субъектов Российской Федерации лиц, постоянно проживающих в Свердловской области, и путешествия лиц, постоянно проживающих в других субъектах Российской Федерации, в Свердловскую область с туристскими целям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туризм социальный - путешествия, субсидируемые из средств государства и внебюджетных источников финансирования, выделяемых на социальные нужды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туризм самодеятельный (спортивно - оздоровительный) путешествия и походы с использованием активных способов передвижения, организуемые туристами самостоятельно при поддержке общественности, органов государственной власти Свердловской области и органов местного самоуправления муниципальных образований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) туризм спортивный - одно из направлений самодеятельного туризма, при котором осуществляется организация и проведение походов и путешествий по маршрутам определенных категорий сложности, а также проведение туристских соревнований в соответствии с установленными правилам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) экскурсия - коллективное или индивидуальное посещение (осмотр) достопримечательных мест, ознакомление туристов с туристскими ресурсами в учебных, познавательных, культурно просветительных и иных целях, совершаемое по определенному маршруту под руководством экскурсовода без предоставления услуг по размещению (ночевке)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4. Виды туристской деятельно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вердловской области осуществляются следующие виды туристской деятельности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туроператорская деятельность - деятельность по формированию, продвижению и реализации туристского продукта, осуществляемая юридическим лицом или индивидуальным предпринимателем (далее - туроператор), действующим в соответствии с законодательством Российской Федерации на основании лицензи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турагентская деятельность - деятельность по продвижению и реализации туристского продукта, осуществляемая на основании лицензии юридическим лицом или индивидуальным предпринимателем (далее - турагент), действующим в соответствии с законодательством Российской Федераци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международная туристская деятельность - деятельность, осуществляемая туроператором и (или) турагентом по въездному и (или) выездному туризму на основании лицензи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экскурсионная деятельность - деятельность по организации ознакомления туристов с туристскими ресурсами в стране (месте) временного пребывания, которая не предусматривает предоставления услуг по размещению (ночевке)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туристская деятельность в Свердловской области может осуществляться также в иных формах, не противоречащих законодательству Российской Федерации и Свердловской област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5. Правовая основа регулирования туризма и туристско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ятельности в Свердлов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равовую основу регулирования туризма и туристской деятельности в Свердловской области составляют Конституция Российской Федерации, федеральные законы, Устав Свердловской области, настоящий Областной закон, иные нормативные правовые акты Российской Федерации и Свердловской област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Законодательные и иные нормативные правовые акты органов государственной власти Свердловской области, регулирующие туристскую деятельность, не должны противоречить законодательству Российской Федерации и настоящему Областному закону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6. Принципы политики в сфере туризма и туристско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ятельности в Свердлов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ая политика в сфере туризма и туристской деятельности в Свердловской области осуществляется в соответствии со следующими основными принципами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содействие туризму, туристской деятельности и создание благоприятных условий для их развития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поддержка приоритетных видов туризма и туристской деятельности, определяемых настоящим Областным законом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формирование представления о Свердловской области как о регионе, благоприятном для туризма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стимулирование притока туристов в Свердловскую область из других регионов России и иностранных государств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создание условий доступности туризма для всех категорий граждан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) поддержка и защита интересов туристов, туристских объединений и организаций, зарегистрированных в Свердловской област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) развитие образования и научных исследований в области туризма и туристской деятельности, содействие их практическому применению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7. Цели, приоритетные направления государственног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гулирования в сфере туризма и туристско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ятельности в Свердлов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Основными целями государственного регулирования туризма и туристской деятельности в Свердловской области являются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обеспечение и защита прав граждан на отдых, свободу передвижения, качественное туристское обслуживание и иных прав при совершении путешествий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создание условий для деятельности, направленной на воспитание, просвещение, оздоровление туристов;</w:t>
      </w:r>
    </w:p>
    <w:p>
      <w:pPr>
        <w:pStyle w:val="Preformat"/>
        <w:rPr/>
      </w:pPr>
      <w:r>
        <w:rPr>
          <w:rFonts w:cs="Times New Roman" w:ascii="Times New Roman" w:hAnsi="Times New Roman"/>
          <w:vanish/>
          <w:color w:val="000000"/>
        </w:rPr>
        <w:t>#G1</w:t>
      </w:r>
      <w:r>
        <w:rPr>
          <w:rFonts w:cs="Times New Roman" w:ascii="Times New Roman" w:hAnsi="Times New Roman"/>
          <w:color w:val="000000"/>
        </w:rPr>
        <w:t xml:space="preserve">    3) охрана окружающей природной среды;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  <w:t>#G0</w:t>
      </w:r>
      <w:r>
        <w:rPr>
          <w:rFonts w:cs="Times New Roman" w:ascii="Times New Roman" w:hAnsi="Times New Roman"/>
          <w:color w:val="000000"/>
          <w:sz w:val="20"/>
          <w:szCs w:val="20"/>
        </w:rPr>
        <w:t>4) сохранение туристских ресурсов, объектов туристского показа, рациональное использование природного и культурного наследия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развитие туристской индустрии, обеспечивающей удовлетворение потребностей граждан в туристских услугах, способствующее созданию новых рабочих мест, увеличению доходов бюджетов разных уровней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) развитие межрегиональных и международных связей туристских организаций и их объединений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Приоритетными направлениями государственного регулирования туризма и туристской деятельности являются поддержка и развитие внутреннего, въездного, социального и самодеятельного туризма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2. Полномочия органов государственной в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рдловской области и органов местного самоуправл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фере туризма и туристской деятельно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8. Полномочия высших органов государственной в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рдлов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Законодательное Собрание Свердловской области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осуществляет законодательное регулирование в сфере туризма и туристской деятельности в Свердловской област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контролирует исполнение областных законов, регулирующих отношения в сфере туризма и туристской деятельност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заслушивает Правительство Свердловской области об исполнении областных законов, регулирующих отношения в сфере туризма и туристской деятельност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осуществляет иные полномочия в сфере регулирования туризма и туристской деятельности в соответствии с федеральным и областным законодательством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Губернатор Свердловской области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определяет основные направления политики в сфере туризма и туристской деятельности в Свердловской област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заслушивает отчеты Правительства Свердловской области и уполномоченного исполнительного органа государственной власти Свердловской области в сфере туризма и туристской деятельност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осуществляет иные полномочия в сфере туризма и туристской деятельности в соответствии с федеральным и областным законодательством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равительство Свердловской области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организует исполнение законодательства Свердловской области о туризме и туристской деятельност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cs="Times New Roman" w:ascii="Times New Roman" w:hAnsi="Times New Roman"/>
          <w:color w:val="FF0000"/>
          <w:sz w:val="20"/>
          <w:szCs w:val="20"/>
        </w:rPr>
        <w:t>определяет орган, уполномоченный осуществлять в соответствии с федеральным законодательством полномочия по лицензированию туристской деятельности в Свердловской области; ( отменена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устанавливает правила пользования туристскими ресурсами Свердловской области, объектами туристского показа и объектами туристской индустрии Свердловской област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устанавливает формы и размеры платы за пользование туристскими ресурсами в соответствии с действующим законодательством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утверждает областную государственную целевую программу развития туризма и туристской деятельности в Свердловской област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) осуществляет иные полномочия в сфере туризма и туристской деятельности в соответствии с федеральным и областным законодательством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9. Полномочия уполномоченного исполнительного орга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ой власти Свердловской области в сфер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уризма и туристской деятельно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олномоченный исполнительный орган государственной власти Свердловской области в сфере туризма и туристской деятельности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реализует политику Российской Федерации и Свердловской области в сфере туризма и туристской деятельности, способствующую развитию туризма и туристской индустрии, сохранению туристских ресурсов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осуществляет координацию деятельности туристских организаций, находящихся в областной собственност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ведет областной реестр организаций, осуществляющих туристскую деятельность на территории Свердловской области, имеющих лицензию на осуществление туристской деятельности и сертификаты на реализуемый туристский продукт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ведет учет и мониторинг туристских ресурсов, осуществляет государственный контроль за их рациональным использованием, сохранением и восстановлением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контролирует исполнение федерального и областного законодательства в сфере туризма и туристских услуг на территории Свердловской област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) разрабатывает областную государственную целевую программу развития туризма и туристской деятельности в Свердловской област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) содействует взаимодействию туристских организаций, действующих на территории Свердловской области, с федеральными и областными органами государственной власти, органами местного самоуправления муниципальных образований и общественными объединениям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) координирует свою деятельность с иными органами государственной власти Российской Федерации и исполнительными органами государственной власти Свердловской области, исполнительными органами местного самоуправления муниципальных образований в сфере туризма и туристской деятельност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) осуществляет межотраслевую и отраслевую координацию по вопросам туризма, туристской деятельности, отдыха и оздоровления граждан, проживающих на территории Свердловской област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) совместно с уполномоченными исполнительными органами государственной власти Свердловской области в сфере образования, физической культуры и спорта, санаторно - курортного дела определяет политику в образовательной и научной деятельности в сфере туризма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) организует подготовку, переподготовку и повышение квалификации кадров для туристской индустри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) содействует проведению научных исследований в сфере туризма и туристской деятельности по вопросам анализа и прогнозирования развития туристского рынка, оценки влияния туризма на социально - экономические процессы в Свердловской области, способствует их практическому применению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) способствует участию туристских организаций, действующих на территории Свердловской области, в международных и межрегиональных туристских выставках - ярмарках с целью продвижения туристского продукта Свердловской области на российский и международный туристский рынок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) осуществляет международное сотрудничество в сфере туризма и туристской деятельност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) представляет по поручению Правительства Свердловской области интересы Свердловской области в международных туристских организациях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) участвует совместно с уполномоченным исполнительным органом государственной власти по здравоохранению и уполномоченным исполнительным органом государственной власти по управлению санаторно - курортными и оздоровительными организациями Свердловской области в разработке мероприятий по улучшению санитарно - гигиенического состояния туристских центров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) осуществляет иные полномочия в сфере туризма и туристской деятельности в соответствии с федеральным и областным законодательством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10. Полномочия органов местного самоуправл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ых образовани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ы местного самоуправления муниципальных образований могут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разрабатывать и утверждать муниципальные целевые программы развития туризма на территории муниципального образования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согласовывать свою деятельность с уполномоченным исполнительным органом государственной власти Свердловской области в сфере туризма и туристской деятельност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проводить анализ развития туризма и туристской деятельности и их влияние на социально - экономическое положение муниципальных образований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содействовать развитию внутреннего, социального туризма, массовости самодеятельного туризма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осуществлять в сфере туризма и туристской деятельности иные полномочия, предусмотренные федеральным, областным законодательством и нормативными правовыми актами органов местного самоуправления муниципальных образований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3. Туристские объединения в Свердлов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11. Основные виды туристских объединени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Туристское объединение - объединение, основным видом деятельности которого является реализация прав граждан, связанных с путешествиями в туристских целях, а также удовлетворение потребностей туристов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рядок образования, государственной регистрации, реорганизации или ликвидации туристских объединений определяется законодательством Российской Федераци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На территории Свердловской области создаются и действуют следующие виды туристских объединений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туристские организации - юридические лица, созданные в организационно - правовых формах, установленных гражданским законодательством для коммерческих организаций, осуществляющие деятельность в сфере формирования и (или) продвижения и реализации туристского продукта, оказания туристских услуг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объединения туристских организаций (ассоциации и союзы) объединения, создаваемые и действующие в целях координации деятельности, представления и защиты имущественных интересов туристских организаций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общественные туристские объединения (клубы, союзы) некоммерческие самоуправляемые формирования граждан, объединившихся на основе общности интересов для реализации общих целей, указанных в уставе общественного туристского объединения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ассоциации (союзы, федерации) общественных туристских объединений - объединения двух и более общественных туристских объединений, создаваемые для достижения общих целей, представительства в общероссийских, международных туристских организациях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фонды развития туризма - некоммерческие организации, средства которых используются в соответствии с целями, предусмотренными их уставами на развитие туризма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Координацию деятельности и методическое обеспечение деятельности туристских объединений на территории Свердловской области осуществляет уполномоченный исполнительный орган государственной власти Свердловской области в сфере туризма и туристской деятельност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12. Туристский клуб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Туристский клуб (секция) - общественное туристское объединение, деятельность которого направлена на организацию и содействие развитию самодеятельного туризма, защиту прав, интересов и формирование общественного мнения о деятельности самодеятельных туристов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Туристские клубы (секции) создаются в любых организационно - правовых формах, предусмотренных федеральным законодательством об общественных объединениях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Туристские клубы (секции) могут создаваться гражданами, организациями всех форм собственност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и, при которых создаются туристские клубы, вправе оказывать им необходимую финансовую и иную поддержку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Территориальные туристские клубы (центры) - местные общественные объединения, которые могут создаваться по усмотрению учредителей, членов, участников и действовать на территориях городов, районов и иных территориях Свердловской области в организационно - правовых формах общественных организаций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Государственное и муниципальное имущество может передаваться территориальному туристскому клубу (центру) в пользование в порядке и на условиях, предусмотренных федеральным и областным законодательством, нормативными правовыми актами органов местного самоуправления муниципальных образований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Территориальные туристские клубы (центры) могут объединяться в союзы (ассоциации, федерации) в соответствии с законодательством Российской Федераци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13. Деятельность туристских объединени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Туристские объединения, зарегистрированные и действующие в Свердловской области, вправе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свободно выбирать любой вид туристской деятельности в соответствии с федеральным и областным законодательством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использовать туристские ресурсы Свердловской области в туристской деятельности в порядке, установленном законодательством Российской Федерации и Свердловской област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требовать от туристов соблюдения установленных правил поведения в местах их временного пребывания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получать необходимую для осуществления туристской деятельности информацию в органах государственной власти Свердловской области и органах местного самоуправления муниципальных образований в порядке и на условиях, предусмотренных законодательством Российской Федерации и Свердловской област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получать льготы при осуществлении туристской деятельности по приоритетным направлениям в соответствии с законодательством Российской Федерации и Свердловской област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) участвовать в деятельности российских и международных туристских организаций и объединений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) осуществлять иную деятельность в соответствии с законодательством Российской Федерации и Свердловской област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Туристские объединения, действующие на территории Свердловской области, должны соблюдать установленные нормы и правила пользования туристскими ресурсами Свердловской области, исключающие пагубное воздействие на окружающую природную среду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</w:t>
      </w:r>
      <w:r>
        <w:rPr>
          <w:rFonts w:cs="Times New Roman" w:ascii="Times New Roman" w:hAnsi="Times New Roman"/>
          <w:color w:val="FF0000"/>
          <w:sz w:val="20"/>
          <w:szCs w:val="20"/>
        </w:rPr>
        <w:t>Туристские организации, расположенные на территории Свердловской области, осуществляют туристскую деятельность на основании регистрационных и лицензионных документов, при наличии сертификатов соответствия на реализуемый туристский продукт, а также иных требований федерального и областного законодательства.(отменена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При формировании, продвижении и реализации туристского продукта туристские организации обязаны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предоставить заинтересованному лицу исчерпывающую информацию о туре, которая должна содержать подробный перечень оплачиваемых услуг, объектов туристского показа, описание маршрута и программы обслуживания, правила въезда, выезда и нахождения, о состоянии окружающей среды в стране (месте) временного пребывания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оформить документы туриста на предоставление туристских услуг в соответствии с требованиями законодательства Российской Федераци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предупредить туриста о возможной угрозе безопасности в месте временного пребывания, предоставить исчерпывающие сведения об опасностях, с которыми он может встретиться при совершении путешествий, и осуществить предупредительные меры, направленные на обеспечение безопасности туристов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незамедлительно информировать исполнительные органы государственной власти Свердловской области и членов семей туристов о чрезвычайных происшествиях с туристами во время путешествия, а также о не возвратившихся из путешествия туристах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Туристские организации, непосредственно обслуживающие туристов в Свердловской области, обязаны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требовать от туристов соблюдения доведенных до их сведения правил поведения в месте временного пребывания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в целях обеспечения безопасности туристов иметь заключение экологической экспертизы используемых природных туристских ресурсов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обеспечивать туристов исправным инвентарем и средствами оказания первой медицинской помощ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проводить инструктаж туриста по вопросам мер профилактики и защиты от травм и несчастных случаев, оказания первой медицинской помощи, информировать о возможных источниках опасност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разрабатывать и осуществлять специальные меры обеспечения безопасности туристов при проведении походов по горным, подземным, лыжным, водным и другим туристским маршрутам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Туристские организации, зарегистрированные на территории субъектов Российской Федерации и иных государств и осуществляющие свою деятельность в Свердловской области, информируют о своей деятельности исполнительные органы государственной власти Свердловской области и исполнительные органы местного самоуправления муниципальных образований, расположенных на территории Свердловской област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Туристские и иные организации, а также индивидуальные предприниматели, получившие лицензию на право осуществления туристской деятельности в других субъектах Российской Федерации, при осуществлении туристской деятельности в Свердловской области информируют о своей деятельности органы местного самоуправления муниципального образования на территории Свердловской област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4. Осуществление туристской деятельно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вердлов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14. Осуществление лицензирования туристско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ятельности в Свердловской области и сертификац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уристского продукт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1. Порядок и условия лицензирования туристской деятельности регулируются законодательством Российской Федераци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2. Услуги, входящие в тур, подлежат обязательной сертификации, осуществляемой в соответствии с законодательством Российской Федераци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3. Сертификацию туристских услуг, входящих в тур, осуществляет уполномоченный орган по сертификации туристских услуг в Свердловской области, созданный и действующий в соответствии с законодательством Российской Федераци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4. По результатам сертификации выдается сертификат соответствия, информация о наличии которого обязательно должна содержаться в наименовании, знаках обслуживания и рекламе туристского продукта и предъявляться по требованию туриста при реализации туристского продукта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5. Приостановление или прекращение действия лицензий на осуществление туристской деятельности производится в соответствии с федеральным законодательством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15. Осуществление в Свердловской области туристско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ятельности по внутреннему туризму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Туристский продукт формируется туристскими объединениями, образуемыми или действующими на территории Свердловской области, исходя из конъюнктуры туристского рынка или по конкретному заказу туриста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Результатом формирования туристского продукта (тура) по внутреннему туризму являются проектно - технологические документы: программа обслуживания и технологическая карта маршрута туристского путешествия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Результатом формирования экскурсии являются проектно технологические документы: технологическая карта экскурсии, схема трассы маршрута транспортной экскурсии, контрольный текст экскурси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Туристская организация при реализации туристского продукта (тура) в целях обеспечения возможности правильного выбора тура по требованию потребителя обязана знакомить его с проектно технологическими документам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16. Осуществление в Свердловской области туристско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ятельности по въездному туризму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Иностранные граждане и лица без гражданства осуществляют путешествия в Свердловской области на условиях и в порядке, предусмотренными федеральным законодательством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Въезд и пребывание иностранных туристов в Свердловской области осуществляется на условиях и в порядке, предусмотренными федеральным законодательством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ри осуществлении деятельности по въездному туризму туристская или иная организация или индивидуальный предприниматель обязаны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иметь проектно - технологическую документацию, оформленную в соответствии с требованиями, которые предъявляются к ней при осуществлении туристской деятельности по внутреннему туризму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в случае непосредственного оказания услуг, входящих в тур, выполнять требования по обеспечению безопасности туристов в соответствии с законодательством Российской Федерации и настоящим Областным законом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17. Осуществление в Свердловской области туристско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ятельности по выездному туризму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Туристская деятельность по выездному туризму в Свердловской области осуществляется в соответствии с законодательством Российской Федераци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firstLine="13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ункт 2 статьи 17 изложен в новой редакции, см. </w:t>
      </w:r>
      <w:r>
        <w:rPr>
          <w:rFonts w:cs="Times New Roman" w:ascii="Times New Roman" w:hAnsi="Times New Roman"/>
          <w:vanish/>
          <w:color w:val="000000"/>
          <w:sz w:val="20"/>
          <w:szCs w:val="20"/>
        </w:rPr>
        <w:t>#M12293 0 937008208 1989278844 3557893637 4294967294 23977398 78 3448018124 24261 2542609406</w:t>
      </w:r>
      <w:r>
        <w:rPr>
          <w:rFonts w:cs="Times New Roman" w:ascii="Times New Roman" w:hAnsi="Times New Roman"/>
          <w:color w:val="000000"/>
          <w:sz w:val="20"/>
          <w:szCs w:val="20"/>
        </w:rPr>
        <w:t>Закон Свердловской области от 17.04.01 № 35-ОЗ</w:t>
      </w:r>
      <w:r>
        <w:rPr>
          <w:rFonts w:cs="Times New Roman" w:ascii="Times New Roman" w:hAnsi="Times New Roman"/>
          <w:vanish/>
          <w:color w:val="000000"/>
          <w:sz w:val="20"/>
          <w:szCs w:val="20"/>
        </w:rPr>
        <w:t>#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Туристские и иные организации, а также индивидуальные предприниматели при осуществлении международной туристской деятельности в Свердловской области в целях защиты прав и интересов потребителей обязаны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обладать перечнем необходимой и достоверной информации по каждому выездному туру и доводить ее до сведения потребителей в доступном для них виде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иметь копии документов (в том числе ксерокопии либо факсимильные копии), лицензий, сертификатов или иных документов, которые выданы иностранному контрагенту (принимающей стороне) органами государственной власти иностранного государства в подтверждение права на осуществление туристской деятельности по приему российских туристов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18. Осуществление в Свердловской области туристско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ятельности по социальному туризму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Социальный туризм осуществляется в интересах лиц, обладающих низким уровнем дохода, в целях реализации их конституционных прав на отдых, свободу передвижения и здоровый образ жизн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Виды и условия осуществления туристской деятельности по социальному туризму регулируются законодательством Российской Федераци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19. Осуществление в Свердловской области туристско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ятельности по самодеятельному и спортивно -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здоровительному туризму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Самодеятельный туризм осуществляется без договора с туристской организацией на общественных (коллективных) началах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Спортивно - оздоровительный туризм в Свердловской области может также осуществляться туристами по договору с туристской организацией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Спортивно - оздоровительный туризм, связанный с продолжительным пространственным перемещением по труднопроходимому сложному рельефу, высокогорной (гористой) местности, водным преградам, подземным галереям, осуществляется туристами, имеющими квалификационную спортивно - туристскую подготовку. Цель и районирование путешествия определяются туристами самостоятельно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ршрут путешествия согласовывается с уполномоченным исполнительным органом государственной власти Свердловской области в сфере туризма и туристской деятельности и оформляется в маршрутно - квалификационных комиссиях туристских общественных организаций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Спортивные туристские маршруты разрабатываются туристской организацией и утверждаются в порядке, установленном законодательством Российской Федерации и Свердловской област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Самодеятельные туристы вправе безвозмездно пользоваться туристскими ресурсами Свердловской области, если иной режим их пользования не установлен областным законодательством и нормативными правовыми актами органов местного самоуправления муниципальных образований, расположенных на территории Свердловской област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При осуществлении походов и путешествий самодеятельные туристы обязаны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бережно относиться к туристским ресурсам, расположенным в Свердловской област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после осуществления туристских стоянок в местах отдыха привести территорию в ее прежнее состояние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Иные условия и порядок осуществления самодеятельного и спортивно - оздоровительного туризма определяются федеральным и областным законодательством и нормативными правовыми актами органов местного самоуправления муниципальных образований, расположенных на территории Свердловской област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20. Осуществление в Свердловской области экскурсионно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ятельно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роведение экскурсий осуществляется профессионально подготовленным лицом - экскурсоводом (гидом)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валификация экскурсовода (гида) должна быть подтверждена документом о получении соответствующей подготовк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Экскурсионная деятельность может осуществляться индивидуальными предпринимателями либо туристскими организациями в соответствии с федеральным и областным законодательством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Обслуживание экскурсий иностранных туристов осуществляется гидами - переводчиками или экскурсоводами с помощью переводчиков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Сертификация услуг экскурсовода (гида) осуществляется в соответствии с законодательством Российской Федераци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5. Ресурсное обеспечение туристской деятельно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вердлов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21. Туристские ресурсы Свердлов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лассификация и оценка туристских ресурсов Свердловской области осуществляются в соответствии с законодательством Российской Федераци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22. Финансовое обеспечение туристской деятельно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Источниками финансирования туристской деятельности могут являться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средства учредителей туристских организаций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доходы от коммерческой деятельности туристских организаций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средства государственных фондов социального страхования и социальной защиты населения в части, направляемой на социальный туризм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кредиты банков и иных кредитных учреждений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средства областного бюджета и бюджетов муниципальных образований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) другие доходы и поступления, не запрещенные законом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Выделение туристским организациям средств из областного бюджета осуществляется на конкурсной основе в соответствии с областной государственной целевой программой развития туризма и предусматривается областным законом об областном бюджете на соответствующий год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Выделение туристским организациям средств из бюджетов муниципальных образований может осуществляться на конкурсной основе в соответствии с муниципальными целевыми программами развития туризма и предусматривается в бюджетах муниципальных образований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23. Подготовка кадров в сфере туристской деятельно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В Свердловской области могут создаваться и действовать образовательные организации, занимающиеся подготовкой, переподготовкой и повышением квалификации кадров в сфере туризма и туристской деятельност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Органы государственной власти Свердловской области и органы местного самоуправления муниципальных образований содействуют образовательным организациям, занимающимся подготовкой, переподготовкой и повышением квалификации кадров в сфере туризма и туристской деятельност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Координацию деятельности образовательных организаций, занимающихся подготовкой, переподготовкой и повышением квалификации кадров в сфере туризма, в пределах своей компетенции осуществляет уполномоченный исполнительный орган государственной власти Свердловской области в сфере туризма и туристской деятельност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6. Государственная поддержка развития туризм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туристской деятельности в Свердлов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24. Формы государственной поддержки развития туризм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туристской деятельности в Свердлов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Государственная поддержка развития туризма и туристской деятельности в Свердловской области осуществляется путем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признания приоритета развития внутреннего, въездного, социального, самодеятельного туризма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обеспечения государственных гарантий предоставления туристских услуг на льготных условиях для граждан, имеющих право на получение адресной социальной помощи в соответствии с законодательством Российской Федерации и Свердловской област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содействия туристским объединениям, осуществляющим приоритетные направления туристской деятельност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поощрения привлечения инвестиций в строительство, реконструкцию и развитие объектов туристской индустрии на территории Свердловской области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предоставления иных форм государственной поддержки развития туризма на территории Свердловской област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Организациям и гражданам, направляющим свои средства в фонды развития туризма, туристской индустрии и туристской деятельности, могут предоставляться льготы в соответствии с законодательством Российской Федерации и Свердловской област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Органы местного самоуправления муниципальных образований в пределах своих полномочий могут самостоятельно определять формы поддержки развития туристской деятельности на территории муниципального образования, в том числе устанавливать льготы по оплате коммунальных услуг и арендной платы туристским объединениям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Органы местного самоуправления муниципальных образований могут передавать в пользование туристским объединениям безвозмездно или на льготных условиях муниципальное имущество в целях поддержки и развития самодеятельного и спортивно оздоровительного туризма в соответствии с нормативными правовыми актами органов местного самоуправления муниципальных образований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Организации, в том числе транспортные организации (перевозчики), могут устанавливать льготные тарифы на услуги, оказываемые туристам и туристским объединениям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25. Целевые программы развития туризма в Свердловско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В целях создания благоприятных социально - экономических и организационных условий для развития высокоэффективного и конкурентоспособного рекреационно - туристского комплекса органы государственной власти Свердловской области и органы местного самоуправления муниципальных образований разрабатывают и утверждают целевые программы развития туризма на территории Свердловской области и соответствующих муниципальных образований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Областная государственная целевая программа развития туризма Свердловской области разрабатывается уполномоченным исполнительным органом государственной власти Свердловской области в сфере туризма и туристской деятельности и утверждается Правительством Свердловской област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Финансирование областной государственной целевой программы развития туризма Свердловской области осуществляется на основании областного закона об областном бюджете на соответствующий год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Организациям, финансирующим реализацию областной государственной целевой программы развития туризма Свердловской области, могут предоставляться налоговые и иные льготы в порядке, устанавливаемом законодательством Свердловской област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Финансирование муниципальных целевых программ развития туризма в Свердловской области может осуществляться за счет средств бюджетов муниципальных образований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26. Государственные гарантии осуществления туристско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ятельно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Органы государственной власти Свердловской области и органы местного самоуправления муниципальных образований не вправе принимать решения, ухудшающие условия осуществления туристской деятельности по сравнению с предусмотренными законами Российской Федерации, настоящим Областным законом, иными законами Свердловской област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Исполнительные органы государственной власти Свердловской области по обращениям туристских организаций предоставляют информацию и осуществляют необходимые меры в пределах установленных полномочий в целях обеспечения безопасности и качественного обслуживания туристов на территории Свердловской област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7. Заключительные полож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27. Ответственность за нарушение настоящего Областног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 нарушение настоящего Областного закона устанавливается ответственность, предусмотренная законодательством Российской Федерации и Свердловской област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28. Вступление в силу настоящего Областного зак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Настоящий Областной закон вступает в силу на следующий день после его официального опубликования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Губернатору Свердловской области и Правительству Свердловской области привести в соответствие с настоящим Областным законом изданные ими нормативные правовые акты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reformat"/>
        <w:jc w:val="right"/>
        <w:rPr/>
      </w:pPr>
      <w:r>
        <w:rPr>
          <w:rFonts w:cs="Times New Roman" w:ascii="Times New Roman" w:hAnsi="Times New Roman"/>
          <w:vanish/>
          <w:color w:val="000000"/>
        </w:rPr>
        <w:t>#G1</w:t>
      </w:r>
      <w:r>
        <w:rPr>
          <w:rFonts w:cs="Times New Roman" w:ascii="Times New Roman" w:hAnsi="Times New Roman"/>
          <w:color w:val="000000"/>
        </w:rPr>
        <w:t>Губернатор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рдловской области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.Э.РОССЕЛЬ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</w:t>
      </w:r>
    </w:p>
    <w:p>
      <w:pPr>
        <w:pStyle w:val="Pre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8:49:00Z</dcterms:created>
  <dc:creator>user</dc:creator>
  <dc:description/>
  <dc:language>en-US</dc:language>
  <cp:lastModifiedBy>Вадим Винер</cp:lastModifiedBy>
  <dcterms:modified xsi:type="dcterms:W3CDTF">2007-02-25T18:49:00Z</dcterms:modified>
  <cp:revision>2</cp:revision>
  <dc:subject/>
  <dc:title/>
</cp:coreProperties>
</file>