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bottom w:val="single" w:sz="24" w:space="1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е агентство 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 техническому регулированию и метрологии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spacing w:before="0" w:after="10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1"/>
        <w:spacing w:lineRule="auto" w:line="360"/>
        <w:ind w:hanging="0"/>
        <w:jc w:val="center"/>
        <w:rPr>
          <w:rFonts w:cs="Arial"/>
          <w:b/>
          <w:b/>
          <w:spacing w:val="50"/>
          <w:szCs w:val="24"/>
        </w:rPr>
      </w:pPr>
      <w:r>
        <w:rPr>
          <w:rFonts w:cs="Arial"/>
          <w:b/>
          <w:spacing w:val="50"/>
          <w:szCs w:val="24"/>
        </w:rPr>
        <w:t>НАЦИОНАЛЬ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25400</wp:posOffset>
                </wp:positionV>
                <wp:extent cx="25234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ГОСТ Р</w:t>
                            </w:r>
                          </w:p>
                          <w:p>
                            <w:pPr>
                              <w:pStyle w:val="Header"/>
                              <w:spacing w:before="20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роект, окончательная редакция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9.9pt;mso-wrap-distance-left:9.05pt;mso-wrap-distance-right:9.05pt;mso-wrap-distance-top:0pt;mso-wrap-distance-bottom:0pt;margin-top:2pt;mso-position-vertical-relative:text;margin-left:305.7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ГОСТ Р</w:t>
                      </w:r>
                    </w:p>
                    <w:p>
                      <w:pPr>
                        <w:pStyle w:val="Header"/>
                        <w:spacing w:before="200" w:after="0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проект, окончательная редакция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hanging="0"/>
        <w:jc w:val="center"/>
        <w:rPr>
          <w:rFonts w:cs="Arial"/>
          <w:b/>
          <w:b/>
          <w:spacing w:val="50"/>
          <w:szCs w:val="24"/>
        </w:rPr>
      </w:pPr>
      <w:r>
        <w:rPr>
          <w:rFonts w:cs="Arial"/>
          <w:b/>
          <w:spacing w:val="50"/>
          <w:szCs w:val="24"/>
        </w:rPr>
        <w:t>СТАНДАРТ</w:t>
      </w:r>
    </w:p>
    <w:p>
      <w:pPr>
        <w:pStyle w:val="Normal1"/>
        <w:spacing w:lineRule="auto" w:line="360"/>
        <w:ind w:hanging="0"/>
        <w:jc w:val="center"/>
        <w:rPr>
          <w:rFonts w:cs="Arial"/>
          <w:b/>
          <w:b/>
          <w:spacing w:val="50"/>
          <w:szCs w:val="24"/>
        </w:rPr>
      </w:pPr>
      <w:r>
        <w:rPr>
          <w:rFonts w:cs="Arial"/>
          <w:b/>
          <w:spacing w:val="50"/>
          <w:szCs w:val="24"/>
        </w:rPr>
        <w:t>РОССИЙСК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80860</wp:posOffset>
                </wp:positionH>
                <wp:positionV relativeFrom="paragraph">
                  <wp:posOffset>118110</wp:posOffset>
                </wp:positionV>
                <wp:extent cx="41275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tLeast" w:line="320"/>
                              <w:ind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60.45pt;mso-wrap-distance-left:9.05pt;mso-wrap-distance-right:9.05pt;mso-wrap-distance-top:0pt;mso-wrap-distance-bottom:0pt;margin-top:9.3pt;mso-position-vertical-relative:text;margin-left:54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1"/>
                        <w:spacing w:lineRule="atLeast" w:line="320"/>
                        <w:ind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hanging="0"/>
        <w:jc w:val="center"/>
        <w:rPr>
          <w:rFonts w:cs="Arial"/>
          <w:b/>
          <w:b/>
          <w:spacing w:val="50"/>
          <w:szCs w:val="24"/>
        </w:rPr>
      </w:pPr>
      <w:r>
        <w:rPr>
          <w:rFonts w:cs="Arial"/>
          <w:b/>
          <w:spacing w:val="50"/>
          <w:szCs w:val="24"/>
        </w:rPr>
        <w:t>ФЕДЕРАЦИИ</w:t>
      </w:r>
    </w:p>
    <w:p>
      <w:pPr>
        <w:pStyle w:val="Normal"/>
        <w:pBdr>
          <w:top w:val="single" w:sz="24" w:space="1" w:color="000000"/>
        </w:pBdr>
        <w:rPr>
          <w:rFonts w:cs="Arial"/>
          <w:b/>
          <w:b/>
          <w:spacing w:val="50"/>
          <w:sz w:val="28"/>
          <w:szCs w:val="24"/>
        </w:rPr>
      </w:pPr>
      <w:r>
        <w:rPr>
          <w:rFonts w:cs="Arial"/>
          <w:b/>
          <w:spacing w:val="50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УСЛУГИ  ДЕТЯМ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32"/>
        </w:rPr>
        <w:t>В УЧРЕЖДЕНИЯХ ОТДЫХА И ОЗДОРОВ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Настоящий проект стандарта</w:t>
      </w:r>
    </w:p>
    <w:p>
      <w:pPr>
        <w:pStyle w:val="Normal1"/>
        <w:spacing w:lineRule="auto" w:line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не подлежит применению до его принятия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ИНФОР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  <w:r>
        <w:br w:type="page"/>
      </w:r>
    </w:p>
    <w:p>
      <w:pPr>
        <w:pStyle w:val="Heading8"/>
        <w:rPr>
          <w:sz w:val="24"/>
        </w:rPr>
      </w:pPr>
      <w:r>
        <w:rPr/>
        <w:t>Предисловие</w:t>
      </w:r>
    </w:p>
    <w:p>
      <w:pPr>
        <w:pStyle w:val="3"/>
        <w:spacing w:lineRule="auto" w:line="360"/>
        <w:ind w:firstLine="709"/>
        <w:jc w:val="left"/>
        <w:rPr/>
      </w:pPr>
      <w:r>
        <w:rPr>
          <w:b w:val="false"/>
          <w:sz w:val="24"/>
        </w:rPr>
        <w:t>Цели и принципы стандартизации в Российской Федерации установлены Федеральным законом от 27 декабря 2002 г. «О техническом регулировании», а правила применения национальных стандартов Российской Федерации – ГОСТ Р 1.0-2004 «Стандартизация в Российской Федерации. Основные положения»</w:t>
      </w:r>
    </w:p>
    <w:p>
      <w:pPr>
        <w:pStyle w:val="Heading9"/>
        <w:spacing w:before="200" w:after="0"/>
        <w:ind w:hanging="0"/>
        <w:rPr/>
      </w:pPr>
      <w:r>
        <w:rPr/>
        <w:t>Сведения о стандарте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1 РАЗРАБОТАН Федеральным государственным унитарным предприятием «Российский научно-технический центр информации по стандартизации, метрологии и оценке соответствия» (ФГУП «СТАНДАРТИНФОРМ»)  </w:t>
      </w:r>
    </w:p>
    <w:p>
      <w:pPr>
        <w:pStyle w:val="TextBodyIndent"/>
        <w:rPr/>
      </w:pPr>
      <w:r>
        <w:rPr>
          <w:sz w:val="24"/>
        </w:rPr>
        <w:t>2  ВНЕСЕН Техническим комитетом по стандартизации ТК 406 «Социальное обслуживание населения»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3 УТВЕРЖДЕН И ВВЕДЕН В ДЕЙСТВИЕ</w:t>
      </w:r>
      <w:r>
        <w:rPr>
          <w:b/>
          <w:sz w:val="24"/>
        </w:rPr>
        <w:t xml:space="preserve"> </w:t>
      </w:r>
      <w:r>
        <w:rPr>
          <w:sz w:val="24"/>
        </w:rPr>
        <w:t xml:space="preserve"> Приказом </w:t>
      </w:r>
      <w:r>
        <w:rPr>
          <w:spacing w:val="-6"/>
          <w:sz w:val="24"/>
        </w:rPr>
        <w:t>Федерального агентства по техническому регулированию и метрологии</w:t>
      </w:r>
      <w:r>
        <w:rPr>
          <w:sz w:val="24"/>
        </w:rPr>
        <w:t xml:space="preserve"> от                                   №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4</w:t>
      </w:r>
      <w:r>
        <w:rPr>
          <w:b/>
          <w:sz w:val="24"/>
        </w:rPr>
        <w:t xml:space="preserve"> </w:t>
      </w:r>
      <w:r>
        <w:rPr>
          <w:sz w:val="24"/>
        </w:rPr>
        <w:t>В настоящем стандарте реализованы нормы федеральных законов Российской Федер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 24 июля 1994 г. № 124-ФЗ "Об основных гарантиях прав ребенка в Российской Федерации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 10 декабря 1995 г. № 195-ФЗ "Об основах социального обслуживания населения в Российской Федерации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 27 декабря 2002 г. № 184-ФЗ "О техническом регулировании".</w:t>
      </w:r>
    </w:p>
    <w:p>
      <w:pPr>
        <w:pStyle w:val="Heading6"/>
        <w:spacing w:lineRule="auto" w:line="360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 ВВЕДЕН ВПЕРВЫЕ </w:t>
      </w:r>
    </w:p>
    <w:p>
      <w:pPr>
        <w:pStyle w:val="31"/>
        <w:spacing w:lineRule="auto" w:line="360" w:before="100" w:after="0"/>
        <w:rPr/>
      </w:pPr>
      <w:r>
        <w:rPr/>
        <w:t xml:space="preserve"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</w:t>
      </w:r>
    </w:p>
    <w:p>
      <w:pPr>
        <w:pStyle w:val="31"/>
        <w:spacing w:lineRule="auto" w:line="360"/>
        <w:rPr>
          <w:sz w:val="28"/>
        </w:rPr>
      </w:pPr>
      <w:r>
        <w:rPr/>
        <w:t>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 Соответствующая информация, уведомление и тексты размещаются также в информационной системе общего пользования -  на официальном сайте национального органа Российской Федерации по стандартизации и в сети Интернет</w:t>
      </w:r>
    </w:p>
    <w:p>
      <w:pPr>
        <w:pStyle w:val="Normal"/>
        <w:spacing w:lineRule="auto" w:line="360"/>
        <w:ind w:left="6372" w:hanging="0"/>
        <w:rPr/>
      </w:pP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 xml:space="preserve"> </w:t>
      </w:r>
      <w:r>
        <w:rPr>
          <w:sz w:val="24"/>
        </w:rPr>
        <w:t>Стандартинформ   2006</w:t>
      </w:r>
      <w:r>
        <w:br w:type="page"/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Heading8"/>
        <w:tabs>
          <w:tab w:val="clear" w:pos="709"/>
          <w:tab w:val="left" w:pos="9639" w:leader="dot"/>
        </w:tabs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1 Область применения</w:t>
        <w:tab/>
      </w:r>
    </w:p>
    <w:p>
      <w:pPr>
        <w:pStyle w:val="Heading6"/>
        <w:tabs>
          <w:tab w:val="clear" w:pos="709"/>
          <w:tab w:val="left" w:pos="9639" w:leader="dot"/>
        </w:tabs>
        <w:spacing w:lineRule="auto" w:line="36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 Нормативные ссылки</w:t>
        <w:tab/>
      </w:r>
    </w:p>
    <w:p>
      <w:pPr>
        <w:pStyle w:val="Heading6"/>
        <w:tabs>
          <w:tab w:val="clear" w:pos="709"/>
          <w:tab w:val="left" w:pos="9639" w:leader="dot"/>
        </w:tabs>
        <w:spacing w:lineRule="auto" w:line="360"/>
        <w:ind w:firstLine="720"/>
        <w:jc w:val="left"/>
        <w:rPr>
          <w:b w:val="false"/>
          <w:b w:val="false"/>
        </w:rPr>
      </w:pPr>
      <w:r>
        <w:rPr>
          <w:b w:val="false"/>
        </w:rPr>
        <w:t>3 Термины и определения</w:t>
        <w:tab/>
      </w:r>
    </w:p>
    <w:p>
      <w:pPr>
        <w:pStyle w:val="Heading6"/>
        <w:tabs>
          <w:tab w:val="clear" w:pos="709"/>
          <w:tab w:val="left" w:pos="9639" w:leader="dot"/>
        </w:tabs>
        <w:spacing w:lineRule="auto" w:line="360"/>
        <w:ind w:firstLine="720"/>
        <w:jc w:val="left"/>
        <w:rPr/>
      </w:pPr>
      <w:r>
        <w:rPr>
          <w:b w:val="false"/>
        </w:rPr>
        <w:t>4 Общие положения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 Основные виды услуг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 Услуги, обеспечивающие нормальную жизнедеятельность детей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2 Медицинские услуги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3 Образовательные услуги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4 Психологические услуги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5 Правовые услуги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20"/>
        <w:rPr/>
      </w:pPr>
      <w:r>
        <w:rPr>
          <w:sz w:val="28"/>
          <w:szCs w:val="28"/>
        </w:rPr>
        <w:t>5.6 Услуги по организации культурно-досуговой деятельности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7 Услуги в сфере физической культуры и спорта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5.8 Туристские и экскурсионные услуги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9 Информационные услуги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0 Транспортные услуги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 Порядок и условия предоставления услуг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2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20"/>
        <w:jc w:val="center"/>
        <w:rPr/>
      </w:pPr>
      <w:r>
        <w:rPr>
          <w:rFonts w:cs="Arial" w:ascii="Arial" w:hAnsi="Arial"/>
          <w:b/>
          <w:spacing w:val="40"/>
        </w:rPr>
        <w:t>НАЦИОНАЛЬНЫЙ  СТАНДАРТ  РОССИЙСКОЙ  ФЕДЕРАЦИИ</w:t>
      </w:r>
    </w:p>
    <w:p>
      <w:pPr>
        <w:pStyle w:val="Normal"/>
        <w:pBdr>
          <w:top w:val="single" w:sz="18" w:space="1" w:color="000000"/>
        </w:pBdr>
        <w:tabs>
          <w:tab w:val="clear" w:pos="709"/>
          <w:tab w:val="right" w:pos="9639" w:leader="dot"/>
        </w:tabs>
        <w:ind w:firstLine="709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УСЛУГИ ДЕТЯМ В УЧРЕЖДЕНИЯХ 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4"/>
        </w:rPr>
        <w:t>ОТДЫХ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ЗДОРОВЛЕНИЯ</w:t>
      </w:r>
    </w:p>
    <w:p>
      <w:pPr>
        <w:pStyle w:val="Heading3"/>
        <w:spacing w:lineRule="auto" w:line="240"/>
        <w:rPr/>
      </w:pPr>
      <w:r>
        <w:rPr>
          <w:sz w:val="28"/>
        </w:rPr>
        <w:t>Services for children in establishments of rest and rehabilitation of health</w:t>
      </w:r>
    </w:p>
    <w:p>
      <w:pPr>
        <w:pStyle w:val="Heading7"/>
        <w:pBdr>
          <w:bottom w:val="single" w:sz="18" w:space="1" w:color="000000"/>
        </w:pBdr>
        <w:spacing w:lineRule="auto" w:line="24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1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480"/>
        <w:ind w:left="5760" w:hanging="0"/>
        <w:rPr/>
      </w:pPr>
      <w:r>
        <w:rPr>
          <w:b/>
          <w:sz w:val="24"/>
        </w:rPr>
        <w:t>Дата введения - 200–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ласть примене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стоящий стандарт распространяется на услуги детям в организациях и учреждениях (далее - учреждениях) отдыха и оздоровлени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тандарт устанавливает основные виды этих услуг, их состав и форму предоставления, порядок и условия предоставления.</w:t>
      </w:r>
    </w:p>
    <w:p>
      <w:pPr>
        <w:pStyle w:val="Heading4"/>
        <w:spacing w:lineRule="auto" w:line="360"/>
        <w:ind w:firstLine="709"/>
        <w:rPr>
          <w:szCs w:val="28"/>
        </w:rPr>
      </w:pPr>
      <w:r>
        <w:rPr>
          <w:szCs w:val="28"/>
        </w:rPr>
        <w:t>2 Нормативные ссылк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ГОСТ 26265-84 Стандартизация в бытовом обслуживании населения Основные положе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ОСТ Р 50644-94 Туристско-экскурсионное обслуживание. Требования по обеспечению безопасности туристов и экскурсантов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ОСТ Р 50690-2000 Туристско-экскурсионное обслуживание. Туристские услуги. Общие требова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ОСТ Р 51185-98 Туристские услуги. Средства размещения. Общие требования</w:t>
      </w:r>
    </w:p>
    <w:p>
      <w:pPr>
        <w:pStyle w:val="TextBodyIndent"/>
        <w:jc w:val="both"/>
        <w:rPr/>
      </w:pPr>
      <w:r>
        <w:rPr>
          <w:szCs w:val="28"/>
        </w:rPr>
        <w:t>ГОСТ Р 52143-2003 Социальное обслуживание населения. Основные виды социальных услуг</w:t>
      </w:r>
    </w:p>
    <w:p>
      <w:pPr>
        <w:pStyle w:val="TextBodyIndent"/>
        <w:jc w:val="both"/>
        <w:rPr/>
      </w:pPr>
      <w:r>
        <w:rPr>
          <w:szCs w:val="28"/>
        </w:rPr>
        <w:t>ГОСТ Р 52495- 2005 Социальное обслуживание населения. Термины и определения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>П р и м е ч а н и е - При пользовании настоящим стандартом целесообразно проверить действие ссылочных стандартов в информационной системе общего пользования –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</w:t>
      </w:r>
    </w:p>
    <w:p>
      <w:pPr>
        <w:pStyle w:val="TextBodyIndent"/>
        <w:spacing w:lineRule="auto" w:line="240"/>
        <w:jc w:val="both"/>
        <w:rPr/>
      </w:pPr>
      <w:r>
        <w:rPr>
          <w:sz w:val="24"/>
          <w:szCs w:val="24"/>
        </w:rPr>
        <w:t>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рмины и опред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настоящем стандарте применены термины по ГОСТ 26265-84 и ГОСТ Р 52495- 2005 и следующие термины с соответствующими определениями: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b/>
          <w:sz w:val="28"/>
          <w:szCs w:val="28"/>
        </w:rPr>
        <w:t>отдых детей и их оздоровление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 мероприятий, обеспечивающих   развитие   творческого  потенциала  детей,  охрану  и укрепление  их 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 в благоприятной окружающей  среде  при выполнении санитарно-гигиенических и санитарно-эпидемиологических  требований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и отдыха детей и  их 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   -  детские оздоровительные  лагеря  (загородные  оздоровительные  лагеря,  лагеря дневного  пребывания и другие), специализированные (профильные) лагеря (спортивно-оздоровительные  лагеря,  оборонно-спортивные лагеря, туристические  лагеря,  лагеря  труда  и отдыха, эколого-биологические лагеря,   технические   лагеря, краеведческие и другие  лагеря), оздоровительные  центры, базы и комплексы, структурные подразделения учреждений социального обслуживания, иные организации независимо от организационно-правовых форм  и  форм  собственности,  основная деятельность  которых  направлена  на  реализацию услуг по обеспечению отдыха детей и их оздоровлени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щие положения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 Настоящий стандарт является дальнейшим развитием нормативной правовой базы в области услуг детям в учреждениях  отдыха и оздоровления для реализации прав детей на полноценный отдых и оздоровление. </w:t>
      </w:r>
    </w:p>
    <w:p>
      <w:pPr>
        <w:pStyle w:val="HTM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2 При предоставлении услуг детям учреждения  отдыха и оздоровления обеспечивают защиту ребенка от информации, пропаганды и агитации, наносящих  вред его здоровью, нравственному и духовному развитию, в том числе от национальной, классовой, социальной нетерпимости, от рекламы алкогольной  продукции  и табачных изделий, от пропаганды социального, расового, национального  и  религиозного  неравенства.</w:t>
      </w:r>
    </w:p>
    <w:p>
      <w:pPr>
        <w:pStyle w:val="HTM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Учреждения  отдыха и оздоровления детей строго соблюдают установленные федеральным законом и законами субъектов Российской Федерации нормативы распространения печатной  продукции,  аудио-  и  видеопродукции, иной продукции, пропагандирующих насилие и жестокость, порнографию, наркоманию, токсикоманию, антиобщественное поведение, обеспечивая  здоровье, физическую, интеллектуальную, нравственную и психическую безопасность детей.</w:t>
      </w:r>
    </w:p>
    <w:p>
      <w:pPr>
        <w:pStyle w:val="HTM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4  При оказании услуг детям учреждения отдыха и оздоровления должны использовать настольные, компьютерные и иные игры, игрушки и игровые сооружения, прошедшие в порядке, определенном Правительством Российской Федерации, социальную, психологическую, педагогическую, санитарную экспертизу.</w:t>
      </w:r>
    </w:p>
    <w:p>
      <w:pPr>
        <w:pStyle w:val="HTM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5 Объем и качество услуг детям в учреждениях отдыха и оздоровления подвергают внешнему контролю уполномоченных на то органов исполнительной власти и организаций, приобретающих путевки для оздоровления детей, а также оценке соответствия требованиям настоящего стандарта в системе добровольной сертификации, зарегистрированной в установленном порядке.</w:t>
      </w:r>
    </w:p>
    <w:p>
      <w:pPr>
        <w:pStyle w:val="HTM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 Следующие основные условия должны соблюдаться для обеспечения необходимого качества услуг, предоставляемых детям учреждением отдыха и оздоровления: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наличие и состояние документации, в соответствии с которой работает учреждение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условия размещения учрежден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укомплектованность учреждения необходимыми специалистами и их квалификац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техническое оснащение учреждения (оборудование, приборы, аппаратура, спортивное и туристское снаряжение, транспорт и т.д.)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наличие системы внутреннего контроля качества предоставляемых услу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1 Наличие и состояние документаци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В состав документации должны входить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устав учреждений или положение об учреждении, зарегистрированные в установленном порядке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руководства, правила, инструкции, методики, планы и программы работы с детьми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заключения органов санитарно-эпидемиологического надзора, пожарной инспекции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документация на имеющиеся оборудование, приборы, аппаратуру, спортивное и туристское снаряжение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инансово-хозяйственная и медицинская документац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ложение (приказ) о проведении внутреннего контрол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1.1 В Положении об учреждении должны быть изложены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предназначение учрежден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основные задачи деятельности учреждения, категории обслуживаемых детей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порядок создания, содержания, реорганизации учрежден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юридический статус, ведомственная принадлежность, источники финансирован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и условия принятия (зачисления) детей на обслуживание и снятия с него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правила и обязанности персонала учреждения, детей и их родителей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структурные подразделения, объем и порядок предоставления ими услу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1.2 Штатное расписание утверждает руководитель учреждения в пределах имеющегося фонда оплаты труда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1.3 Руководства, правила, должностные и прочие инструкции, методики, планы и программы утверждаются руководителем учреждения и должны регламентировать процесс предоставления услуг, определять содержание и методы их предоставления и контроля, содержать перечень направлений и форм работы с деть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1.4 Заключения органов санитарно-эпидемиологического надзора и пожарной инспекции должны содержать выводы о соответствии состояния учреждения требованиям санитарно-эпидемиологической и противопожарной безопасност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1.5 Документация на имеющиеся в учреждении оборудование, приборы, аппаратуру, спортивное и туристское снаряжение необходима для их правильной эксплуатации, обслуживания и поддержания в работоспособном состояни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1.6 Финансово-хозяйственная и медицинская документация должна отражать состояние финансовой и хозяйственной деятельности учреждения, медицинского обслуживания де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1.7 В учреждении должен осуществляться регулярный контроль документации, включение в нее необходимых изменений и изъятие из обращения устаревш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2 Условия размещения учреждени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2.1 Учреждение должно размещаться в специально предназначенном стационарном или временном здании или помещениях, которые должны быть обеспечены необходимыми видами коммунально-бытового обслуживания, охраной и оснащены средствами связи, системой противопожарной автоматики и оповещени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2.2 Состояние участка, зданий и сооружений учреждения должны обеспечивать создание благоприятных условий для отдыха и оздоровления де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2.3 По своим размерам, состоянию и оборудованию помещения должны отвечать требованиям санитарно-гигиенических  норм и правил, а также требованиям противопожарной безопасност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3 Укомплектованность учреждения специалистами и их квалификаци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3.1 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3.2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, перед поступлением на работу пройти медицинское освидетельствование, дающее допуск к работе с деть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3.3 У каждой категории специалистов должны быть должностные инструкции, утвержденные руководителем учреждения, регламентирующие их обязанности и права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3.4 Наряду с необходимой квалификацией и профессионализмом все сотрудники учреждения должны обладать высокими моральными качествами, чувством ответственности за свою работу и руководствоваться в работе принципами справедливости, доброжелательности и другими гуманистическими принципами, необходимыми для работы с деть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6.3.5 При оказании услуг персонал учреждения должен проявлять к детям максимальную чуткость, вежливость, внимание, выдержку, предусмотрительность, терпение и учитывать их физическое и психическое состояние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4 Техническое оснащение учреждени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4.1 Техническое оснащение учреждения (оборудование, приборы, аппаратура, музыкальные инструменты, спортивное и туристское снаряжение и т. д.) должно отвечать требованиям стандартов, технических условий, других нормативных документов и обеспечивать надлежащее качество и безопасность предоставляемых соответствующих видов услу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4.2 Техническое оснащение должно использоваться строго по назначению в соответствии с документацией по их функционированию и эксплуатации, содержаться в технически исправном состояни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4.6.5. Система внутреннего контроля качества предоставляемых услу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6.5.1 Учреждение должно иметь документально оформленную собственную систему (службу) контроля за деятельностью подразделений и сотрудников по оказанию услуг на соответствие национальным стандартам, документации учреждения по вопросам объема и качества предоставляемых услу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 Основные виды услуг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Все услуги, предоставляемые детям в учреждениях отдыха и оздоровления, разделяют на следующие основные виды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услуги, обеспечивающие нормальную и безопасную жизнедеятельность детей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медицинские услуги, обеспечивающие охрану здоровья, своевременное оказание медицинской помощи, профилактику заболеваний и формирование навыков здорового образа жизни детей, контроль за соблюдением санитарно-гигиенических и противоэпидемических требований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образовательные услуги, направленные на повышение интеллектуального уровня детей, расширение их кругозора, углубление знаний, формирование умения и навыков, развитие творческого потенциала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психологические услуги, направленные на улучшение психического состояния детей и их адаптацию к окружающей среде жизнедеятельности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правовые услуги, направленные на оказание детям и их родителям (законным представителям) юридической помощи, защиту их законных прав и интересов, связанных с пользованием услугами учреждения отдыха и оздоровления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услуги по организации культурно- досуговой деятельности, туристские, краеведческие и экскурсионные, обеспечивающие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услуги в сфере физической культуры и спорта, направленные на физическое развитие, укрепление здоровья и закаливание организма детей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- информационные услуги, направленные на предоставление достоверной информации о своем учреждении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ррекционно-реабилитирующие услуги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ранспортные услуг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1 Услуги, обеспечивающие нормальную жизнедеятельность детей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Услуги, обеспечивающие нормальную жизнедеятельность детей, должны предоставляться в следующих составах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1.1 Организация и осуществление приема и размещения де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1.2 Содействие в первоочередном порядке детям, находящимся в трудной жизненной ситуации, в получении мер  социальной поддержки, установленных Федеральными законами и нормативными актами Правительства Российской Федерации и субъектов Российской Федерации по полной или частичной оплате путевок в организациях отдыха и оздоровления и проезда к месту отдыха и оздоровлени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1.3 Обеспечение детей жильем, отвечающим санитарно-гигиеническим противоэпидемическим нормам, требованиям противопожарной безопасности и профилактики травматизма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4 Предоставление детям полноценного питания, контроль за его организацией и качеством. При этом детям, прибывающим из радиоактивно зараженных территорий, районов Крайнего Севера и приравненным к ним местностям, детям с ослабленным здоровьем должно предоставляться усиленное питание с добавкой в него витаминных препаратов для повышения их иммунитета, а детям, прибывающим из радиоактивно загрязненных территорий, кроме того, - питание с лечебно-профилактическими свойствами (обогащенное витаминами А, В и С)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1.5 Обеспечение детей необходимой мебелью, постельными и другими принадлежностями в соответствии с установленными норма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1.6 Обеспечение детей книгами, журналами, настольными играми, игрушками с учетом их возраста, пола, запросов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1.7 Предоставление детям возможности для соблюдения норм личной гигиены, включая пользование баней или душем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1.8 Уборка жилых помещени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1.9 Обеспечение стирки, необходимой санитарной обработки постельного белья, своевременной его замены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1.10 Организация мелкого ремонта одежды и обуви детей, стирк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2 Медицинские услуг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Медицинские услуги должны предоставляться в следующих составе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2.1 Выявление детей, нуждающихся в медицинской помощ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2.2 Оказание симптоматической и посиндромной, в том числе неотложной, медицинской помощ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2.3 Проведение динамического наблюдения за состоянием здоровья де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2.4 Организация консультаций и бесед по вопросам здорового образа жизн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2.5 Санитарно- просветительская работа с деть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2.6 Организация консультативного приема врачами-специалиста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2.7 Проведение медицинских процедур врачами (логопедами, стоматологами и другими специалистами)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2.8 Проведение лечебно-профилактических, санитарно-гигиенических и противоэпидемических мероприяти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2.9 Индивидуальная работа с детьми, связанная с предупреждением вредных привычек (употребление алкоголя, наркотиков, курение, токсикомания)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2.10 Подготовка детей к ответственному родительству, обучение основам планирования семьи, профилактики венерических заболеваний, ВИЧ-инфекции и СПИДА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2.11 Доставка детей, в случае необходимости, в стационарное медицинское учреждение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2.11 Разработка и реализация специальных программ оздоровления детей-инвалидов и детей, страдающих хроническими заболевания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2.13 Профилактика травматизма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3 Образовательные услуги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Образовательные услуги должны предоставляться в следующих составах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3.1 Организация работы кружков и клубов по интересам, детских студий, компьютерных классов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3.2 Проведение олимпиад, конкурсов знаний, выставок технического и художественного творчества, встреч с деятелями науки и искусства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3.3 Организация краеведческой, юннатской и экологической работы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3.4 Организация различных форм общественно полезного и педагогически целесообразного труда детей, соответствующего их возрасту и состоянию здоровь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3.5 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3.6 Организация обучения по школьным программам во внеканикулярное время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4 Психологические услуги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Психологические услуги должны предоставляться в следующих составе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4.1 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, проведение индивидуальной воспитательно-профилактической работы с «трудными» деть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4.2 Психологическая коррекция поведения детей для преодоления или ослабления возникающих нарушений в их общении с окружающими, искажений в психике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5.4.3 Психологические тренинги, направленные на снятие у детей последствий нервно-психической напряженности, выработку умений и навыков социальной адаптации к создавшимся условиям проживания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4.4 Психологическое консультирование детей, проведение групповых занятий по налаживанию и поддержанию межличностных взаимоотношени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4.5 Оказание психологической помощи детям семей беженцев и вынужденных переселенцев, детям семей безработных граждан, а также детям, прибывающим из районов Крайнего Севера и районов радиационных аварий, в преодолении негативных последствий их проживания в указанных выше условиях, улучшении их психологического самочувстви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5 Правовые услуги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Правовые услуги должны предоставляться в следующих составе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5.1 Оказание юридической помощи в получении компенсации в случае ущерба, причиненного ребенку учреждением отдыха и оздоровления детей (в соответствии с законодательством Российской Федерации)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5.2 Оказание практической помощи в оформлении документов для обязательного страхования детей на период их пребывания в учреждении отдыха и оздоровлени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5.3 Предоставление юридических консультаций и помощ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6 Услуги по организации культурно-досуговой деятельности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Услуги по организации культурно-досуговой деятельности должны предоставляться в следующих составах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6.1 Демонстрация художественных и научно-популярных кинофильмов, мультфильмов, слайдов, видеофильмов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6.2 Организация просмотра спектаклей театров юного зрителя, театров для детей и других творческих коллективов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6.3 Организация посещения музеев, выставок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6.4 Организация работы библиотеки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6.5 Предоставление в пользование детям настольных игр и художественной литературы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6.6 Организация выступлений музыкальных и музыкально-танцевальных коллективов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6.7 Проведение бесед о культуре и искусстве, обсуждений прочитанных книг, просмотренных кинофильмов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6.8 Организация работы дискотеки, проведение танцевальных вечеров, концертов художественной самодеятельност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6.9 Организация и проведение празднования дней рождения де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6.10 Предоставление игровых комнат для де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6.11 Предоставление детям возможности принимать участие в работе детских общественных объединений, созданных по их инициативе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6.12 Организация посещения детей родителями, друзьями и родственникам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7 Услуги в сфере физической культуры и спорта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Услуги в сфере физической культуры и спорта должны соответствовать возрасту и состоянию здоровья детей и предоставляться в следующих составах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7.1 Проведение занятий по утренней гигиенической и лечебной гимнастике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7.2 Создание условий по присмотру за детьми до начала занятий, во время и после проведения занятий физической культурой и спортом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7.3 Проведение занятий по общей физической подготовке для дете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7.4 Предоставление спортивных площадок и различных помещений для проведения спортивных игр и заняти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7.5 Организация и проведение занятий по плаванию, оздоровительному бегу и ходьбе, футболу, волейболу, теннису, шахматам, настольному теннису, городкам, спортивному ориентированию и другим видам спорта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7.6 Проведение спортивных праздников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7.7 Приведение в порядок спортивной одежды, обув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7.8 Встречи с известными спортсменами и ветеранами спорта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7.9 Организация и проведение военно-спортивных игр и других мероприятий по военно-патриотическому воспитанию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8 Туристские и экскурсионные услуг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Туристские и экскурсионные услуги должны предоставляться в следующих составах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8.1 Обучение детей основам туристских навыков и умений, навыков поведения в экстремальных ситуациях, изучение с ними правил безопасности, которые необходимо соблюдать во время туристских походов и экскурси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8.2 Организация и проведение туристских походов по разработанным и утвержденным маршрутам, спортивно-оздоровительных мероприяти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8.3 Организация и проведение различных экскурсий (городских, загородных, по маршрутам выходного дня и других)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8.4 Предоставляемые детям туристские и экскурсионные услуги должны соответствовать требованиям ГОСТ Р 50644-94, ГОСТ Р 50690-2000 и ГОСТ Р 51185-98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9 Информационные услуг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Информационные услуги должны предоставляться в следующих составах и формах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9.1 Предоставление достоверной информации о наименовании учреждения, его местонахождении и предоставляемых услугах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9.2 Предоставление информации о категориях обслуживаемых детей, перечне основных услуг, предоставляемых учреждением, о характеристике услуг, порядке и условиях их предоставления, гарантийных обязательствах учреждения - исполнителя услу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9.3 Предоставление сведений о порядке проведения обязательного страхования детей на период их пребывания в учреждени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10 Транспортные услуги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10.1 Обеспечение транспортных перевозок детей к месту отдыха и обратно, на экскурсии, в походы в сопровождении работников учреждени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5.10.2 Доставка детей в медицинские учреждения (в случае необходимости)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b/>
          <w:sz w:val="28"/>
          <w:szCs w:val="28"/>
        </w:rPr>
        <w:t>6 Порядок и условия предоставления услуг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6.1 Работу учреждений отдыха и оздоровления детей организуют органы государственной власти Российской Федерации, органы государственной власти субъектов Российской Федерации, органы местного самоуправления совместно с предприятиями и учреждениями различных форм собственности, профсоюзами, молодежными, детскими и иными общественными организациями (объединениями)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2 Услуги предоставляются учреждениями на основании письменного обращения детей, их родителей, опекунов, попечителей или других законных представителей, а также заинтересованных учреждений и организаций в соответствующие организации или учреждения, ведающие вопросами отдыха и оздоровления, или непосредственно в учреждения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6.3 При предоставлении услуг в учреждениях отдыха и оздоровления должны обеспечиваться полная безопасность для жизни и здоровья детей, соблюдаться все установленные  нормы и правила противопожарной и санитарной безопасности, приниматься меры по профилактике травматизма и предупреждению несчастных случаев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6.4 Родителям (законным представителям) и детям должна предоставляться полная информация об их обязанностях, правах и условиях оказания услуг, они вправе рассчитывать на уважительное и гуманное отношение со стороны работников учреждений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6.5 Информация личного характера, ставшая известной работнику учреждения при оказании услуг детям, должна быть конфиденциальной и составлять профессиональную тайну. Работники, виновные в разглашении этой тайны, должны нести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6.6 Услуги предоставляются учреждениями при условии добровольного согласия детей или их родителей (законных представителей)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709"/>
        <w:rPr/>
      </w:pPr>
      <w:r>
        <w:rPr>
          <w:sz w:val="28"/>
          <w:szCs w:val="28"/>
        </w:rPr>
        <w:t>6.7 Дети, направляемые в учреждения отдыха и оздоровления, и их родители (законные представители) должны быть предварительно ознакомлены с условиями проживания (пребывания) в указанных учреждениях и видами услуг, предоставляемых им.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0" w:after="0"/>
        <w:rPr/>
      </w:pPr>
      <w:r>
        <w:rPr>
          <w:sz w:val="28"/>
          <w:szCs w:val="28"/>
        </w:rPr>
        <w:t xml:space="preserve">УДК 658.382.3:006.354                 ОКС 03.080.01                                  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8"/>
          <w:szCs w:val="28"/>
        </w:rPr>
        <w:t>Ключевые слова: учреждение отдыха и оздоровления; услуги, обеспечивающие нормальную жизнедеятельность детей; медицинские, психологические, правовые услуги; услуги учреждений культуры; услуги в сфере физической культуры, спорта; туристские и экскурсионные услуги; информационные услуг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зработки стандарта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УП «СТАНДАРТИНФОРМ»</w:t>
        <w:tab/>
        <w:tab/>
        <w:tab/>
        <w:tab/>
        <w:tab/>
        <w:t>Г.И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научный сотрудник</w:t>
      </w:r>
    </w:p>
    <w:p>
      <w:pPr>
        <w:pStyle w:val="Normal"/>
        <w:rPr/>
      </w:pPr>
      <w:r>
        <w:rPr>
          <w:sz w:val="28"/>
          <w:szCs w:val="28"/>
        </w:rPr>
        <w:t>ФГУП «СТАНДАРТИНФОРМ»</w:t>
        <w:tab/>
        <w:tab/>
        <w:tab/>
        <w:tab/>
        <w:tab/>
        <w:t>В.А. Нефе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771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II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ГОСТ Р (</w:t>
    </w:r>
    <w:r>
      <w:rPr>
        <w:i/>
        <w:sz w:val="24"/>
      </w:rPr>
      <w:t>проект, окончательная  редакция</w:t>
    </w:r>
    <w:r>
      <w:rPr>
        <w:sz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ГОСТ Р (</w:t>
    </w:r>
    <w:r>
      <w:rPr>
        <w:i/>
        <w:sz w:val="24"/>
      </w:rPr>
      <w:t>проект, окончательная редакция</w:t>
    </w:r>
    <w:r>
      <w:rPr>
        <w:sz w:val="24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ГОСТ Р (</w:t>
    </w:r>
    <w:r>
      <w:rPr>
        <w:i/>
        <w:sz w:val="24"/>
      </w:rPr>
      <w:t>проект, окончательная  редакция</w:t>
    </w:r>
    <w:r>
      <w:rPr>
        <w:sz w:val="24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ГОСТ Р (</w:t>
    </w:r>
    <w:r>
      <w:rPr>
        <w:i/>
        <w:sz w:val="24"/>
      </w:rPr>
      <w:t>проект, окончательная редакция</w:t>
    </w:r>
    <w:r>
      <w:rPr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9" w:leader="dot"/>
      </w:tabs>
      <w:spacing w:lineRule="auto" w:line="480"/>
      <w:ind w:firstLine="709"/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639" w:leader="dot"/>
      </w:tabs>
      <w:spacing w:lineRule="auto" w:line="480"/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right" w:pos="9639" w:leader="dot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4"/>
    </w:rPr>
  </w:style>
  <w:style w:type="paragraph" w:styleId="Normal1">
    <w:name w:val="LO-Normal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48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exact" w:line="400"/>
      <w:ind w:firstLine="709"/>
    </w:pPr>
    <w:rPr>
      <w:i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57:00Z</dcterms:created>
  <dc:creator>user</dc:creator>
  <dc:description/>
  <cp:keywords/>
  <dc:language>en-US</dc:language>
  <cp:lastModifiedBy>Barkanov</cp:lastModifiedBy>
  <cp:lastPrinted>2007-01-29T09:56:00Z</cp:lastPrinted>
  <dcterms:modified xsi:type="dcterms:W3CDTF">2007-01-29T06:57:00Z</dcterms:modified>
  <cp:revision>2</cp:revision>
  <dc:subject/>
  <dc:title>						ГОСТ Р</dc:title>
</cp:coreProperties>
</file>