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АВИТЕЛЬСТВО РОССИЙСКОЙ ФЕДЕРАЦИИ</w:t>
      </w:r>
    </w:p>
    <w:p>
      <w:pPr>
        <w:pStyle w:val="Heading3"/>
        <w:spacing w:before="0" w:after="240"/>
        <w:jc w:val="center"/>
        <w:rPr/>
      </w:pPr>
      <w:r>
        <w:rPr/>
        <w:t>ПОСТАНОВЛЕНИЕ  </w:t>
      </w:r>
    </w:p>
    <w:p>
      <w:pPr>
        <w:pStyle w:val="Heading3"/>
        <w:spacing w:before="0" w:after="240"/>
        <w:jc w:val="center"/>
        <w:rPr/>
      </w:pPr>
      <w:r>
        <w:rPr/>
        <w:t>от 8 октября 2007 года N 655</w:t>
        <w:br/>
      </w:r>
    </w:p>
    <w:p>
      <w:pPr>
        <w:pStyle w:val="Heading3"/>
        <w:jc w:val="center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64134&amp;prevDoc=902064134&amp;mark=3H174252HI2BPA0AEIPT82GCFDLP2A0FVDK000032I000002K2QD5A5V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авил оформления приглашений </w:t>
      </w:r>
      <w:r>
        <w:rPr>
          <w:rStyle w:val="InternetLink"/>
        </w:rPr>
        <w:fldChar w:fldCharType="end"/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 xml:space="preserve">на въезд в Российскую  Федерацию иностранных 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граждан и лиц без гражданства</w:t>
      </w:r>
      <w:r>
        <w:rPr/>
        <w:t xml:space="preserve"> </w:t>
      </w:r>
    </w:p>
    <w:p>
      <w:pPr>
        <w:pStyle w:val="Style14"/>
        <w:rPr/>
      </w:pPr>
      <w:r>
        <w:rPr/>
        <w:br/>
        <w:br/>
        <w:t xml:space="preserve">     В соответствии со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7927&amp;prevDoc=902064134&amp;mark=00000000000000000000000000000000000000000000000000LDM1I5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 Федерального закона "О порядке выезда из Российской Федерации и въезда в Российскую Федерацию"</w:t>
      </w:r>
      <w:r>
        <w:rPr>
          <w:rStyle w:val="InternetLink"/>
        </w:rPr>
        <w:fldChar w:fldCharType="end"/>
      </w:r>
      <w:r>
        <w:rPr/>
        <w:t xml:space="preserve"> Правительство Российской Федерации </w:t>
        <w:br/>
        <w:t>         </w:t>
        <w:br/>
        <w:t> постановляет: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64134&amp;prevDoc=902064134&amp;mark=3H174252HI2BPA0AEIPT82GCFDLP2A0FVDK000032I000002K2QD5A5V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оформления приглашений на въезд в Российскую Федерацию иностранных граждан и лиц без гражданств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     </w:t>
      </w:r>
    </w:p>
    <w:p>
      <w:pPr>
        <w:pStyle w:val="Style14"/>
        <w:rPr/>
      </w:pPr>
      <w:r>
        <w:rPr/>
        <w:t>     </w:t>
      </w:r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718063&amp;prevDoc=902064134&amp;mark=000002D3VAF3DK00C4QGV1KCS1RL000000A1PTEK4K3VVVVVU1MQHVF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 постановления Правительства Российской Федерации от 1 октября 1998 года N 1142 "О реализации отдельных норм Федерального закона "О порядке выезда из Российской Федерации и въезда в Российскую Федерацию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1998, N 41, ст.5020) в части, касающейся утверждения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718063&amp;prevDoc=902064134&amp;mark=164P24L00003213DH61E819NI3BF3VVVVVU2GCFF7G2A0FVEA1N7OS9J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 об оформлении приглашения в Российскую Федерацию иностранных граждан и лиц без гражданств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right"/>
        <w:rPr/>
      </w:pPr>
      <w:r>
        <w:rPr/>
        <w:t>Председатель Правительства</w:t>
        <w:br/>
        <w:t>Российской Федерации</w:t>
        <w:br/>
        <w:t xml:space="preserve">    В.Зубков </w:t>
      </w:r>
    </w:p>
    <w:p>
      <w:pPr>
        <w:pStyle w:val="Style14"/>
        <w:rPr/>
      </w:pPr>
      <w:r>
        <w:rPr/>
        <w:br/>
        <w:t>     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bookmarkStart w:id="0" w:name="I0"/>
      <w:bookmarkEnd w:id="0"/>
      <w:r>
        <w:rPr/>
        <w:t>ПРАВИЛА</w:t>
        <w:br/>
        <w:t xml:space="preserve">оформления приглашений на въезд в Российскую Федерацию </w:t>
        <w:br/>
        <w:t>иностранных граждан и лиц без гражданства</w:t>
        <w:br/>
      </w:r>
    </w:p>
    <w:p>
      <w:pPr>
        <w:pStyle w:val="Heading3"/>
        <w:jc w:val="center"/>
        <w:rPr/>
      </w:pPr>
      <w:r>
        <w:rPr/>
        <w:t xml:space="preserve">I. Общие положения </w:t>
      </w:r>
    </w:p>
    <w:p>
      <w:pPr>
        <w:pStyle w:val="Style14"/>
        <w:rPr/>
      </w:pPr>
      <w:r>
        <w:rPr/>
        <w:br/>
        <w:t>     1. Настоящие Правила устанавливают порядок оформления приглашений на въезд в Российскую Федерацию иностранных граждан и лиц без гражданства (далее - иностранный гражданин).</w:t>
        <w:br/>
        <w:t>     </w:t>
        <w:br/>
        <w:t>     2. Приглашение на въезд в Российскую Федерацию иностранного гражданина (далее - приглашение) является основанием для выдачи иностранному гражданину визы либо для въезда в Российскую Федерацию в порядке, не требующем получения визы, в случаях, предусмотренных федеральным законом или международным договором Российской Федерации.</w:t>
        <w:br/>
        <w:t>     </w:t>
        <w:br/>
        <w:t>     3. Приглашение выдается Министерством иностранных дел Российской Федерации, а также Федеральной миграционной службой или ее территориальными органами.</w:t>
        <w:br/>
        <w:t>     </w:t>
        <w:br/>
        <w:t>     4. Приглашение оформляется на основании письменного ходатайства, составленного на русском языке.</w:t>
        <w:br/>
        <w:t>     </w:t>
        <w:br/>
        <w:t>     Заполнение бланка ходатайства производится от руки (разборчиво) или с использованием технических средств (пишущая машинка, компьютер). При заполнении бланка ходатайства не допускаются исправления, использование сокращений и аббревиатур.</w:t>
        <w:br/>
        <w:t>     </w:t>
        <w:br/>
        <w:t>     5. При приеме ходатайства о выдаче приглашения, предусматривающего въезд иностранного гражданина на территорию, для въезда на которую требуется специальное разрешение, в том числе на территорию с регламентированным посещением для иностранных граждан, проверяется наличие соответствующих разрешений на въезд либо наличие согласования с Федеральной службой безопасности Российской Федерации или территориальными органами безопасности.</w:t>
        <w:br/>
        <w:t>     </w:t>
        <w:br/>
        <w:t>     6. Приглашение оформляется в срок, не превышающий 30 дней с даты подачи ходатайства и прилагаемых к нему необходимых и надлежащим образом оформленных документов.</w:t>
        <w:br/>
        <w:t>     </w:t>
        <w:br/>
        <w:t xml:space="preserve">     7. Приглашение не оформляется при налич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7927&amp;prevDoc=902064134&amp;mark=00000000000000000000000000000000000000000000000000OK61J6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2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7927&amp;prevDoc=902064134&amp;mark=00000000000000000000000000000000000000000000000000LDU1I7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27 Федерального закона "О порядке выезда из Российской Федерации и въезда в Российскую Федерацию"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8. За выдачу приглашения взимается государственная пошлина в размере и случаях, установленных законодательством Российской Федерации.</w:t>
        <w:br/>
        <w:t>     </w:t>
        <w:br/>
        <w:t>     9. Формы бланков приглашений, ходатайств, заявлений, справок, а также правила их заполнения, порядок учета, хранения и их расходования устанавливаются Министерством иностранных дел Российской Федерации и Федеральной миграционной службой.</w:t>
        <w:br/>
        <w:t>     </w:t>
        <w:br/>
        <w:t>     10. Порядок взаимодействия федеральных органов исполнительной власти при решении вопросов оформления приглашений определяется Министерством иностранных дел Российской Федерации, Федеральной миграционной службой и Федеральной службой безопасности Российской Федерации.</w:t>
        <w:br/>
        <w:t>              </w:t>
        <w:br/>
        <w:t>  </w:t>
      </w:r>
    </w:p>
    <w:p>
      <w:pPr>
        <w:pStyle w:val="Heading3"/>
        <w:spacing w:before="0" w:after="240"/>
        <w:jc w:val="center"/>
        <w:rPr/>
      </w:pPr>
      <w:r>
        <w:rPr/>
        <w:t>II. Порядок оформления приглашений Министерством</w:t>
        <w:br/>
        <w:t>иностранных дел Российской Федерации</w:t>
      </w:r>
    </w:p>
    <w:p>
      <w:pPr>
        <w:pStyle w:val="Style14"/>
        <w:rPr/>
      </w:pPr>
      <w:r>
        <w:rPr/>
        <w:t>     </w:t>
      </w:r>
      <w:r>
        <w:rPr/>
        <w:t>11. Приглашение выдается Министерством иностранных дел Российской Федерации по ходатайству:</w:t>
        <w:br/>
        <w:t>     </w:t>
        <w:br/>
        <w:t>     а) федеральных органов государственной власти;</w:t>
        <w:br/>
        <w:t>     </w:t>
        <w:br/>
        <w:t>     б) дипломатических представительств и консульских учреждений иностранных государств в Российской Федерации;</w:t>
        <w:br/>
        <w:t>     </w:t>
        <w:br/>
        <w:t>     в) международных организаций и их представительств в Российской Федерации, а также представительств иностранных государств при международных организациях, находящихся в Российской Федерации;</w:t>
        <w:br/>
        <w:t>     </w:t>
        <w:br/>
        <w:t>     г) органов государственной власти субъектов Российской Федерации.</w:t>
        <w:br/>
        <w:t>     </w:t>
        <w:br/>
        <w:t xml:space="preserve">     12. Организации, указанные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64134&amp;prevDoc=902064134&amp;mark=00000000000000000000000000000000000000000000000000712HFN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в" пункта 11 настоящих Правил</w:t>
      </w:r>
      <w:r>
        <w:rPr>
          <w:rStyle w:val="InternetLink"/>
        </w:rPr>
        <w:fldChar w:fldCharType="end"/>
      </w:r>
      <w:r>
        <w:rPr/>
        <w:t xml:space="preserve">, для оформления приглашений регистрируются в Министерстве иностранных дел Российской Федерации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718063&amp;prevDoc=902064134&amp;mark=0000000000000000000000000000000000000000000000000336OPDI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 о регистрации в Министерстве иностранных дел Российской Федерации организаций в целях оказания им консульских услуг</w:t>
      </w:r>
      <w:r>
        <w:rPr>
          <w:rStyle w:val="InternetLink"/>
        </w:rPr>
        <w:fldChar w:fldCharType="end"/>
      </w:r>
      <w:r>
        <w:rPr/>
        <w:t xml:space="preserve">, утвержденным </w:t>
      </w:r>
      <w:hyperlink r:id="rId2">
        <w:r>
          <w:rPr>
            <w:rStyle w:val="InternetLink"/>
          </w:rPr>
          <w:t>постановлением Правительства Российской Федерации от 1 октября 1998 года N 1142 "О реализации отдельных норм Федерального закона "О порядке выезда из Российской Федерации и въезда в Российскую Федерацию"</w:t>
        </w:r>
      </w:hyperlink>
      <w:r>
        <w:rPr/>
        <w:t>.</w:t>
        <w:br/>
        <w:t>     </w:t>
        <w:br/>
        <w:t>     13. Для оформления приглашения приглашающая сторона представляет следующие документы:</w:t>
        <w:br/>
        <w:t>     </w:t>
        <w:br/>
        <w:t>     а) ходатайство;</w:t>
        <w:br/>
        <w:t>     </w:t>
        <w:br/>
        <w:t>     б) копия документа, удостоверяющего личность приглашаемого иностранного гражданина и признаваемого Российской Федерацией в этом качестве;</w:t>
        <w:br/>
        <w:t>     </w:t>
        <w:br/>
        <w:t>     в) гарантийные письма приглашающей стороны о принятии на себя обязательств по материальному, медицинскому и жилищному обеспечению приглашаемого иностранного гражданина на период его пребывания в Российской Федерации;</w:t>
        <w:br/>
        <w:t>     </w:t>
        <w:br/>
        <w:t>     г) квитанция об уплате государственной пошлины за выдачу приглашения.</w:t>
        <w:br/>
        <w:t>     </w:t>
        <w:br/>
        <w:t>     14. При приеме ходатайства к рассмотрению проверяется правильность его оформления и наличие всех представляемых документов. Отметка о такой проверке заверяется подписью соответствующего сотрудника Министерства иностранных дел Российской Федерации.</w:t>
        <w:br/>
        <w:t>     </w:t>
        <w:br/>
        <w:t>     15. Приглашающей стороне выдается справка, подтверждающая прием ходатайства к рассмотрению и разъясняются установленные законодательством Российской Федерации основания, по которым иностранному гражданину въезд в Российскую Федерацию не разрешается.</w:t>
        <w:br/>
        <w:t>     </w:t>
        <w:br/>
        <w:t>     16. Министерство иностранных дел Российской Федерации по результатам рассмотрения ходатайства принимает решение о выдаче приглашения или об отказе в его выдаче.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17. Оформленные приглашения выдаются приглашающей стороне, в том числе уполномоченному представителю юридического лица либо иной организации (учреждения) при предъявлении ими документа, удостоверяющего личность и признаваемого Российской Федерацией в этом качестве.</w:t>
        <w:br/>
        <w:t>     </w:t>
        <w:br/>
        <w:t>     18. В случае принятия решения об отказе в выдаче приглашения приглашающей стороне в течение 10 дней с даты его принятия направляется письменное уведомление с указанием оснований отказа.</w:t>
        <w:br/>
        <w:t>     </w:t>
        <w:br/>
        <w:t>          </w:t>
      </w:r>
    </w:p>
    <w:p>
      <w:pPr>
        <w:pStyle w:val="Heading3"/>
        <w:jc w:val="center"/>
        <w:rPr/>
      </w:pPr>
      <w:r>
        <w:rPr/>
        <w:t xml:space="preserve">III. Порядок оформления приглашений Федеральной миграционной </w:t>
        <w:br/>
        <w:t xml:space="preserve">службой и ее территориальными органами </w:t>
      </w:r>
    </w:p>
    <w:p>
      <w:pPr>
        <w:pStyle w:val="Style14"/>
        <w:rPr/>
      </w:pPr>
      <w:r>
        <w:rPr/>
        <w:t>          </w:t>
      </w:r>
      <w:r>
        <w:rPr/>
        <w:br/>
        <w:t>     19. Приглашение выдается территориальными органами Федеральной миграционной службы по ходатайству:</w:t>
        <w:br/>
        <w:t>     </w:t>
        <w:br/>
        <w:t>     а) органов местного самоуправления;</w:t>
        <w:br/>
        <w:t>     </w:t>
        <w:br/>
        <w:t>     б) юридических лиц, в том числе зарегистрированных за пределами Российской Федерации и осуществляющих свою деятельность на территории Российской Федерации, в уведомительном порядке вставших на учет в Федеральной миграционной службе или ее территориальном органе;</w:t>
        <w:br/>
        <w:t>     </w:t>
        <w:br/>
        <w:t>     в) граждан Российской Федерации и постоянно проживающих в Российской Федерации иностранных граждан.</w:t>
        <w:br/>
        <w:t>     </w:t>
        <w:br/>
        <w:t xml:space="preserve">     20. Приглашения в целях обучения в образовательном учреждении, а также в целях осуществления трудовой деятельности выдаются Федеральной миграционной службой или ее территориальными органами в соответствии с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823501&amp;prevDoc=902064134&amp;mark=00000000000000000000000000000000000000000000000003B0AOVS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823501&amp;prevDoc=902064134&amp;mark=00000000000000000000000000000000000000000000000003B0AOVS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2 статьи 1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823501&amp;prevDoc=902064134&amp;mark=00000000000000000000000000000000000000000000000000LSIOQ8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18 Федерального закона "О правовом положении иностранных граждан в Российской Федерации"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1. Постановка на учет юридического лица в Федеральной миграционной службе или ее территориальном органе производится при первичной подаче ходатайства об оформлении приглашения.</w:t>
        <w:br/>
        <w:t>     </w:t>
        <w:br/>
        <w:t>     22. Оформление приглашений по ходатайствам органов местного самоуправления и юридических лиц производится по месту их нахождения, иностранных юридических лиц - по месту их постановки на учет в налоговом органе Российской Федерации, граждан Российской Федерации и иностранных граждан - по месту жительства, подтвержденному соответствующим документом с отметкой о регистрации.</w:t>
        <w:br/>
        <w:t>     </w:t>
        <w:br/>
        <w:t>     23. К заявлению о постановке на учет, представляемому в Федеральную миграционную службу или ее территориальный орган, юридическое лицо прилагает следующие документы:</w:t>
        <w:br/>
        <w:t>     </w:t>
        <w:br/>
        <w:t>     а) копия документа, подтверждающего государственную регистрацию юридического лица;</w:t>
        <w:br/>
        <w:t>     </w:t>
        <w:br/>
        <w:t>     б) копия свидетельства о постановке на учет в налоговом органе Российской Федерации;</w:t>
        <w:br/>
        <w:t>     </w:t>
        <w:br/>
        <w:t>     в) копия разрешения на привлечение и использование иностранных работников, выданного Федеральной миграционной службой или ее территориальным органом, - для юридических лиц, зарегистрированных за пределами Российской Федерации и осуществляющих свою деятельность на территории Российской Федерации.</w:t>
        <w:br/>
        <w:t>     </w:t>
        <w:br/>
        <w:t xml:space="preserve">     24. Ходатайство об оформлении приглашения в целях осуществления трудовой деятельности в соответствии со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823501&amp;prevDoc=902064134&amp;mark=00000000000000000000000000000000000000000000000000LSIOQ8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8 Федерального закона "О правовом положении иностранных граждан в Российской Федерации"</w:t>
      </w:r>
      <w:r>
        <w:rPr>
          <w:rStyle w:val="InternetLink"/>
        </w:rPr>
        <w:fldChar w:fldCharType="end"/>
      </w:r>
      <w:r>
        <w:rPr/>
        <w:t xml:space="preserve"> принимается к рассмотрению в пределах установленной Правительством Российской Федерации квоты на выдачу иностранным гражданам приглашений в целях осуществления трудовой деятельности.</w:t>
        <w:br/>
        <w:t>     </w:t>
        <w:br/>
        <w:t>     25. Для оформления приглашения приглашающая сторона представляет следующие документы:</w:t>
        <w:br/>
        <w:t>     </w:t>
        <w:br/>
        <w:t>     а) ходатайство;</w:t>
        <w:br/>
        <w:t>     </w:t>
        <w:br/>
        <w:t>     б) копия документа, удостоверяющего личность приглашаемого иностранного гражданина и признаваемого Российской Федерацией в этом качестве;</w:t>
        <w:br/>
        <w:t>     </w:t>
        <w:br/>
        <w:t>     в) гарантийные письма приглашающей стороны о принятии на себя обязательств по материальному, медицинскому и жилищному обеспечению приглашаемого иностранного гражданина на период его пребывания в Российской Федерации;</w:t>
        <w:br/>
        <w:t>     </w:t>
        <w:br/>
        <w:t>     г) квитанция об уплате государственной пошлины за выдачу приглашения в случаях, предусмотренных законодательством Российской Федерации;</w:t>
        <w:br/>
        <w:t>     </w:t>
        <w:br/>
        <w:t>     д) копии разрешения на привлечение и использование иностранных работников и разрешения на работу либо копия заявления с отметкой, подтверждающей прием от работодателя документов на оформление разрешения на работу для каждого иностранного работника, - в случае оформления приглашения в целях осуществления трудовой деятельности.</w:t>
        <w:br/>
        <w:t>     </w:t>
        <w:br/>
        <w:t>     26. При приеме ходатайства к рассмотрению проверяется правильность его оформления и наличие представляемых документов. Отметка о такой проверке заверяется подписью соответствующего сотрудника Федеральной миграционной службы либо ее территориального органа.</w:t>
        <w:br/>
        <w:t>     </w:t>
        <w:br/>
        <w:t>     27. Приглашающей стороне выдается справка, подтверждающая прием ходатайства к рассмотрению и разъясняются установленные законодательством Российской Федерации основания, по которым иностранному гражданину въезд в Российскую Федерацию может быть не разрешен либо не разрешается.</w:t>
        <w:br/>
        <w:t>     </w:t>
        <w:br/>
        <w:t>     28. Федеральная миграционная служба либо ее территориальный орган по результатам рассмотрения ходатайства принимает решение о выдаче приглашения или об отказе в его выдаче.</w:t>
        <w:br/>
        <w:t>     </w:t>
        <w:br/>
        <w:t>     29. Оформленные приглашения выдаются приглашающей стороне, в том числе уполномоченному представителю юридического лица либо органа местного самоуправления при предъявлении ими документа, удостоверяющего личность и признаваемого Российской Федерацией в этом качестве.</w:t>
        <w:br/>
        <w:t>     </w:t>
        <w:br/>
        <w:t>     30. В случае принятия решения об отказе в выдаче приглашения приглашающей стороне в течение 10 дней с даты его принятия направляется письменное уведомление с указанием оснований отказа.</w:t>
        <w:br/>
        <w:t>     </w:t>
        <w:br/>
        <w:t>     </w:t>
      </w:r>
    </w:p>
    <w:p>
      <w:pPr>
        <w:pStyle w:val="Style14"/>
        <w:spacing w:before="30" w:after="240"/>
        <w:rPr/>
      </w:pPr>
      <w:r>
        <w:rPr/>
        <w:t>          </w:t>
      </w:r>
      <w:r>
        <w:rPr/>
        <w:br/>
        <w:t>          Электронный текст документа</w:t>
        <w:br/>
        <w:t>подготовлен ЗАО "Кодекс" и сверен по:</w:t>
        <w:br/>
        <w:t>Российская газета,</w:t>
        <w:br/>
        <w:t>N 226, 11.10.2007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718063&amp;prevDoc=902064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3:24:00Z</dcterms:created>
  <dc:creator>r_center</dc:creator>
  <dc:description/>
  <dc:language>en-US</dc:language>
  <cp:lastModifiedBy>r_center</cp:lastModifiedBy>
  <dcterms:modified xsi:type="dcterms:W3CDTF">2007-10-20T03:27:00Z</dcterms:modified>
  <cp:revision>1</cp:revision>
  <dc:subject/>
  <dc:title>ПРАВИТЕЛЬСТВО РОССИЙСКОЙ ФЕДЕРАЦИИ</dc:title>
</cp:coreProperties>
</file>