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</w:rPr>
      </w:pPr>
      <w:r>
        <w:rPr>
          <w:b/>
          <w:sz w:val="56"/>
        </w:rPr>
        <w:t>Т У Р И С Т С К И Й     П А С П О Р Т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ТЕРРИТОРИИ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циально-экономические показатели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территория (площадь в га, в т.ч. )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ценность историко-культурного и природного наследия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численность населения, в т.ч. трудоспособного, городского и сельского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численность безработных и уровень безработицы в %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средние доходы на душу населения, средняя зарплата на 1 работающего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бюджет территор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1065" w:hanging="36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2. Характеристика потребителей туристских услу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Численность туристских посещений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5"/>
        <w:gridCol w:w="1111"/>
        <w:gridCol w:w="1111"/>
        <w:gridCol w:w="1111"/>
        <w:gridCol w:w="1111"/>
        <w:gridCol w:w="1111"/>
        <w:gridCol w:w="1111"/>
        <w:gridCol w:w="1111"/>
        <w:gridCol w:w="111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6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уристы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Экскурсанты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Российские</w:t>
            </w:r>
          </w:p>
        </w:tc>
        <w:tc>
          <w:tcPr>
            <w:tcW w:w="22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остранные </w:t>
              <w:br/>
              <w:t>(кроме СНГ)</w:t>
            </w:r>
          </w:p>
        </w:tc>
        <w:tc>
          <w:tcPr>
            <w:tcW w:w="22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Из СНГ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Отечественные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Иностра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ыс. 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ыс. чел.-д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ыс. 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ыс. чел.-д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ыс. 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ыс. чел.-д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ыс. 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ыс. чел.-дн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br w:type="page"/>
      </w:r>
      <w:r>
        <w:rPr>
          <w:b/>
          <w:sz w:val="28"/>
        </w:rPr>
        <w:t>Туристский поток в _______________ _________________ гг. по целям поез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1985"/>
        <w:gridCol w:w="1985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 xml:space="preserve">Категория </w:t>
              <w:br/>
              <w:t>посетител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 xml:space="preserve">Кол-во </w:t>
              <w:br/>
              <w:t>посетитителей</w:t>
              <w:br/>
              <w:t>(всего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 xml:space="preserve">Средняя </w:t>
              <w:br/>
              <w:t xml:space="preserve">продолжительность </w:t>
              <w:br/>
              <w:t>пребывания</w:t>
              <w:br/>
              <w:t>(дней)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В т.ч. по целям поездок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Служебная (дел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Ча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 xml:space="preserve">Обслужив. </w:t>
              <w:br/>
              <w:t xml:space="preserve">транспортных </w:t>
              <w:br/>
              <w:t>средст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Иностран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5" w:hanging="0"/>
              <w:rPr>
                <w:sz w:val="28"/>
              </w:rPr>
            </w:pPr>
            <w:r>
              <w:rPr>
                <w:sz w:val="28"/>
              </w:rPr>
              <w:t>В т.ч.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before="60" w:after="60"/>
              <w:ind w:left="420" w:hanging="360"/>
              <w:rPr/>
            </w:pPr>
            <w:r>
              <w:rPr>
                <w:sz w:val="28"/>
              </w:rPr>
              <w:t>из стран дальнего зарубеж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before="60" w:after="60"/>
              <w:ind w:left="420" w:hanging="360"/>
              <w:rPr>
                <w:sz w:val="28"/>
              </w:rPr>
            </w:pPr>
            <w:r>
              <w:rPr>
                <w:sz w:val="28"/>
              </w:rPr>
              <w:t>из стран С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Граждане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 xml:space="preserve">2.1. </w:t>
      </w:r>
      <w:r>
        <w:rPr>
          <w:sz w:val="28"/>
        </w:rPr>
        <w:t>Из каких регионов России в основном приезжают в Территория российские туристы? Оцените долю указанных регионов в общей численности российских туристов, посещающих Ваш регион.</w:t>
      </w:r>
    </w:p>
    <w:p>
      <w:pPr>
        <w:pStyle w:val="Normal"/>
        <w:jc w:val="center"/>
        <w:rPr/>
      </w:pPr>
      <w:r>
        <w:rPr>
          <w:sz w:val="28"/>
        </w:rPr>
        <w:t>Москва (_____ %), Санкт-Петербург (_____ %), 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 xml:space="preserve">2.2. </w:t>
      </w:r>
      <w:r>
        <w:rPr>
          <w:sz w:val="28"/>
        </w:rPr>
        <w:t>Из каких стран в основном приезжают в _________________________ иностранные туристы? Оцените долю указанных стран в общей численности иностранных туристов, посещающих Ваш регион.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Германия (_____ %),   США (_____ %),   Великобритания (_______%) ……………….. ___________________________________________________________________________________________________</w:t>
        <w:br/>
        <w:t>___________________________________________________________________________________________________</w:t>
      </w:r>
    </w:p>
    <w:p>
      <w:pPr>
        <w:pStyle w:val="Heading2"/>
        <w:rPr/>
      </w:pPr>
      <w:r>
        <w:rPr/>
        <w:t>Страны и регионы, откуда прибывают турис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8"/>
        <w:gridCol w:w="2049"/>
        <w:gridCol w:w="204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Страна</w:t>
            </w:r>
          </w:p>
        </w:tc>
        <w:tc>
          <w:tcPr>
            <w:tcW w:w="6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Кол-во посетителей (тыс.чел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2000г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Характеристика потребителей услуг туристской индустрии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Виды туризм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Российские турист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Туристы из СНГ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 xml:space="preserve">Иностранные </w:t>
              <w:br/>
              <w:t>турис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Экскурсанты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тыс. чел.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</w:t>
              <w:br/>
              <w:t xml:space="preserve">чел.-дн. </w:t>
              <w:br/>
              <w:t>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тыс. чел.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</w:t>
              <w:br/>
              <w:t xml:space="preserve">чел.-дн. </w:t>
              <w:br/>
              <w:t>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тыс. чел.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</w:t>
              <w:br/>
              <w:t xml:space="preserve">чел.-дн. </w:t>
              <w:br/>
              <w:t>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тыс. чел. в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 xml:space="preserve">Познавательный (музеи, этнография,, </w:t>
              <w:br/>
              <w:t>исторические памятники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Экологический (природные объекты, ландшафты, национальные парки и т.п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Лечебно-оздоровительный (лечение и отд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Спортивный и приключенческий </w:t>
              <w:br/>
              <w:t>(походы, соревнования, охота, рыбная ловля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Паломнический (святые места и т.п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Бизнес-туризм (деловые поездки, выставки, конгрессы и т.п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Другие ви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квартальная разбивка туристских прибытий (%%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 к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 к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 к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 кв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jc w:val="center"/>
        <w:outlineLvl w:val="0"/>
        <w:rPr>
          <w:sz w:val="28"/>
        </w:rPr>
      </w:pPr>
      <w:r>
        <w:rPr>
          <w:b/>
          <w:sz w:val="28"/>
        </w:rPr>
        <w:t>3. Оценка туристского потенци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</w:rPr>
        <w:t>3.1.</w:t>
      </w:r>
      <w:r>
        <w:rPr>
          <w:sz w:val="28"/>
        </w:rPr>
        <w:t xml:space="preserve"> Наиболее популярные среди российских и иностранных туристов объекты туризма </w:t>
        <w:br/>
        <w:t>(объекты туристского интере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 на данный вопрос необходимо дать в разрезе классификатора видов объектов туризма: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3.1.1.</w:t>
      </w:r>
      <w:r>
        <w:rPr>
          <w:sz w:val="28"/>
        </w:rPr>
        <w:t xml:space="preserve"> Объекты экскурсионного туризма (музеи, архитектурные и исторические памятники и т.д.).</w:t>
      </w:r>
    </w:p>
    <w:p>
      <w:pPr>
        <w:pStyle w:val="2"/>
        <w:numPr>
          <w:ilvl w:val="0"/>
          <w:numId w:val="0"/>
        </w:numPr>
        <w:outlineLvl w:val="2"/>
        <w:rPr/>
      </w:pPr>
      <w:r>
        <w:rPr>
          <w:b/>
        </w:rPr>
        <w:t>3.1.2.</w:t>
      </w:r>
      <w:r>
        <w:rPr/>
        <w:t xml:space="preserve"> Объекты лечебно-оздоровительного туризма (санаторно-курортные учреждения, </w:t>
        <w:br/>
        <w:t>специализированные медицинские центры и т.д.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3.1.3.</w:t>
      </w:r>
      <w:r>
        <w:rPr>
          <w:sz w:val="28"/>
        </w:rPr>
        <w:t xml:space="preserve"> Объекты паломнического туризма (монастыри, святые места и т.д.).</w:t>
      </w:r>
    </w:p>
    <w:p>
      <w:pPr>
        <w:pStyle w:val="TextBodyInden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3.1.4.</w:t>
      </w:r>
      <w:r>
        <w:rPr>
          <w:rFonts w:cs="Times New Roman" w:ascii="Times New Roman" w:hAnsi="Times New Roman"/>
          <w:sz w:val="28"/>
        </w:rPr>
        <w:t xml:space="preserve"> Объекты бизнес туризма, выставочные залы, конгресс-центры и др.</w:t>
      </w:r>
    </w:p>
    <w:p>
      <w:pPr>
        <w:pStyle w:val="TextBodyInden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3.1.5.</w:t>
      </w:r>
      <w:r>
        <w:rPr>
          <w:rFonts w:cs="Times New Roman" w:ascii="Times New Roman" w:hAnsi="Times New Roman"/>
          <w:sz w:val="28"/>
        </w:rPr>
        <w:t xml:space="preserve"> Другие объекты</w:t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numPr>
          <w:ilvl w:val="0"/>
          <w:numId w:val="0"/>
        </w:numPr>
        <w:ind w:left="720" w:firstLine="720"/>
        <w:jc w:val="center"/>
        <w:outlineLvl w:val="1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Перечень объектов по каждой групп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указа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 xml:space="preserve">статуса объекта (занесен в список всемирного наследия ЮНЕСКО, </w:t>
        <w:br/>
        <w:t>объект Федерального значения, объект муниципального подчин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объектов, включенных в федеральные программы сохранения и разв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sz w:val="28"/>
        </w:rPr>
      </w:pPr>
      <w:r>
        <w:rPr>
          <w:sz w:val="28"/>
        </w:rPr>
        <w:t>объектов, включенных в республиканские программы сохранения и развития</w:t>
      </w:r>
    </w:p>
    <w:p>
      <w:pPr>
        <w:pStyle w:val="Normal"/>
        <w:numPr>
          <w:ilvl w:val="0"/>
          <w:numId w:val="0"/>
        </w:numPr>
        <w:spacing w:before="360" w:after="0"/>
        <w:ind w:firstLine="720"/>
        <w:jc w:val="center"/>
        <w:outlineLvl w:val="1"/>
        <w:rPr/>
      </w:pPr>
      <w:r>
        <w:rPr>
          <w:b/>
          <w:sz w:val="28"/>
        </w:rPr>
        <w:t>3.3.</w:t>
      </w:r>
      <w:r>
        <w:rPr>
          <w:sz w:val="28"/>
        </w:rPr>
        <w:t xml:space="preserve"> Основные объекты туристской инфраструктуры</w:t>
      </w:r>
    </w:p>
    <w:p>
      <w:pPr>
        <w:pStyle w:val="3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3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3.1.</w:t>
      </w:r>
      <w:r>
        <w:rPr>
          <w:rFonts w:cs="Times New Roman" w:ascii="Times New Roman" w:hAnsi="Times New Roman"/>
          <w:i/>
        </w:rPr>
        <w:t xml:space="preserve"> Объекты размещения</w:t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аждого объекта по следующей схеме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тип и название объект (гостиница, апарт-отель и  т.д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 адрес объект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) доступность – расстояние от центра города,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) сертифицированный уровень объекта (категория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) количество мест (по категориям номеров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) число номеров (по категориям номеров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) стоимость (по категориям номеров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) заполняемость в 1999 или1998 г. (в %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) дата строительств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) дата реконструкци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) наличие дополнительных услуг (ресторан, конференц-зал и т.д.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Характеристика структуры количества размещенных лиц по классам проживания </w:t>
        <w:br/>
        <w:t>(всего, %%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54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* и некатего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numPr>
          <w:ilvl w:val="0"/>
          <w:numId w:val="0"/>
        </w:numPr>
        <w:spacing w:before="360" w:after="0"/>
        <w:outlineLvl w:val="2"/>
        <w:rPr>
          <w:b/>
          <w:b/>
        </w:rPr>
      </w:pPr>
      <w:r>
        <w:rPr>
          <w:b/>
        </w:rPr>
        <w:t xml:space="preserve">Среднегодовой уровень загрузки гостиниц </w:t>
        <w:br/>
        <w:t>(в среднем по каждому классу, %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84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* и некатего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целом </w:t>
              <w:br/>
              <w:t>по городу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работы гостиниц Территории за 2001 или 2002 гг. </w:t>
        <w:br/>
        <w:t>(в целом по территор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2722"/>
        <w:gridCol w:w="170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Единовременная вместимост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Ед.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</w:rPr>
              <w:t>Доходы от эксплуатации гостиниц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Доходы от дополнительных услуг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</w:rPr>
              <w:t>Тыс. руб. на 1 ме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Прочие доходы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Расходы по эксплуатаци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Балансовая прибыл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</w:rPr>
              <w:t xml:space="preserve">Объем налоговых поступлений </w:t>
              <w:br/>
              <w:t>в городской бюджет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spacing w:before="480" w:after="0"/>
        <w:rPr/>
      </w:pPr>
      <w:r>
        <w:rPr>
          <w:b/>
        </w:rPr>
        <w:t>Таблица 1.</w:t>
      </w:r>
      <w:r>
        <w:rPr/>
        <w:t xml:space="preserve"> </w:t>
      </w:r>
      <w:r>
        <w:rPr>
          <w:b/>
        </w:rPr>
        <w:t xml:space="preserve">Объекты размещения (гостиницы, дома и базы отдыха, санатории, спортивные базы, </w:t>
        <w:br/>
        <w:t>пансионаты, мотели, турбазы, приюты, кемпинги, дома охотника и рыбака и т.п.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ля каждого объекта и в целом по району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Местоположение (в центре города, </w:t>
              <w:br/>
              <w:t>на окраине, в районе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Категория (класс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Количество номеров (комн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Количест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Заполняемость в среднем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Количество ночевок –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8" w:hanging="0"/>
              <w:rPr>
                <w:sz w:val="28"/>
              </w:rPr>
            </w:pPr>
            <w:r>
              <w:rPr>
                <w:sz w:val="28"/>
              </w:rPr>
              <w:t>в т.ч.: отечественных ту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32" w:hanging="0"/>
              <w:rPr>
                <w:sz w:val="28"/>
              </w:rPr>
            </w:pPr>
            <w:r>
              <w:rPr>
                <w:sz w:val="28"/>
              </w:rPr>
              <w:t>иностранных ту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Общая площадь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% износа, потребность в ре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Дополнительные предприятия в составе </w:t>
              <w:br/>
              <w:t>объекта, их характеристи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8"/>
              </w:rPr>
            </w:pPr>
            <w:r>
              <w:rPr>
                <w:sz w:val="28"/>
              </w:rPr>
              <w:t>вмест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Основной контингент посетителей (в %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8"/>
              </w:rPr>
            </w:pPr>
            <w:r>
              <w:rPr>
                <w:sz w:val="28"/>
              </w:rPr>
              <w:t>деловые лю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8"/>
              </w:rPr>
            </w:pPr>
            <w:r>
              <w:rPr>
                <w:sz w:val="28"/>
              </w:rPr>
              <w:t>иностра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8"/>
              </w:rPr>
            </w:pPr>
            <w:r>
              <w:rPr>
                <w:sz w:val="28"/>
              </w:rPr>
              <w:t>тур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8"/>
              </w:rPr>
            </w:pPr>
            <w:r>
              <w:rPr>
                <w:sz w:val="28"/>
              </w:rPr>
              <w:t>отдых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8"/>
              </w:rPr>
            </w:pPr>
            <w:r>
              <w:rPr>
                <w:sz w:val="28"/>
              </w:rPr>
              <w:t>шк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2"/>
        <w:rPr/>
      </w:pPr>
      <w:r>
        <w:rPr>
          <w:b/>
          <w:i/>
          <w:sz w:val="28"/>
        </w:rPr>
        <w:t>3.3.2.</w:t>
      </w:r>
      <w:r>
        <w:rPr>
          <w:i/>
          <w:sz w:val="28"/>
        </w:rPr>
        <w:t xml:space="preserve"> Объекты питания (рестораны, кафе, бары и т.д.)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аждого объекта</w:t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ей схем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название объект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 адрес объект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) доступность – расстояние от центра города,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) число посадочных мест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) особенности кухн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) средняя стоимость обеда на одного человек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</w:rPr>
        <w:t>3.3.3.</w:t>
      </w:r>
      <w:r>
        <w:rPr/>
        <w:t xml:space="preserve"> Объекты развлечения (театры, концертные залы, дискотеки, ночные клубы, </w:t>
        <w:br/>
        <w:t>культурные центры, казино, боулинг, ипподром, спортивные сооружения и др.)</w:t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аждого объекта</w:t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ей схем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название объект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 адрес объект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) доступность – расстояние от центра гор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) число мест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) стоимость посещения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) особенности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) уровень привлекательности для туристов по 5-бальной шка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/>
      </w:pPr>
      <w:r>
        <w:rPr/>
        <w:t>Таблица 2.</w:t>
      </w:r>
      <w:r>
        <w:rPr>
          <w:b w:val="false"/>
        </w:rPr>
        <w:t xml:space="preserve"> Основные объекты питания, посещаемые туристами (рестораны, кафе, бары, трактиры и т.п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1814"/>
        <w:gridCol w:w="1814"/>
        <w:gridCol w:w="1701"/>
        <w:gridCol w:w="1701"/>
        <w:gridCol w:w="1418"/>
        <w:gridCol w:w="1871"/>
        <w:gridCol w:w="18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</w:t>
              <w:br/>
              <w:t>предприятия (ресторан, кафе, бар и т.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Местоположение </w:t>
              <w:br/>
              <w:t>(в центре города, на окраине, в районе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осадоч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Основной </w:t>
              <w:br/>
              <w:t>контингент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Средняя стоимость обе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Особенности </w:t>
              <w:br/>
              <w:t>(наличие специальной кухни, интерьера и т.д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Уровень обслуживания (экспертно): </w:t>
              <w:br/>
              <w:t>высокий, средний, экономич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360" w:after="0"/>
        <w:rPr/>
      </w:pPr>
      <w:r>
        <w:rPr/>
        <w:t xml:space="preserve">Таблица 3. </w:t>
      </w:r>
      <w:r>
        <w:rPr>
          <w:b w:val="false"/>
        </w:rPr>
        <w:t xml:space="preserve">Основные объекты развлечения, посещаемые туристами </w:t>
        <w:br/>
        <w:t>(театры, концертные залы, дискотеки, казино и т.п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1814"/>
        <w:gridCol w:w="1871"/>
        <w:gridCol w:w="1701"/>
        <w:gridCol w:w="1418"/>
        <w:gridCol w:w="3686"/>
        <w:gridCol w:w="170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</w:t>
              <w:br/>
              <w:t>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Местоположение </w:t>
              <w:br/>
              <w:t>(в центре города, на окраине, в районе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осадоч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Средняя стоимость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</w:rPr>
              <w:t xml:space="preserve">(Виды представлений, </w:t>
              <w:br/>
              <w:t>основной контингент посетителей, привлекательность для туристов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Уровень услуг, статус (для театров и концертных залов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2"/>
        <w:rPr/>
      </w:pPr>
      <w:r>
        <w:rPr>
          <w:b/>
          <w:i/>
          <w:sz w:val="28"/>
        </w:rPr>
        <w:t>3.3.4.</w:t>
      </w:r>
      <w:r>
        <w:rPr>
          <w:i/>
          <w:sz w:val="28"/>
        </w:rPr>
        <w:t xml:space="preserve"> Объекты информационно-рекламного комплекса, который удовлетворял бы не только потребности прибывающих иностранных и отечественных туристов, но и жителей Территории, желающих воспользоваться услугами туристской отрасли(рекламно-информационные центры, агентства и др.)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480" w:after="0"/>
        <w:rPr/>
      </w:pPr>
      <w:r>
        <w:rPr/>
        <w:t xml:space="preserve">Таблица 4. </w:t>
      </w:r>
      <w:r>
        <w:rPr>
          <w:b w:val="false"/>
        </w:rPr>
        <w:t xml:space="preserve"> Основные объекты информации и связи (информационные агентства, объекты </w:t>
        <w:br/>
        <w:t>международной и междугородной связи, Интернет-салоны, уровень телефонизации и т.п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1985"/>
        <w:gridCol w:w="1985"/>
        <w:gridCol w:w="1531"/>
        <w:gridCol w:w="1531"/>
        <w:gridCol w:w="1531"/>
        <w:gridCol w:w="1531"/>
        <w:gridCol w:w="1531"/>
      </w:tblGrid>
      <w:tr>
        <w:trPr>
          <w:trHeight w:val="52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</w:t>
              <w:br/>
              <w:t>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Местоположение (в центре города, на окраине, в районе и т.п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объектов</w:t>
            </w:r>
          </w:p>
        </w:tc>
      </w:tr>
      <w:tr>
        <w:trPr>
          <w:trHeight w:val="11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ечень </w:t>
              <w:br/>
              <w:t>и уровень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Пропускная способ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Техническая оснащен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Наличие выхода в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Проче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4. Оценка отдельных компонентов туристского потенциала </w:t>
        <w:br/>
        <w:t>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b/>
        </w:rPr>
        <w:t>4.1.</w:t>
      </w:r>
      <w:r>
        <w:rPr/>
        <w:t xml:space="preserve"> Объекты транспортной инфраструктуры (пристани, стоянки такси, места стоянки </w:t>
        <w:br/>
        <w:t>экскурсионных автобусов, стоянки и парковки для а/м, транспортные узлы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аждого объекта</w:t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ей схем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название объ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 адрес объ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) основные характеристики объекта (кол-во стояночных мест, </w:t>
        <w:br/>
        <w:t>площадь, цены и др. в зависимости от типа объ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4.2.</w:t>
      </w:r>
      <w:r>
        <w:rPr>
          <w:sz w:val="28"/>
        </w:rPr>
        <w:t xml:space="preserve"> Транспортное обеспечение тур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Объекты транспортной инфраструктуры (аэропорты, ж.д. вокзалы, автовокзалы, пристани станции метро, </w:t>
        <w:br/>
        <w:t>стоянки такси, места стоянки экскурсионных автобусов, стоянки и парковки для а/м, транспортные узлы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аждого объекта</w:t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ей схеме:</w:t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название объ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 адрес объ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) доступность – расстояние от центра города</w:t>
      </w:r>
    </w:p>
    <w:p>
      <w:pPr>
        <w:pStyle w:val="Normal"/>
        <w:jc w:val="center"/>
        <w:rPr/>
      </w:pPr>
      <w:r>
        <w:rPr>
          <w:sz w:val="28"/>
        </w:rPr>
        <w:t xml:space="preserve">в) основные характеристики объекта (пропускная способность, кол-во стояночных мест, </w:t>
        <w:br/>
        <w:t>площадь, цены и др. в зависимости от типа объек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Распределение численности туристов по видам транспорта, которым они прибывают </w:t>
        <w:br/>
        <w:t>в Территория (в % от общей численности туристов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1770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Российские турис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Иностранные туристы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Авиационны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Автомобильный транспорт (общественн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Автомобильный транспорт (личн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Речно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Железнодорожны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Численность и качественная характеристика транспортных средств, используемых </w:t>
        <w:br/>
        <w:t>для обслуживания туристов и экскурсантов. Виды транспортных средст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480" w:after="0"/>
        <w:rPr/>
      </w:pPr>
      <w:r>
        <w:rPr/>
        <w:t xml:space="preserve">Таблица 5. </w:t>
      </w:r>
      <w:r>
        <w:rPr>
          <w:b w:val="false"/>
        </w:rPr>
        <w:t xml:space="preserve">Основные объекты транспортной инфраструктуры </w:t>
        <w:br/>
        <w:t xml:space="preserve">(международные и внутренние аэропорты, автовокзалы, железнодорожные вокзалы, </w:t>
        <w:br/>
        <w:t>речные и морские порты, транспортные агентства, пункты проката и т.п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1985"/>
        <w:gridCol w:w="1985"/>
        <w:gridCol w:w="1701"/>
        <w:gridCol w:w="1985"/>
        <w:gridCol w:w="1985"/>
        <w:gridCol w:w="1985"/>
      </w:tblGrid>
      <w:tr>
        <w:trPr>
          <w:trHeight w:val="52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</w:t>
              <w:br/>
              <w:t>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Местоположение (в центре города, на окраине, в районе и т.п.)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объектов</w:t>
            </w:r>
          </w:p>
        </w:tc>
      </w:tr>
      <w:tr>
        <w:trPr>
          <w:trHeight w:val="11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Перечен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Пропускная способ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Объем </w:t>
              <w:br/>
              <w:t>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Связ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. Показатели экскурсион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Основные экскурсионные маршру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для иностранной клиентуры</w:t>
      </w:r>
    </w:p>
    <w:p>
      <w:pPr>
        <w:pStyle w:val="2"/>
        <w:spacing w:before="18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- для отечественной клиентуры</w:t>
      </w:r>
    </w:p>
    <w:p>
      <w:pPr>
        <w:pStyle w:val="2"/>
        <w:spacing w:before="18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вид маршрута (автобусный, пеший и т.д.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 пункты показа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) продолжительность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) уровень привлекательности для туристов по 5-бальной шка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- очень высо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- высо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- средн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- низк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- очень низкий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Число обслуженных экскурсантов (тыс. чел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00г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01г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02г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Распределение численности экскурсантов по видам транспорта, </w:t>
        <w:br/>
        <w:t>на котором они прибывают (%%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1770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Российские экскурсан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Иностранцы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Авиационны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Автомобильный транспорт (общественн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Автомобильный транспорт (личн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Речно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Железнодорожны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 xml:space="preserve">Численность гидов и экскурсоводов, прошедших специальную подготовку </w:t>
        <w:br/>
        <w:t>и работающих с туристами и экскурсант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Общая численность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60" w:after="60"/>
              <w:rPr/>
            </w:pPr>
            <w:r>
              <w:rPr/>
              <w:t>в т.ч. владеющих языкам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8"/>
              </w:rPr>
            </w:pPr>
            <w:r>
              <w:rPr>
                <w:sz w:val="28"/>
              </w:rPr>
              <w:t>английским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8"/>
              </w:rPr>
            </w:pPr>
            <w:r>
              <w:rPr>
                <w:sz w:val="28"/>
              </w:rPr>
              <w:t>итальянским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8"/>
              </w:rPr>
            </w:pPr>
            <w:r>
              <w:rPr>
                <w:sz w:val="28"/>
              </w:rPr>
              <w:t>французским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8"/>
              </w:rPr>
            </w:pPr>
            <w:r>
              <w:rPr>
                <w:sz w:val="28"/>
              </w:rPr>
              <w:t>испанским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8"/>
              </w:rPr>
            </w:pPr>
            <w:r>
              <w:rPr>
                <w:sz w:val="28"/>
              </w:rPr>
              <w:t>немецким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jc w:val="center"/>
        <w:rPr/>
      </w:pPr>
      <w:r>
        <w:rPr>
          <w:b/>
          <w:sz w:val="28"/>
        </w:rPr>
        <w:t>Таблица 6.</w:t>
      </w:r>
      <w:r>
        <w:rPr>
          <w:sz w:val="28"/>
        </w:rPr>
        <w:t xml:space="preserve"> Основные объекты познавательного туризма (музеи, архитектурные и исторические памятники, </w:t>
        <w:br/>
        <w:t>памятники археологии, выставки, галереи, этнографические объекты и т.п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2835"/>
        <w:gridCol w:w="5670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  <w:b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Место расположения (на маршруте, изолированно, в историческом центре и т.д.), транспортная доступ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</w:rPr>
              <w:t>(экспонентоспособность; планы по реставрации; характер использования; историческая и градостроительная ценность; значимость объекта; художественные особенности; количество посетителей по каждому объекту, в т.ч. школьников, студентов и иностранных посетителей; пропускная способность в д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Статус, подчинение (федеральный, республиканский, областной, местны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аблица 7. </w:t>
      </w:r>
      <w:r>
        <w:rPr>
          <w:sz w:val="28"/>
        </w:rPr>
        <w:t>Основные объекты лечебно-оздоровительного туризма (санаторно-курортные ресурс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2835"/>
        <w:gridCol w:w="5670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  <w:b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Место расположения (на маршруте, изолированно, в историческом центре и т.д.), транспортная доступ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</w:rPr>
              <w:t>(разведанные запасы; характер ресурсов – лечебные воды, грязи; климатические особенности; пляжи, их площадь, протяженность, продолжительность купального сезона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Статус курорта (федеральный, республиканский, областной, местны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аблица 8.</w:t>
      </w:r>
      <w:r>
        <w:rPr>
          <w:sz w:val="28"/>
        </w:rPr>
        <w:t xml:space="preserve"> Основные объекты экологического туризма (национальные парки, заказники, заповедники, </w:t>
        <w:br/>
        <w:t>объекты природы, природные зоны, лесопарки, другие охраняемые природные территор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2835"/>
        <w:gridCol w:w="5670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  <w:b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Место расположения (на маршруте, изолированно, в историческом центре и т.д.), транспортная доступ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</w:rPr>
              <w:t>(территория; площадь рекреационных зон; режим и характер использования; существующие маршруты; состояние природных зон; экологические проблемы и т.п.; количество посетителей в год и в пиковый день; климатические особенности; площадь пляжей и их характ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Статус охраняемых территорий (федеральный, республиканский, областной, местный; заповедник, заказник, национальный парк, природная зона и т.д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аблица 9.</w:t>
      </w:r>
      <w:r>
        <w:rPr>
          <w:sz w:val="28"/>
        </w:rPr>
        <w:t xml:space="preserve"> Основные объекты спортивного и приключенческого туризма, охоты и рыбной ловли </w:t>
        <w:br/>
        <w:t xml:space="preserve">(бассейны, крупные спортзалы, горнолыжные трассы, яхт-клубы, спортивные базы, специальные </w:t>
        <w:br/>
        <w:t>трассы сплава по рекам, охотничьи и рыболовные хозяйства, маршруты походов и т.п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2835"/>
        <w:gridCol w:w="5670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  <w:b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Место расположения (на маршруте, изолированно, в историческом центре и т.д.), транспортная доступ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</w:rPr>
              <w:t>(длина трасс; количество подъемников; нормы отстрела; возможность проведения международных и республиканских соревнований; площадь; вместим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Статус, значение (федеральный, республиканский, областной, местны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аблица 10.</w:t>
      </w:r>
      <w:r>
        <w:rPr>
          <w:sz w:val="28"/>
        </w:rPr>
        <w:t xml:space="preserve"> Основные объекты паломнического туризма (действующие монастыри, </w:t>
        <w:br/>
        <w:t>храмы, святые места, религиозные праздники и т.п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2835"/>
        <w:gridCol w:w="5670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  <w:b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Место расположения (на маршруте, изолированно, в историческом центре и т.д.), транспортная доступ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</w:rPr>
              <w:t>(территория; количество объектов; пропускная способность; период и время посещения; количество посетителей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Значение </w:t>
              <w:br/>
              <w:t>(мировое, федеральное, региональное, местно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b/>
          <w:sz w:val="28"/>
        </w:rPr>
        <w:t>Таблица 11.</w:t>
      </w:r>
      <w:r>
        <w:rPr>
          <w:sz w:val="28"/>
        </w:rPr>
        <w:t xml:space="preserve"> Основные объекты бизнес-туризма (международные, общероссийские и региональные </w:t>
        <w:br/>
        <w:t>выставки, ярмарки, деловые объекты, технопарки, СЭЗ и т.п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2835"/>
        <w:gridCol w:w="5670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  <w:b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Место расположения (на маршруте, изолированно, в историческом центре и т.д.), транспортная доступ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</w:rPr>
              <w:t>(время проведения; площадь объектов, залов; количество посетителей; техническая оснащенность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Значение </w:t>
              <w:br/>
              <w:t>(мировое, федеральное, региональное, местно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0" w:after="0"/>
        <w:jc w:val="center"/>
        <w:rPr/>
      </w:pPr>
      <w:r>
        <w:rPr>
          <w:b/>
          <w:sz w:val="28"/>
        </w:rPr>
        <w:t>Таблица 12.</w:t>
      </w:r>
      <w:r>
        <w:rPr>
          <w:sz w:val="28"/>
        </w:rPr>
        <w:t xml:space="preserve"> Основные объекты культурного и этнографического туризма </w:t>
        <w:br/>
        <w:t>(театральные фестивали, конкурсы, выставки народного ремесла и промыслов и т.п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2835"/>
        <w:gridCol w:w="5670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  <w:b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Место расположения (на маршруте, изолированно, в историческом центре и т.д.), транспортная доступ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</w:rPr>
              <w:t>(время проведения; особенности; количество участников, народных мастеров; виды ремесел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Значение </w:t>
              <w:br/>
              <w:t>(мировое, федеральное, региональное, местно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/>
      </w:pPr>
      <w:r>
        <w:rPr/>
        <w:t>Таблица 13.</w:t>
      </w:r>
      <w:r>
        <w:rPr>
          <w:b w:val="false"/>
        </w:rPr>
        <w:t xml:space="preserve"> Основные объекты сувенирной торговли и производства </w:t>
        <w:br/>
        <w:t>народных промыслов, посещаемые турис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2381"/>
        <w:gridCol w:w="1985"/>
        <w:gridCol w:w="1588"/>
        <w:gridCol w:w="1985"/>
        <w:gridCol w:w="1985"/>
        <w:gridCol w:w="198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Вид </w:t>
              <w:br/>
              <w:t>предприятия (лавка, салон, объединение мастеров, магазин, фабрика и т.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Местоположение (в центре города, на окраине, в районе и т.п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>Количество торговых мест / Общая площад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Уровень обслуживания (экспертно): </w:t>
              <w:br/>
              <w:t xml:space="preserve">высокий, </w:t>
              <w:br/>
              <w:t xml:space="preserve">средний, </w:t>
              <w:br/>
              <w:t>экономичны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</w:rPr>
              <w:t xml:space="preserve">Основной </w:t>
              <w:br/>
              <w:t>ассорти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обенност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outlineLvl w:val="0"/>
        <w:rPr/>
      </w:pPr>
      <w:r>
        <w:rPr>
          <w:b/>
          <w:sz w:val="28"/>
        </w:rPr>
        <w:t>6. Обеспеченность другими элементами туристской инфраструктур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outlineLvl w:val="1"/>
        <w:rPr/>
      </w:pPr>
      <w:r>
        <w:rPr>
          <w:b/>
          <w:sz w:val="28"/>
        </w:rPr>
        <w:t>6.1.</w:t>
      </w:r>
      <w:r>
        <w:rPr>
          <w:sz w:val="28"/>
        </w:rPr>
        <w:t xml:space="preserve"> Перечень и профиль учреждений, где в случае необходимости может быть оказана медицинская помощь </w:t>
        <w:br/>
        <w:t xml:space="preserve">туристам. Какие из них включены в сети страхования крупных иностранных и российских компаний </w:t>
        <w:br/>
        <w:t>медицинского страхования?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b/>
          <w:sz w:val="28"/>
        </w:rPr>
        <w:t>6.2.</w:t>
      </w:r>
      <w:r>
        <w:rPr>
          <w:sz w:val="28"/>
        </w:rPr>
        <w:t xml:space="preserve"> Основные статистические данные по загрязнению воздуха, почвы и воды в зонах расположения основных туристских объектов, другие вредные воздействия на природные комплексы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6.3. Основные статистические данные по уровню преступно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701"/>
        <w:gridCol w:w="170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9 г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е число преступлений / (в т.ч. против иностранных гражд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454" w:hanging="0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0"/>
              <w:rPr>
                <w:sz w:val="28"/>
              </w:rPr>
            </w:pPr>
            <w:r>
              <w:rPr>
                <w:sz w:val="28"/>
              </w:rPr>
              <w:t>уби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0"/>
              <w:rPr>
                <w:sz w:val="28"/>
              </w:rPr>
            </w:pPr>
            <w:r>
              <w:rPr>
                <w:sz w:val="28"/>
              </w:rPr>
              <w:t>изнасил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0"/>
              <w:rPr>
                <w:sz w:val="28"/>
              </w:rPr>
            </w:pPr>
            <w:r>
              <w:rPr>
                <w:sz w:val="28"/>
              </w:rPr>
              <w:t>тяжкие телесные пов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0"/>
              <w:rPr>
                <w:sz w:val="28"/>
              </w:rPr>
            </w:pPr>
            <w:r>
              <w:rPr>
                <w:sz w:val="28"/>
              </w:rPr>
              <w:t>разб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0"/>
              <w:rPr>
                <w:sz w:val="28"/>
              </w:rPr>
            </w:pPr>
            <w:r>
              <w:rPr>
                <w:sz w:val="28"/>
              </w:rPr>
              <w:t>грабе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0"/>
              <w:rPr>
                <w:sz w:val="28"/>
              </w:rPr>
            </w:pPr>
            <w:r>
              <w:rPr>
                <w:sz w:val="28"/>
              </w:rPr>
              <w:t>кр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0"/>
              <w:rPr>
                <w:sz w:val="28"/>
              </w:rPr>
            </w:pPr>
            <w:r>
              <w:rPr>
                <w:sz w:val="28"/>
              </w:rPr>
              <w:t>хулиган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7. Инвестиционные проекты и предложения в области туризм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b/>
          <w:sz w:val="28"/>
        </w:rPr>
        <w:t>7.1.</w:t>
      </w:r>
      <w:r>
        <w:rPr>
          <w:sz w:val="28"/>
        </w:rPr>
        <w:t xml:space="preserve"> Инвестиционные проекты и предложения в области развития туризм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Проекты по сотрудничеству и кооперации в области развития туризма в пределах Территории </w:t>
        <w:br/>
        <w:t xml:space="preserve">с участием городской администрации, а также республиканских, федеральных и иностранных организаций </w:t>
        <w:br/>
        <w:t>и частных компани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b/>
          <w:sz w:val="28"/>
        </w:rPr>
        <w:t>7.3.</w:t>
      </w:r>
      <w:r>
        <w:rPr>
          <w:sz w:val="28"/>
        </w:rPr>
        <w:t xml:space="preserve"> Проекты по сотрудничеству и кооперации в области туризма, осуществлялись и (или) </w:t>
        <w:br/>
        <w:t>планируются к осуществлению в ближайшее врем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7.4. Шаблон для заполн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Инвестиционный проект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39"/>
        <w:gridCol w:w="1151"/>
        <w:gridCol w:w="1153"/>
        <w:gridCol w:w="1151"/>
        <w:gridCol w:w="1151"/>
        <w:gridCol w:w="1151"/>
        <w:gridCol w:w="1155"/>
      </w:tblGrid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 Наименов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 Инициатор проекта: (организация, ФИО руководителя, адрес, т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 Разработчик проекта: (организация, ФИО руководителя, адрес, т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 Координатор проекта: (ФИО, должность, т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Наличие поддержки проекта со стороны федеральных и местных </w:t>
              <w:br/>
              <w:t>органов в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. Цель инвестиционного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. Местоположение объект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 Дата начала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окончания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 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 Основные виды предоставляемых услуг или выпускаемой продук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 Наличие транспортных подходов к объекту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 Проектная мощ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 Общий размер инвестиций (тыс. руб.), в т.ч. капиталов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. Этапность ввода производственных мощностей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к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/>
            </w:pPr>
            <w:r>
              <w:rPr>
                <w:sz w:val="28"/>
              </w:rPr>
              <w:t>мощность (ед.изм.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 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 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 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 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 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. Стадия жизненного цикла и оценка готовности проекта на 01.01.2001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600" w:after="0"/>
        <w:ind w:left="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7.5. Шаблон для заполн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Инвестиционное предложени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 Название пред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 Инициатор проекта: (организация, ФИО руководителя, адрес, т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 Разработчик проекта: (организация, ФИО руководителя, адрес, т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 Координатор проекта: (ФИО, должность, т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/>
            </w:pPr>
            <w:r>
              <w:rPr>
                <w:sz w:val="28"/>
              </w:rPr>
              <w:t xml:space="preserve">5. Наличие поддержки проекта со стороны федеральных и местных </w:t>
              <w:br/>
              <w:t>органов в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. Цель инвестиционного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. Местоположение объект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 Дата начала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окончания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 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 Основные виды предоставляемых услуг или выпускаемой продук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 Наличие транспортных подходов к объект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 Проектная мощ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/>
            </w:pPr>
            <w:r>
              <w:rPr>
                <w:sz w:val="28"/>
              </w:rPr>
              <w:t>13. Оценка степени готовности проекта на 01.01.2001 г. (какие работы по подготовке проекта завершен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7.6. Шаблон для заполн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оект по сотрудничеству и кооперации в области развития туризма в регионе с участием администрации района, </w:t>
        <w:br/>
        <w:t>а также региональных, федеральных и иностранных организаций и частных компани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 Наименование проект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 Цель проект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 Участники проекта: (организация, ФИО руководителя, адрес, тел.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 Результаты проект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" w:after="1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br w:type="page"/>
      </w:r>
      <w:r>
        <w:rPr>
          <w:b/>
          <w:sz w:val="28"/>
        </w:rPr>
        <w:t xml:space="preserve">8. Основные причины, слабые стороны и сдерживающие факторы </w:t>
        <w:br/>
        <w:t xml:space="preserve">развития туристского сектора в Территории </w:t>
        <w:br/>
      </w:r>
      <w:r>
        <w:rPr>
          <w:sz w:val="28"/>
        </w:rPr>
        <w:t xml:space="preserve">(значение элемента туристского потенциала цифрой по мере убывания: </w:t>
        <w:br/>
        <w:t>1 - наиболее значимые, 2 - 15 - менее значимые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771"/>
        <w:gridCol w:w="1771"/>
        <w:gridCol w:w="1771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sz w:val="28"/>
              </w:rPr>
              <w:t xml:space="preserve">Основные сдерживающие причины </w:t>
              <w:br/>
              <w:t>и слабые сторон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россия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граждан СН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sz w:val="28"/>
              </w:rPr>
              <w:t>для иностранцев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 w:val="28"/>
              </w:rPr>
              <w:t xml:space="preserve">1. Неконкурентные цены на услуги и качество </w:t>
              <w:br/>
              <w:t>обслуживания по сравнению с аналогами в других регионах РФ и зарубежных страна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 w:val="28"/>
              </w:rPr>
              <w:t>2. Социальная и политическая нестабильност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 w:val="28"/>
              </w:rPr>
              <w:t>3.Высокий уровень преступ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 w:val="28"/>
              </w:rPr>
              <w:t>4. Низкое качество услуг туроператор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8"/>
              </w:rPr>
            </w:pPr>
            <w:r>
              <w:rPr>
                <w:sz w:val="28"/>
              </w:rPr>
              <w:t>5. Плохая рекламная политик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 w:val="28"/>
              </w:rPr>
              <w:t>6. Недостаточный набор и разнообразие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 w:val="28"/>
              </w:rPr>
              <w:t xml:space="preserve">7. Несовершенная нормативно-правовая база, </w:t>
              <w:br/>
              <w:t>отсутствие финансовых льгот и стимул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 w:val="28"/>
              </w:rPr>
              <w:t xml:space="preserve">8. Отсутствие или недостаточное количество </w:t>
              <w:br/>
              <w:t xml:space="preserve">музеев и других культурно-исторических </w:t>
              <w:br/>
              <w:t>памятников и центр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8"/>
              </w:rPr>
            </w:pPr>
            <w:r>
              <w:rPr>
                <w:sz w:val="28"/>
              </w:rPr>
              <w:t>9. Нехватка комфортабельных гостиниц или других средств размещения турист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 w:val="28"/>
              </w:rPr>
              <w:t>10. Неразвитость сети ресторанов, кафе, бар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 w:val="28"/>
              </w:rPr>
              <w:t>11. Нехватка театров, концертных залов, дискотек, казино и прочих мест отдыха и развлече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8"/>
              </w:rPr>
            </w:pPr>
            <w:r>
              <w:rPr>
                <w:sz w:val="28"/>
              </w:rPr>
              <w:t>12. Низкий уровень и высокие цены гостиничных услуг, ресторанов, центров отдыха и развлечений и др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 w:val="28"/>
              </w:rPr>
              <w:t>13. Неудовлетворительное состояние достопримечательностей (музеев, культурно-исторических памятников и центров, заповедников, отдельны объектов прирды  и др.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8"/>
              </w:rPr>
            </w:pPr>
            <w:r>
              <w:rPr>
                <w:sz w:val="28"/>
              </w:rPr>
              <w:t>14. Отсутствие широкой рекламы туристских возможностей Территории в России и за рубежо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sz w:val="28"/>
              </w:rPr>
              <w:t>15. Низкое качество услуг, предоставляемых местными туристскими компаниями (отсутствие разнообразия туров, программ пребывания, нехватка квалифицированных гидов со знанием иностранных языков и т.д.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8"/>
              </w:rPr>
            </w:pPr>
            <w:r>
              <w:rPr>
                <w:sz w:val="28"/>
              </w:rPr>
              <w:t>16. Другие причины (какие указать)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numPr>
          <w:ilvl w:val="0"/>
          <w:numId w:val="0"/>
        </w:numPr>
        <w:spacing w:before="0" w:after="180"/>
        <w:ind w:left="0" w:hanging="0"/>
        <w:jc w:val="center"/>
        <w:outlineLvl w:val="0"/>
        <w:rPr/>
      </w:pPr>
      <w:r>
        <w:rPr>
          <w:b w:val="false"/>
        </w:rPr>
        <w:t xml:space="preserve">9. Экспертная оценка факторов, которые стимулировали бы быстрый рост туристского потока </w:t>
        <w:br/>
      </w:r>
      <w:r>
        <w:rPr/>
        <w:t xml:space="preserve">(5 основных факторов с указанием их значимости номером по мере убывания: </w:t>
        <w:br/>
        <w:t>1 - самый важный, 5 - наименее важный из 5)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771"/>
        <w:gridCol w:w="1771"/>
        <w:gridCol w:w="1771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россия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граждан СН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для иностранцев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Конкурентные цены на услуги и качество </w:t>
              <w:br/>
              <w:t>обслуживания по сравнению с аналогами в других регионах РФ и зарубежных страна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ктивное развитие объектов размещ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Высокое качество услуг туроператор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ктивная рекламная политик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Другие факторы (какие указать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ind w:left="0" w:hanging="0"/>
        <w:jc w:val="center"/>
        <w:outlineLvl w:val="0"/>
        <w:rPr/>
      </w:pPr>
      <w:r>
        <w:rPr>
          <w:b/>
          <w:sz w:val="28"/>
        </w:rPr>
        <w:t>10. Уровень туристского потенциала Территории</w:t>
      </w:r>
      <w:r>
        <w:rPr>
          <w:sz w:val="28"/>
        </w:rPr>
        <w:t xml:space="preserve"> </w:t>
        <w:br/>
        <w:t>(по мере убывания: 1 - наиболее значимые, 2 - 11 - менее значимые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37"/>
        <w:gridCol w:w="1985"/>
        <w:gridCol w:w="19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Элементы туристского потенц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Для российских тур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Для иностранных турист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Природа (флора и фауна, ландшаф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Музеи и исторические памя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Культурные центры / фолькл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Фестивали, конкурсы, соревнования, культур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Монастыри и места палом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Товары ремесленников / сувен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Минеральные воды и источники, другие курорт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Охота и рыб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Пешие и конные маршруты, прочие маршруты спортивного, приключенческого и экологического 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Местные промыслы и реме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Ярмарки, выставки и другие объекты делов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</w:rPr>
              <w:t>Другие достопримечательности (какие указать)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8"/>
        </w:rPr>
        <w:t>11. Главное конкурентное преимущество туристского потенциала Вашей территории по сравнению с потенциалом других (соседних) туристских центров и зарубежных стран. Насколько полно оно реализовано в настоящее время?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 Количество познавательных ресурсов Территории (ед. охраняемых объект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1814"/>
        <w:gridCol w:w="1814"/>
        <w:gridCol w:w="1814"/>
        <w:gridCol w:w="1814"/>
        <w:gridCol w:w="181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начение памятника </w:t>
              <w:br/>
              <w:t>(ранг системы охраны)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амятников, стоящих на государственной охран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Археолог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Ис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Архите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еспубликанск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Мест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3. Важность туристской функции для экономического развития Территор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3.1. Основные показатели развития туристской инфраструктуры в Территор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155"/>
        <w:gridCol w:w="1418"/>
        <w:gridCol w:w="1418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  <w:br/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  <w:br/>
              <w:t>?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1. Объем реализации туристских услуг, </w:t>
              <w:br/>
              <w:t>в т.ч.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туристских и экскурсион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8"/>
              </w:rPr>
            </w:pPr>
            <w:r>
              <w:rPr>
                <w:sz w:val="28"/>
              </w:rPr>
              <w:t>а) работающих на прием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8"/>
              </w:rPr>
            </w:pPr>
            <w:r>
              <w:rPr>
                <w:sz w:val="28"/>
              </w:rPr>
              <w:t>б) работающих на выез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узеев и выставочных зал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гостиниц и других объектов размещ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едприятий общественного пит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увенирных магазин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2. Доля сферы туризма в общем объеме реализации товаров и услуг данной территор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3. Численность предприятий в сфере туризма, </w:t>
              <w:br/>
              <w:t>в т.ч.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туристских и экскурсионных предприятий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8"/>
              </w:rPr>
            </w:pPr>
            <w:r>
              <w:rPr>
                <w:sz w:val="28"/>
              </w:rPr>
              <w:t>а) работающих на прием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rPr>
                <w:sz w:val="28"/>
              </w:rPr>
            </w:pPr>
            <w:r>
              <w:rPr>
                <w:sz w:val="28"/>
              </w:rPr>
              <w:t>б) работающих на выез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узеев и выставочных зал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гостиниц и других объектов размещ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санаторно-курортных предприят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едприятий общественного пит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увенирных магазин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4. Численность занятых в сфере туризма, </w:t>
              <w:br/>
              <w:t>в т.ч. 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туристских и экскурсионных предприятиях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8"/>
              </w:rPr>
            </w:pPr>
            <w:r>
              <w:rPr>
                <w:sz w:val="28"/>
              </w:rPr>
              <w:t>а) работающих на прием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0"/>
              <w:rPr>
                <w:sz w:val="28"/>
              </w:rPr>
            </w:pPr>
            <w:r>
              <w:rPr>
                <w:sz w:val="28"/>
              </w:rPr>
              <w:t>б) работающих на выез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узеях и выставочных зал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гостиницах и других объектах размещ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санаторно-курортных предприятия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едприятиях общественного пит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 xml:space="preserve">индивидуальным предпринимательством (в т.ч. </w:t>
              <w:br/>
              <w:t>гиды, гиды-переводчики, экскурсоводы и др.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5. Доля туристской сферы в общей численности </w:t>
              <w:br/>
              <w:t>занятых в экономике район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6. Размер налоговых поступлений в районный бюджет от предприятий сферы туризма, в т.ч.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туристских и экскурсионных предприят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узеев и выставочных зал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гостиниц и других объектов размещ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едприятий общественного пит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увенирных магазин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7. Доля предприятий сферы туризма в общем объеме налоговых поступлений в районный бюдже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8. Размер финансирования сферы туризма из </w:t>
              <w:br/>
              <w:t>районного бюджет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9. Размер инвестиций в развитие гостиничного хозяйства и других объектов туризма, в т.ч.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оссийскими инвестор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ностранными инвесторам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 в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долл.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1"/>
        <w:rPr/>
      </w:pPr>
      <w:r>
        <w:rPr>
          <w:b/>
          <w:sz w:val="28"/>
        </w:rPr>
        <w:t>13.2.</w:t>
      </w:r>
      <w:r>
        <w:rPr>
          <w:sz w:val="28"/>
        </w:rPr>
        <w:t xml:space="preserve"> Характеристика основных туров и услуг туристских компаний, работающих на пр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для иностранной клиен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 для отечественной клиен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sz w:val="28"/>
        </w:rPr>
        <w:t>13.2.1.</w:t>
      </w:r>
      <w:r>
        <w:rPr>
          <w:sz w:val="28"/>
        </w:rPr>
        <w:t xml:space="preserve"> Петропавловс-Камчатский – главные туристские ворота Камчатки</w:t>
      </w:r>
    </w:p>
    <w:p>
      <w:pPr>
        <w:pStyle w:val="2"/>
        <w:rPr/>
      </w:pPr>
      <w:r>
        <w:rPr/>
        <w:t xml:space="preserve">Перечень и специализация  туристских зон и центров, куда осуществляется и возможна отправка туристов для продолжения путешествия с оздоровительными, культурно-познавательными и иными целями </w:t>
        <w:br/>
        <w:t>по следующему образц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1"/>
        <w:rPr/>
      </w:pPr>
      <w:r>
        <w:rPr>
          <w:b/>
          <w:sz w:val="28"/>
        </w:rPr>
        <w:t>13.3.</w:t>
      </w:r>
      <w:r>
        <w:rPr>
          <w:sz w:val="28"/>
        </w:rPr>
        <w:t xml:space="preserve"> Описание и характеристика народных промыслов в данном районе  и прилегающих территор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13.4.</w:t>
      </w:r>
      <w:r>
        <w:rPr>
          <w:sz w:val="28"/>
        </w:rPr>
        <w:t xml:space="preserve"> Перечень и характеристика предприятий, производящих и торгующих сувенирной продукцией. </w:t>
        <w:br/>
        <w:t>Характеристика сувенирной продукции. Объемы продаж. Торговые точки сувенирной проду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60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13.5.</w:t>
      </w:r>
      <w:r>
        <w:rPr>
          <w:rFonts w:cs="Times New Roman" w:ascii="Times New Roman" w:hAnsi="Times New Roman"/>
          <w:sz w:val="28"/>
        </w:rPr>
        <w:t xml:space="preserve"> Перечень нормативно-правовых документов по туризму, утвержденных на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республиканском уровне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) местном и муниципальном уровне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13.6.</w:t>
      </w:r>
      <w:r>
        <w:rPr>
          <w:sz w:val="28"/>
        </w:rPr>
        <w:t xml:space="preserve"> Осуществляемые и Проектируемые мероприятия по расширению сферы экскурсионных и других услуг для </w:t>
        <w:br/>
        <w:t xml:space="preserve">привлечения туристов и экскурсантов (новые услуги, экскурсии, объекты показа, музеи, выставки, события и др.) </w:t>
        <w:br/>
        <w:t>1___________________________________________________________________________________________________________________________________________________________________________________________________________ 2___________________________________________________________________________________________________________________________________________________________________________________________________________ 3___________________________________________________________________________________________________________________________________________________________________________________________________________ 4___________________________________________________________________________________________________________________________________________________________________________________________________________ 5___________________________________________________________________________________________________________________________________________________________________________________________________________ 6___________________________________________________________________________________________________________________________________________________________________________________________________________ 7___________________________________________________________________________________________________________________________________________________________________________________________________________ 8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13.7.</w:t>
      </w:r>
      <w:r>
        <w:rPr>
          <w:sz w:val="28"/>
        </w:rPr>
        <w:t xml:space="preserve"> Календарь основных событий (праздники, ярмарки, соревнования и др.)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8"/>
        </w:rPr>
        <w:t>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14. По линии управления капитального строи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строительства одного кв.м. общей площади (тыс. руб.)</w:t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1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1985"/>
        <w:gridCol w:w="1985"/>
        <w:gridCol w:w="1985"/>
        <w:gridCol w:w="1985"/>
      </w:tblGrid>
      <w:tr>
        <w:trPr>
          <w:trHeight w:val="63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Виды объект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 xml:space="preserve">Строительно-монтажные </w:t>
              <w:br/>
              <w:t>рабо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Оборудование</w:t>
            </w:r>
          </w:p>
        </w:tc>
      </w:tr>
      <w:tr>
        <w:trPr>
          <w:trHeight w:val="56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деревя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кирп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</w:rPr>
              <w:t>деревянные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кирпичные з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</w:rPr>
              <w:t>Администр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</w:rPr>
              <w:t>Объект</w:t>
            </w:r>
            <w:r>
              <w:rPr>
                <w:sz w:val="28"/>
              </w:rPr>
              <w:t xml:space="preserve">ы </w:t>
            </w:r>
            <w:r>
              <w:rPr>
                <w:sz w:val="28"/>
              </w:rPr>
              <w:t>отдых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чения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гостиниц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пансионат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дом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баз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  <w:r>
              <w:rPr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sz w:val="28"/>
              </w:rPr>
              <w:t>Культу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</w:rPr>
              <w:t>Развлек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</w:rPr>
              <w:t>Физкультурно-оздоров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</w:rPr>
            </w:pPr>
            <w:r>
              <w:rPr>
                <w:sz w:val="28"/>
              </w:rPr>
              <w:t>Жи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</w:rPr>
              <w:t>Инженерные сети и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Берется ли НДС со строительных работ или есть льготы?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8"/>
        </w:rPr>
      </w:pPr>
      <w:r>
        <w:rPr>
          <w:sz w:val="28"/>
        </w:rPr>
        <w:t>Каковы коэффициенты удорожания с 1981г.?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80" w:hanging="42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BodyText21">
    <w:name w:val="Body Text 21"/>
    <w:basedOn w:val="Normal"/>
    <w:qFormat/>
    <w:pPr>
      <w:ind w:firstLine="708"/>
      <w:jc w:val="both"/>
    </w:pPr>
    <w:rPr>
      <w:i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600" w:after="0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45:00Z</dcterms:created>
  <dc:creator>1</dc:creator>
  <dc:description/>
  <dc:language>en-US</dc:language>
  <cp:lastModifiedBy>Винер В.А.</cp:lastModifiedBy>
  <dcterms:modified xsi:type="dcterms:W3CDTF">2005-12-25T15:45:00Z</dcterms:modified>
  <cp:revision>4</cp:revision>
  <dc:subject/>
  <dc:title>Т У Р И С Т С К И Й     П А С П О Р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160875</vt:r8>
  </property>
  <property fmtid="{D5CDD505-2E9C-101B-9397-08002B2CF9AE}" pid="3" name="_AuthorEmail">
    <vt:lpwstr>putrik@goskomsport.ru</vt:lpwstr>
  </property>
  <property fmtid="{D5CDD505-2E9C-101B-9397-08002B2CF9AE}" pid="4" name="_AuthorEmailDisplayName">
    <vt:lpwstr>Путрик Ю. С.</vt:lpwstr>
  </property>
  <property fmtid="{D5CDD505-2E9C-101B-9397-08002B2CF9AE}" pid="5" name="_EmailSubject">
    <vt:lpwstr>Туристский паспорт региона </vt:lpwstr>
  </property>
  <property fmtid="{D5CDD505-2E9C-101B-9397-08002B2CF9AE}" pid="6" name="_ReviewingToolsShownOnce">
    <vt:lpwstr/>
  </property>
</Properties>
</file>