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региональная гармонизация критериев гостиничной классификации на основе классификационных стандартов</w:t>
      </w:r>
    </w:p>
    <w:p>
      <w:pPr>
        <w:pStyle w:val="Normal"/>
        <w:jc w:val="center"/>
        <w:rPr/>
      </w:pPr>
      <w:r>
        <w:rPr>
          <w:bCs/>
          <w:i/>
          <w:iCs/>
          <w:sz w:val="20"/>
          <w:szCs w:val="20"/>
        </w:rPr>
        <w:t>Одобрена региональными комиссиями ВТО, Мадрид, ноябрь 1989 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Извлечение)</w:t>
      </w:r>
    </w:p>
    <w:p>
      <w:pPr>
        <w:pStyle w:val="Normal"/>
        <w:ind w:firstLine="397"/>
        <w:rPr>
          <w:i/>
          <w:i/>
          <w:iCs/>
        </w:rPr>
      </w:pPr>
      <w:r>
        <w:rPr>
          <w:i/>
          <w:iCs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81"/>
        <w:gridCol w:w="4659"/>
      </w:tblGrid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Здание гостиницы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1. Автоном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/>
              <w:t>Все категории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гостиницы должно быть физиче</w:t>
              <w:softHyphen/>
              <w:t>ски автономно от других зданий или от других частей того же здания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.2. Вход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се категории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3—5 звез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й вход, если гостиница занимает часть здания.</w:t>
            </w:r>
          </w:p>
          <w:p>
            <w:pPr>
              <w:pStyle w:val="Normal"/>
              <w:jc w:val="both"/>
              <w:rPr/>
            </w:pPr>
            <w:r>
              <w:rPr/>
              <w:t>Вход в ресторан (кафетерий и т. д.) гостиницы из гостиницы и с улицы.</w:t>
            </w:r>
          </w:p>
          <w:p>
            <w:pPr>
              <w:pStyle w:val="Normal"/>
              <w:jc w:val="both"/>
              <w:rPr/>
            </w:pPr>
            <w:r>
              <w:rPr/>
              <w:t>Отдельный служебный вход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.3. Основная и служебная лестничные клетк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—5 звезд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ая лестничная клетка отделена от служебной лестничной клетки (исключение может быть сделано для ма</w:t>
              <w:softHyphen/>
              <w:t>лоэтажных зданий)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.4. Минимальное количество номеров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/>
              <w:t>Все категории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 номеров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Качественные треб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/>
              <w:t>Все категории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2"/>
              <w:rPr/>
            </w:pPr>
            <w:r>
              <w:rPr/>
              <w:t>Все установки, оборудование и мебель в номерах, санузлах и общественных помещениях должны быть рассчитаны на усиленную эксплуатацию, функциональны, безопасны, гармоничны и пропорциональны по отношению к помещениям, в которых они находятся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качеству здания и всего в нем установленного возрастают с каждой категорией и должны соответствовать стоимости. Стоимость отражает качество материалов и труда, используемых при строительстве и производстве установок, оборудования и мебели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 звезда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шевые строительные материалы; простые, массового производства установ</w:t>
              <w:softHyphen/>
              <w:t>ки, оборудование и мебель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 звезды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о же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 звезды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редняя стоимость строительных материалов, установок, оборудования. Мебель по заказу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 звезды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сокая стоимость строительных мате</w:t>
              <w:softHyphen/>
              <w:t>риалов и установок. Оборудование и мебель по заказу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 звезд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ные материалы, установки, оборудование, мебель (по заказу) высшего качества. Интерьеры должны быть оформлены авторскими предметами искусства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Водоснабжение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/>
              <w:t>Все категории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рячее и холодное водоснабжение круглосуточно (обеспечение питьевой водой, см. в п. 15.2 настоящих стандартов)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Энергоснабжение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/>
              <w:t>Все категории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е обеспечение электрической энергией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.1. Аварийные энергоустановк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 звезда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варийное освещение (аккумуляторы, газ, свечи)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 звезды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о же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 звезды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ационарный генератор, обеспечива</w:t>
              <w:softHyphen/>
              <w:t>ющий основное освещение и работу оборудования в минимальный период времени (не менее 24 часов)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 звезды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ационарный генератор, обеспечивающий электропитание, отопление, водоснабжение, основное освещение и работу такого оборудования, как лифты, холодильники, кухонное оборудование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 звезд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о же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топление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 звезда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опление по необходимости (в зависимости от местных условий и сезона)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 звезды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То же, но -на базе центрального отопле</w:t>
              <w:softHyphen/>
              <w:t>ния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 звезды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о же, что для гостиниц «2 звезды»,</w:t>
            </w:r>
            <w:r>
              <w:rPr>
                <w:b/>
                <w:bCs/>
              </w:rPr>
              <w:t xml:space="preserve"> </w:t>
            </w:r>
            <w:r>
              <w:rPr/>
              <w:t>но</w:t>
            </w:r>
            <w:r>
              <w:rPr>
                <w:b/>
                <w:bCs/>
              </w:rPr>
              <w:t xml:space="preserve"> </w:t>
            </w:r>
            <w:r>
              <w:rPr/>
              <w:t>с дополнительным индивидуальным регулированием в номерах. Охлаждение (кондиционирование) в районах с жарким климатом. Тепловой комфорт (температура от 18 до 2 5° С)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 звезды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о же, что для гостиниц «3 звезды»,</w:t>
            </w:r>
            <w:r>
              <w:rPr>
                <w:b/>
                <w:bCs/>
              </w:rPr>
              <w:t xml:space="preserve"> </w:t>
            </w:r>
            <w:r>
              <w:rPr/>
              <w:t>но с кондиционированием в разных климатических зонах в течение года или сезона в зависимости от погоды. Индивидуальное кондиционирование как в номерах, так и в общественных помещениях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 звезд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о же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5.1. Вентиляц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/>
              <w:t>Все категории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Естественная (через окна) и/или принудительная во всех комнатах и зонах. Вентиляция через окна должна быть в номерах, залах ресторана, кухнях, помещениях для персонала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 Санитарные требования</w:t>
            </w:r>
            <w:r>
              <w:rPr/>
              <w:t xml:space="preserve"> (все категории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. Общие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рогая санитария, чистота, гигиеничность повсеместно в здании. Уборка всех секций гостиницы на непрерывной основе. Сантехническое оборудование в рабочем состоянии в любое время суток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2. Отходы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бор в специальных контейнерах с ежедневным вывозом из здания. Зона сбора отходов и контейнеры должны постоянно находиться в хорошем санитарном состоянии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3. Защита от насекомых и грызунов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Эффективная защита</w:t>
            </w:r>
            <w:r>
              <w:rPr>
                <w:b/>
                <w:bCs/>
              </w:rPr>
              <w:t xml:space="preserve"> </w:t>
            </w:r>
            <w:r>
              <w:rPr/>
              <w:t>от насекомых и грызунов по всему зданию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Безопасность и охран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/>
              <w:t>Все категории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стиницы должны соответствовать архитектурным и техническим условиям и иметь противопожарное обеспечение и систему пожарного оповещения, аварийные выходы, лестницы, хорошо заметные инструкции и т. п., требуемые для общественных зданий и увязанные с особенностями гостиницы. Все электрическое газовое, водо- и канализационное оборудование должно быть установлено и эксплуатироваться в строгом соответствии с требованиями безопасности и соответствующими инструкциями. Безопасность проживающих и их вещей должна быть обеспечена круглосуточно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Условия для использования инвалидных колясок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/>
              <w:t>Все категории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 входов в гостиницу и у некоторых номеров, ванных комнат, туалетов должны быть полозья для приема инвалидов на колясках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Техническое оборудование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9.1. Лифты для проживающих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 звезда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ля гостиниц, имеющих более 3 этажей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 звезды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ля гостиниц, имеющих более 2 этажей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 звезды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о же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 звезды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ля гостиниц, имеющих более чем 1 этаж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 звезд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о же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ощность лифтов: в пропорции к вместимости гостиницы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9.1.1. Служебные лифты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 и 5 звезд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лужебные лифты отдельно от лифтов для проживающих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9.2. Телефо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/>
              <w:t>Все категории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лжен быть телефон для местных и междугородных переговоров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9.2.1. Телефоны в номерах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 звезда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вонок для внутренней связи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 звезды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нутренний телефон (без выхода за пределы гостиницы). Включение городского телефона по отдельной просьбе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 звезды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 для внутренней и внешней связи через коммутатор гостиницы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 звезды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 для прямой связи с другими помещениями гостиницы и с городом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 звезд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 для прямой связи с другими помещениями гостиницы, с городом, страной, для междугородных переговоров (если есть автоматический набор).</w:t>
            </w:r>
          </w:p>
          <w:p>
            <w:pPr>
              <w:pStyle w:val="Normal"/>
              <w:jc w:val="both"/>
              <w:rPr/>
            </w:pPr>
            <w:r>
              <w:rPr/>
              <w:t>Телефон в ванной комнате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9.2.2. Телефоны на этаже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/>
              <w:t>Все категории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е менее одного телефона на этаж в гостиницах, где в номерах нет телефонов с выходом за пределы гостиницы (в основном для гостиниц «1 и 2 звезды»)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9.2.3. Телефоны около общественных помещений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—5 звезд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 около всех общественных помещений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9.2.4. Телефонная кабина в вестибюле (платный телефон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 звезда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личие телефона в службе приема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 звезды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ная кабина в вестибюле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 звезды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оже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 звезды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вуконепроницаемая телефонная кабина в вестибюле с международной и междугородной связью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 звезд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оже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Номера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0.1. Размер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/>
              <w:t>Все категории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змер номера должен позволять передвигаться и использовать все оборудование и мебель свободно, удобно и безопасно.</w:t>
            </w:r>
          </w:p>
        </w:tc>
      </w:tr>
      <w:tr>
        <w:trPr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номера (м</w:t>
            </w:r>
            <w:r>
              <w:rPr>
                <w:vertAlign w:val="superscript"/>
              </w:rPr>
              <w:t>2</w:t>
            </w:r>
            <w:r>
              <w:rPr/>
              <w:t>) по категориям: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номестный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вухместный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 звезда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 звезды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 звезды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 звезды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 звезд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97"/>
        <w:rPr/>
      </w:pPr>
      <w:r>
        <w:rPr>
          <w:b/>
          <w:bCs/>
          <w:sz w:val="20"/>
          <w:szCs w:val="18"/>
        </w:rPr>
        <w:t>Примечание.</w:t>
      </w:r>
      <w:r>
        <w:rPr>
          <w:sz w:val="20"/>
          <w:szCs w:val="18"/>
        </w:rPr>
        <w:t xml:space="preserve"> Номера, предназначенные для приема большого числа проживающих, должны иметь площадь, увеличенную по меньшей мере на разницу между размерами одноместного и двухместного номеров.</w:t>
      </w:r>
    </w:p>
    <w:p>
      <w:pPr>
        <w:pStyle w:val="Normal"/>
        <w:ind w:firstLine="397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397"/>
        <w:rPr/>
      </w:pPr>
      <w:r>
        <w:rPr/>
        <w:t>10.2. Рекомендации по наличию необходимого оборудования и мебели в номерах даны в таблице ниже и в примечаниях к ней.</w:t>
      </w:r>
    </w:p>
    <w:p>
      <w:pPr>
        <w:pStyle w:val="Normal"/>
        <w:ind w:firstLine="397"/>
        <w:rPr/>
      </w:pPr>
      <w:r>
        <w:rPr/>
      </w:r>
    </w:p>
    <w:p>
      <w:pPr>
        <w:pStyle w:val="Heading1"/>
        <w:ind w:firstLine="397"/>
        <w:rPr/>
      </w:pPr>
      <w:r>
        <w:rPr/>
        <w:t>Рекомендуемые стандарты оборудования и мебели в номерах</w:t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816"/>
        <w:gridCol w:w="816"/>
        <w:gridCol w:w="816"/>
        <w:gridCol w:w="816"/>
        <w:gridCol w:w="816"/>
      </w:tblGrid>
      <w:tr>
        <w:trPr>
          <w:trHeight w:val="23" w:hRule="atLeast"/>
          <w:cantSplit w:val="true"/>
        </w:trPr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Оборудование и мебель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тегория гостиницы</w:t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везда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везды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везды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везды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везд</w:t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2 кровати (одноместный номер/двухместный номер)</w:t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ind w:left="386" w:hanging="6"/>
              <w:rPr>
                <w:sz w:val="20"/>
              </w:rPr>
            </w:pPr>
            <w:r>
              <w:rPr>
                <w:sz w:val="20"/>
                <w:szCs w:val="18"/>
              </w:rPr>
              <w:t>простыни, одеяла, покрывал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ind w:left="386" w:hanging="6"/>
              <w:rPr>
                <w:sz w:val="20"/>
              </w:rPr>
            </w:pPr>
            <w:r>
              <w:rPr>
                <w:sz w:val="20"/>
                <w:szCs w:val="18"/>
              </w:rPr>
              <w:t>минимальный размер 190 см х 80 см (односпальная кровать)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ind w:left="386" w:hanging="6"/>
              <w:rPr>
                <w:sz w:val="20"/>
              </w:rPr>
            </w:pPr>
            <w:r>
              <w:rPr>
                <w:sz w:val="20"/>
                <w:szCs w:val="18"/>
              </w:rPr>
              <w:t>минимальный размер 200 см х 80 см (односпальная кровать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шкаф (гардероб) с вешалками и полками или комод с ящикам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стулья (минимум 1 на проживающего)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кресло(а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прикроватная тумбочка (одна на проживающего)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стол*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письменный стол или туалет * (с выдвижными ящиками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люстра на потолке или бр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прикроватная лампа(ы)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лампа(ы) для чтения у кресла или на письменном стол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светоизоляция (плотные шторы)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зеркало (помимо ванной комнаты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переключатели освещение у входа и у кроват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прикроватные коврики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ковры **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коврал**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x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радио (центральное музыкальное вещание, включаемое проживающим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ТВ за дополнительную плату***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черно-белый Т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цветной ТВ ***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видео ***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корзина для мусор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письменная информация о гостинице (тарифы, аварийные выходы и т. п.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пепельница(ы)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табличка «Не беспокоить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подставка для багаж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вентилятор * * * *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графин с питьевой водой и стака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мини-холодильник или мини-ба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письменные принадлежности</w:t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</w:t>
            </w:r>
          </w:p>
        </w:tc>
      </w:tr>
    </w:tbl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b/>
          <w:bCs/>
          <w:sz w:val="20"/>
          <w:szCs w:val="18"/>
        </w:rPr>
        <w:t>Примечания.</w:t>
      </w:r>
    </w:p>
    <w:p>
      <w:pPr>
        <w:pStyle w:val="Normal"/>
        <w:ind w:firstLine="397"/>
        <w:rPr>
          <w:sz w:val="20"/>
        </w:rPr>
      </w:pPr>
      <w:r>
        <w:rPr>
          <w:sz w:val="20"/>
          <w:szCs w:val="18"/>
        </w:rPr>
        <w:t>* Стол или письменный стол (туалет) в гостиницах «3 звезды».</w:t>
      </w:r>
    </w:p>
    <w:p>
      <w:pPr>
        <w:pStyle w:val="Normal"/>
        <w:ind w:firstLine="397"/>
        <w:rPr/>
      </w:pPr>
      <w:r>
        <w:rPr>
          <w:sz w:val="20"/>
          <w:szCs w:val="18"/>
        </w:rPr>
        <w:t>** Ковры или коврал в гостиницах «4—5 звезд».</w:t>
      </w:r>
    </w:p>
    <w:p>
      <w:pPr>
        <w:pStyle w:val="Normal"/>
        <w:ind w:firstLine="397"/>
        <w:rPr>
          <w:sz w:val="20"/>
        </w:rPr>
      </w:pPr>
      <w:r>
        <w:rPr>
          <w:sz w:val="20"/>
          <w:szCs w:val="18"/>
        </w:rPr>
        <w:t>*** Если имеется телевещание (особенно цветное). В районах, в которых нет телевещания, должно быть установлено видеооборудование во всех номерах. Видеооборудование должно быть также в гостиницах «5 звезд» как самостоятельная услуга, независимо от наличия телевещания.</w:t>
      </w:r>
    </w:p>
    <w:p>
      <w:pPr>
        <w:pStyle w:val="Normal"/>
        <w:ind w:firstLine="397"/>
        <w:rPr/>
      </w:pPr>
      <w:r>
        <w:rPr>
          <w:sz w:val="20"/>
          <w:szCs w:val="18"/>
        </w:rPr>
        <w:t>*** Вентилятор обязателен в жарких и влажных районах. В гостиницах более высокой категории вентиляторы могут дополнять систему кондиционирования.</w:t>
      </w:r>
    </w:p>
    <w:p>
      <w:pPr>
        <w:pStyle w:val="Normal"/>
        <w:ind w:firstLine="397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0"/>
      </w:tblGrid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Общее сантехническое оборудование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2.1. Ванные комнаты общего пользования на этажах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2.1.1. Количество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>
                <w:b/>
                <w:b/>
                <w:bCs/>
              </w:rPr>
            </w:pPr>
            <w:r>
              <w:rPr/>
              <w:t>Все категории (для номеров без ванных комнат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ванная комната</w:t>
            </w:r>
            <w:r>
              <w:rPr>
                <w:b/>
                <w:bCs/>
              </w:rPr>
              <w:t xml:space="preserve"> </w:t>
            </w:r>
            <w:r>
              <w:rPr/>
              <w:t>на 5 номеров без санузла или 2 ванные комнаты на каждом этаже (одна для мужчин, одна для женщин)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2.1.2. Установки и оборудовани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одная и горячая вода через комбинированный смеситель в умывальнике душе, ванной и бидэ, вентиляция, умывальник с зеркалом, лампой, полкой для личных вещей и электрический штепсель с указанием напряжения, унитаз, туалетная бумага*, бидэ*, душ (душевая кабина) **, ванная (с душем и шторой) ** полотенце ***, мыло, корзина для мусора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* Эти предметы могут не включаться, если есть отдельный туалет помимо ванной комнат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** Одно или друго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*** Если имеется унитаз. Полотняное полотенце может быть заменено бумаж</w:t>
              <w:softHyphen/>
              <w:t>ным полотенцем или электросушилкой, так как проживающий использует полотенце из своей комнаты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2.2. Туалеты общего пользования на этажах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2.2.1. Количеств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се категории  (для номеров без туалетов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туалет на 5 номеров или 2 туалета на каждом этаже (один для мужчин, один для женщин)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2.2.2. Установки и оборудовани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нитаз, туалетная бумага, умывальник с холодной и горячей водой через смеси</w:t>
              <w:softHyphen/>
              <w:t>тель, зеркало, мыло, полотенце (бумажные полотенца или электросушилка), бидэ с горячей и холодной водой, корзина для мусора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2.3. Общественные туалет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общественных зонах или около них должны быть общественные туалеты для проживающих и посетителей. Обязательное оборудование: унитаз, туалетная бумага, умывальник с горячей и холодной водой через смеситель, зеркало, мыло, полотенце (бумажные полотенца или электросушилка), корзина для мусора, вентиляция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 Общественные зоны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3.1. Коридор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 всех коридорах и зонах у номеров должно быть круглосуточно хорошее естественное или искусственное освещение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3—5 звезд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ридорах и зонах у номеров должно быть ковровое покрытие или коврал, или специальное покрытие (мозаика, паркет и т. п.)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3.2. Вестибюль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вестибюле (зоне приема) должны быть стулья, кресла или диваны в количестве, увязанном с вместимостью гостиницы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3—5 звезд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зоне приема должны быть также: кофейные и/или письменные столы, специальное покрытие пола или ковры (коврал), растения, музыкальное вещание, которое может быть использовано для объявлений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4.</w:t>
            </w:r>
            <w:r>
              <w:rPr/>
              <w:t xml:space="preserve"> </w:t>
            </w:r>
            <w:r>
              <w:rPr>
                <w:b/>
                <w:bCs/>
              </w:rPr>
              <w:t>Дополнительные помещения и зоны, связанные с проживанием, питанием, отдыхом и здравоохранением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 звезда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ственная зона (отдельная комната, часть комнаты или холл) с вешалкой, музыкальным и/или телевизионным устройством, предназначенная для подачи завтраков и встреч проживающих с по</w:t>
              <w:softHyphen/>
              <w:t>сетителям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 звезды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ы быть: комната отдыха с музы</w:t>
              <w:softHyphen/>
              <w:t>кальным вещанием, телевизором, газетами, журналами, в которой может разместиться по крайней мере одна треть проживающих; общественная зона с вешалками, где могут подаваться завтраки (это может быть комната для завтраков, обеденный зал, кафетерий, кафе и т. д.); ресторан (обеденный зал) или кафетерий, в котором могут быстро подаваться по крайней мере легкие за</w:t>
              <w:softHyphen/>
              <w:t>куски во время обеда и ужина (если этого нет, то гостиница должна находиться в непосредственной близости от подобного независимого заведения)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 звезды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ы быть: комната отдыха с музыкальным вещанием и ТВ, газетами и журналами (площадь вместе с залом приема должна обеспечивать одновременное размещение по крайней мере одной трети проживающих); гардероб рядом с общественными помещениями; отдельный зал для завтраков (или кафетерий, где могут подаваться завтраки); отдельный бар; ресторан (обеденный зал) или кафетерий, где могут подаваться по крайней мере легкие закуски и где можно одновременно разместить не менее половины проживающих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 звезды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ы быть: несколько отдельных апартаментов (спальня, гостиная, ванная комната, отдельный туалет) или несколько номеров, которые могут быть соединены для образования временных апартаментов, или и то, и другое; гардероб около общественных помещений и зон; комната(ы) отдыха или отдельные залы с музыкальным вещанием, ТВ, газетами, журналами и подачей напитков; кафетерий (для завтраков и легких закусок); отдельный бар, ресторан (по крайней мере два зала); банкетный зал, который может быть трансформирован в конференц-зал с соответствующим оборудованием для проведения конференций; танцевальный зал или дискотека, или ночной клуб (могут быть заменены на танцевальную площадку в одном из залов ресторана); парикмахерская или салон красоты; сауна или плавательный бассейн, или оздоровительный центр (возможны их комбинации); комната первой медицинской помощи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18"/>
              </w:rPr>
              <w:t>Примечание.</w:t>
            </w:r>
            <w:r>
              <w:rPr>
                <w:sz w:val="20"/>
                <w:szCs w:val="18"/>
              </w:rPr>
              <w:t xml:space="preserve"> Общее число посадочных мест в кафетерии и ресторане должно соответствовать количеству мест в гостинице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 звезд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ы быть: несколько независимых апартаментов различных типов и ряд номеров, которые могут быть соединены для образования временных апартаментов; гардеробы около общественных помещений и зон; комната(ы) отдыха и отдельные гостиные с музыкальным вещанием,</w:t>
            </w:r>
            <w:r>
              <w:rPr>
                <w:b/>
                <w:bCs/>
              </w:rPr>
              <w:t xml:space="preserve"> </w:t>
            </w:r>
            <w:r>
              <w:rPr/>
              <w:t>ТВ, газетами, журналами и подачей напитков; кафетерий (для завтраков и легких закусок); отдельный бар; рестораны, в одном из которых предусмотрены выступления музыкантов; отдельные кабинеты в ресторане; банкетные залы; конференц-залы с полным оборудованием для проведения конференций; ночной клуб; танцевальный зал или дискотека; парикмахерская или салон красоты; сауна; спортзал или оздоровительный центр; плавательный бассейн; комната первой медицинской помощи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18"/>
              </w:rPr>
              <w:t>Примечание.</w:t>
            </w:r>
            <w:r>
              <w:rPr>
                <w:sz w:val="20"/>
                <w:szCs w:val="18"/>
              </w:rPr>
              <w:t xml:space="preserve"> Общее количество посадочных мест в кафетерии и залах ресторана должно превышать количество мест в гостинице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 Кухн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ня, ее оборудование, кухонные принадлежности, посуда, стекло должны быть чистыми, гигиеничными, практичными и содержаться таким образом, чтобы гарантировать здоровье, обеспечить эффективное, бесперебойное обслуживание. Техническое и технологическое оборудование должно содержаться в исправном состоянии. Мощность кухни должна соответствовать числу посадочных мест в торговых залах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5.1. Хранение пищевых продук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хранения пищевых продуктов должен соответствовать общим требованиям по хранению пищевых продуктов на предприятиях общественного питания, в том числе в отношении вентиляции, охлаждения, защиты от пыли, насекомых и грызунов. Для этой цели должны быть установлены и использованы соответствующие оборудования и механизмы, такие, как холодильники, морозильники, плотно закрываемые контейнеры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5.2. Питьевая вод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сли нет твердой гарантии качества водопроводной воды, гостиница должна иметь специальные установки по обра</w:t>
              <w:softHyphen/>
              <w:t>ботке воды с целью обеспечения ее пригодности для питья. Лед для напитков должен производиться только из питьевой воды. Минимальный запас питьевой воды должен быть обеспечен круглосуточно в тех зонах гостиниц, где срочная потребность в питьевой воде не может быть обеспечена извне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Зоны вне здания гостиницы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6.1. Автостоянка/гара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 звезда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бодный подъезд к гостинице. Резервирование части автостоянки для проживающих в гостинице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 звезды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 звезды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стоянка, соответствующая среднему числу проживающих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 звезды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тая автостоянка и/или гараж, способные принять автомобили всех проживающих и части посетителей. Круглосуточная охран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5 звезд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но с общим обслуживанием автомобилей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7. Гостиничные услуг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жба приема (круглосуточный прием); смена белья перед заездом нового проживающего (полотенца меняются для каждого проживающего и каждый день); неотложная медицинская помощь; хранение ценностей; стирка; почтовое обслуживание, включая доставку и отправление почты, продажу почто</w:t>
              <w:softHyphen/>
              <w:t>вых марок и почтовых принадлежностей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 звезда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носка багажа проживающих по их просьбе; смена постельного белья два раза в неделю; подача завтрака в номер (если нет зала для завтраков)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 звезды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носка багажа; смена постельного белья два раза в неделю; подача завтрака в номер; химчистк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 звезды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носка багажа; смена постельного белья ежедневно; подача завтрака в номер; подача завтраков в зале для завтраков с 7.00 до 10.00; подача питания и напитков в номер с 7.00 до 24.00; работа гостиной-кафе и кафе-бара до 24.00; химчистка; почтовое обслуживание, включая отправление телеграмм; прием к оплате кредитных карточек; служба поиска проживающего в гостинице или система оповещения; туристская информация в службе приема; бронирование билетов на развлекательные программы в гостинице и культурные мероприятия; обмен валюты; вызов такси; продажа газет, книг, открыток, табачных изделий и фотопринадлежностей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 звезды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вейцары; подноска багажа; смена постельного белья ежедневно; дополнительная уборка номеров по просьбе проживающих до 24.00; подача завтрака в номер с утренней газетой; подача завтраков в зале для завтраков с 7.00 до 10.00; подача в номер обеда, ужина, позднего ужина до 24.00; круглосуточная подача в номер напитков и легких закусок; круглосуточная работа гостиной-кафе и кафе-бара; срочные услуги прачечной (стирка, глажение); химчистка; почтовое обслуживание, включая отправление телеграмм, заказной корреспонденции и телексов; прием при расчетах кредитных карточек; круглосуточный обмен валюты; служба поиска прожива</w:t>
              <w:softHyphen/>
              <w:t>ющего в гостинице или радиооповещение; продажа и бронирование билетов на различные виды транспорта, развлекательные программы в гостинице и культурные мероприятия; туристское обслуживание (туристская информация, экскурсии, гиды-переводчики, страхование и т. д.); вызов такси; продажа газет, книг, открыток, табачных изделий и фотопринадлежностей; продажа сувениров и косметик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5 звезд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вейцары; подноска багажа; смена постельного белья ежедневно; дополнительная уборка номеров по просьбе проживающих круглосуточно; подача завтрака в номер с утренней газетой; подача завтраков в зале для завтраков с 7.00 до 11.00; подача другого питания и напитков в номер круглосуточно; круглосуточная работа гостиной-кафе кафе-бара и кафетерия; срочные услуги прачечной (стирка, глажение); химчистка; почтовое обслуживание, включая отправление телеграмм и заказной корреспонденции, а также телетайп и телефакс; индивидуальные сейфы для хранения ценностей; прием к оплате кредитных карточек; круглосуточный обмен валюты; служба поиска проживающего в гостинице, радиооповещение; продажа и бронирование билетов на различные виды транспорта, развлекательные программы в гостинице и культурные мероприятия; туристское обслуживание (туристская информация, экскурсии, гиды-переводчики, страхование и т. д.); вызов такси и аренда автомашины; или мини-автобус (бесплатно для проживающих), если гостиница расположена не в центре города и не имеет связи с общественным транспортом; продажа газет, книг, открыток, табачных изделий, фотопринадлежностей; продажа сувениров и косметики; продажа цветов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8. Обслуживающий персонал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8.1. Квалификац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ь обслуживающий персонал должен пройти профессиональную подготовку. Степень подготовки и специализация должны соответствовать предоставляемым ими услугам. По меньшей мере один сотрудник должен пройти подготовку по вопросам обеспечения безопасности проживающих в гостинице и один — по вопросам безопасности в сфере общественного питания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8.1.1. Знание иностранных язык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 звезда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таточное знание работниками службы приема одного иностранного языка международного общения или языка, наиболее употребимого иностранными клиентами в этом районе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 звезды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же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 звезды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нание в необходимом объеме по меньшей мере двух языков международного общения или других языков, наиболее употребимых иностранными клиентами в этом районе, всем персоналом, имеющим контакты с проживающим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 звезды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но знание языков должно быть хорошим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5 звезд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нание всеми работниками основных служб языков международного общения или других языков, наиболее употребимых иностранными клиентами в этом районе. Свободное владение по меньшей мере тремя такими языками всем персоналом, имеющим контакт с проживающими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8.2. Медицинские требова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ь персонал должен быть здоров. Для</w:t>
            </w:r>
            <w:r>
              <w:rPr>
                <w:b/>
                <w:bCs/>
              </w:rPr>
              <w:t xml:space="preserve"> </w:t>
            </w:r>
            <w:r>
              <w:rPr/>
              <w:t>этого все сотрудники должны проходить периодическое медицинское освидетельствование, имея на руках соответствующий сертификат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8.3. Поведени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сонал должен быть способным создать на предприятии атмосферу гостеприимства, в отношении проживающих проявлять сердечность, терпение, сдержанность и быть готовым доброжелательно выполнить просьбу проживающего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8.4. Униформ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сонал, вступающий в контакт с проживающими, должен носить униформу, включающую личный значок с указанием имени и фамилии. Форма должна быть всегда чистой и в хорошем состоянии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8.5. Условия для персонал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ы быть созданы отдельные условия для санитарии, отдыха и питания персонала. Объем таких условий должен соответствовать численности персонала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8.6. Численность персонал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персонала должна быть такой, чтобы обеспечить эффективное и непрерывное обслуживание клиентов.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числу работников на 10 номеров в гостинице (минимум)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 звезда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и боле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 звезды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и боле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 звезды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и боле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 звезды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и боле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5 звезд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 и боле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397"/>
      <w:jc w:val="both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38:00Z</dcterms:created>
  <dc:creator>Логинов А.Н.</dc:creator>
  <dc:description/>
  <dc:language>en-US</dc:language>
  <cp:lastModifiedBy>Вадим Винер</cp:lastModifiedBy>
  <dcterms:modified xsi:type="dcterms:W3CDTF">2008-11-16T15:38:00Z</dcterms:modified>
  <cp:revision>2</cp:revision>
  <dc:subject/>
  <dc:title>МЕЖРЕГИОНАЛЬНАЯ ГАРМОНИЗАЦИЯ КРИТЕРИЕВ</dc:title>
</cp:coreProperties>
</file>