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А – ВОПРОСНИК         </w:t>
      </w:r>
    </w:p>
    <w:p>
      <w:pPr>
        <w:pStyle w:val="Normal"/>
        <w:shd w:fill="FFFFFF" w:val="clear"/>
        <w:ind w:right="-5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/>
          <w:b/>
          <w:bCs/>
          <w:color w:val="000000"/>
          <w:spacing w:val="1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1"/>
        <w:gridCol w:w="1159"/>
        <w:gridCol w:w="1800"/>
        <w:gridCol w:w="900"/>
        <w:gridCol w:w="1980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Место нахождения (адрес) горнолыжной трассы 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изация – собственник ил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атор земельного участка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денного под трассу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Организационно-правовая форм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Адрес юридически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Адрес фактически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анные государственной регистрации (свидетельства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Банковские реквизи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Общее число сотрудников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ющих трассу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ФИО и должность руковод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8"/>
              </w:rPr>
              <w:t>Категория, на которую претендует горнолыжная трасс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 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Год  ввода в эксплуата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лина трасс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Общая площадь трасс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Сезонность эксплуатации:  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руглогодичная</w:t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ез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ХАРАКТЕРИСТИКИ ТРАСС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420"/>
        <w:gridCol w:w="12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жность трасс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льеф ландшафта (лёгкий, разнообразный, со средними  и большими по уровню наклона участ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наклона трассы (продольный и поперечный наклон) в 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тр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участка (лёгкий, переливающиеся, разнообразные наклоны, с разным отклон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участки (нет, есть в порядке исключения, до 60%, резкие накло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жный покров (хорошо обработанный, без оголённы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уп к горному участк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 способность канатной дороги в час не меньше пропускной способности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ооружений и обеспечение подхода к лыжной трассе в хорош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тропы – поддерживаемые, обрабатываемые с необходимым уровнем безопасности соответствующим  лыжным трас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овия доступа (подъемные устройства, под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Cs w:val="28"/>
              </w:rPr>
              <w:t>Обеспечение безопас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изированной горноспасательной команды с необходимым оборудованием в случае, когда трасса откры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дицинской помощ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в  регионе подразделения горноспасательной службы для оказания помощи в чрезвычайных ситуациях круглосуточ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лужбой  без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гулярное наблюдение и исследование снежного покрова на предмет существующей  опасности л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инятие мер для искусственного схода  лавин в особо опасных участка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еспечение необходимым оборудованием для поддержания трасс - трамбовочными и транспортными  машинами для обработки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личие отдельных трасс для саней, дорог для пешеходов с необходимым уровнем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крытие трасс - сообразно рабочему времени обслуживающих трассы канат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крытие трасс - сообразно погодным условиям и существующей опасности схода  ла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крытие трасс в случаях проведения соревнований, тренировок и друг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означение мест, в которых трассы пересек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  <w:bCs/>
              </w:rPr>
              <w:t>Канатные дороги, отвечающие требованиям нормативных актов, касающихся требований к канатным дорогам по перевозке люд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ы обеспечения безопасности туристов, обслуживающего персонала, зданий и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еспечение необходимого уровня безопасности сооружений и несу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квалифицированного обслуживающего  персонал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положение в местах, которые не подвергаются опасности: лавин, падающих камней, оползней, паводков, грозовых в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еспечение необходимого уровня безопасности канатных дорог путем ограждения сеткой и изолированием матрацами в местах, где канатные дороги пересекают лыжную тр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знаков, предусмотренных Системой для канат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етками, матрацами и столб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чебных трассах для начинающих и для детских лыжных шко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уженных участках трассы в лест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 участках трассы, на которых существует опасность выйти за её пре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 участках, на которых запрещено переходить через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лирование опасных участков тра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других участках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информационному обеспечени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ормационные табло на подходах к трассам с информацией: 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Имеющейся сетке канат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б используемых знаках (обозначениях) на тр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категории, длине, расположении старта над уровнем моря  и деневе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 имеющихся по близости пунктах медицинской помощи и спасательных служ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  предлагаемых услугах и их месте 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б  опасности лавин и других природ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температур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скорости в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 толщине снежного пок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 неработающих канатных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неработающих лыжных тр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Необходимые номера  телеф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аблички на трассах с информацией :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существующей опасности лавин и других природ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не работающих лыжных тр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</w:rPr>
              <w:t>Использование знаков на трассах, поддерживаемые  и проверяемые на протяжении всего года согласно Приложению № 2</w:t>
            </w:r>
            <w:r>
              <w:rPr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уристские услуг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Лыж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Пров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ловия для катания на надувных санях или снегок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чебные участки трассы для начин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етские лыжные школ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нежные парки (трассы или участки трасс, на которых расположены сооружения для прыжков и пайпов /снежный улей/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шо изолированы от остальных трасс с помощью ограждающ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уп контролируется лицом, предлагающим туристические услуги на тр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ичие минимальной обязательной экипировки, включающей шлем и протекторы для разных частей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труль, обеспечивающий контроль на территории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положение, не угрожающее безопасности горнолыжников в процессе использов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свещение трасс  для катаний в ночное врем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орошее освещение на протяжении всей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расположение освещающих приборов с учетом минимального уровня осл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инимальное освещение тр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( в Люк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Услуги, которые предлагаются в непосредственной близости к трасс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оружения для спортивных услу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 xml:space="preserve">- </w:t>
            </w:r>
            <w:r>
              <w:rPr>
                <w:i/>
                <w:iCs/>
                <w:sz w:val="20"/>
              </w:rPr>
              <w:t>спортивный ти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- катание на лошад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- трасса с ровной поверхностью для лыжных прогу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</w:rPr>
              <w:t xml:space="preserve">- </w:t>
            </w:r>
            <w:r>
              <w:rPr>
                <w:i/>
                <w:iCs/>
                <w:sz w:val="20"/>
              </w:rPr>
              <w:t>трассы для лыжных прыж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-  катание на собачьих упряж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 xml:space="preserve">- снегоходы  (или скиду м.б. моторные сан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</w:rPr>
              <w:t>Услуги, предоставляемые в торговых зон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места дл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туа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й гарде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ункты для ремонта лы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ны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Уборка в торговых местах и вывоз мус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: 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: ________________________, факс: 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: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                 </w:t>
      </w:r>
    </w:p>
    <w:p>
      <w:pPr>
        <w:pStyle w:val="Normal"/>
        <w:rPr/>
      </w:pPr>
      <w:r>
        <w:rPr>
          <w:b/>
        </w:rPr>
        <w:t>(ФИО, должность)                                                           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Печать организации</w:t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3:00Z</dcterms:created>
  <dc:creator>адр</dc:creator>
  <dc:description/>
  <cp:keywords/>
  <dc:language>en-US</dc:language>
  <cp:lastModifiedBy>адр</cp:lastModifiedBy>
  <dcterms:modified xsi:type="dcterms:W3CDTF">2007-10-26T10:26:00Z</dcterms:modified>
  <cp:revision>20</cp:revision>
  <dc:subject/>
  <dc:title> Центральный орган Системы</dc:title>
</cp:coreProperties>
</file>